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
        <w:tabs>
          <w:tab w:val="left" w:pos="720" w:leader="none"/>
        </w:tabs>
        <w:ind w:right="0" w:hanging="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МНОГОЯРУСНЫЙ МИР I</w:t>
      </w:r>
    </w:p>
    <w:p>
      <w:pPr>
        <w:pStyle w:val="EBooK"/>
        <w:tabs>
          <w:tab w:val="left" w:pos="720" w:leader="none"/>
        </w:tabs>
        <w:ind w:right="0" w:hanging="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СОЗДАТЕЛЬ ВСЕЛЕННОЙ</w:t>
      </w:r>
    </w:p>
    <w:p>
      <w:pPr>
        <w:pStyle w:val="EBooK"/>
        <w:tabs>
          <w:tab w:val="left" w:pos="720" w:leader="none"/>
        </w:tabs>
        <w:ind w:right="0" w:hanging="0"/>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EBooK"/>
        <w:tabs>
          <w:tab w:val="left" w:pos="720" w:leader="none"/>
        </w:tabs>
        <w:ind w:right="0" w:hanging="0"/>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Филипп Жозе ФАРМЕР</w:t>
      </w:r>
    </w:p>
    <w:p>
      <w:pPr>
        <w:pStyle w:val="Normal"/>
        <w:tabs>
          <w:tab w:val="left" w:pos="720" w:leader="none"/>
        </w:tabs>
        <w:jc w:val="both"/>
        <w:rPr>
          <w:rFonts w:ascii="Times New Roman Cyr" w:hAnsi="Times New Roman Cyr" w:eastAsia="Times New Roman Cyr" w:cs="Times New Roman Cyr"/>
          <w:b/>
          <w:b/>
          <w:bCs/>
          <w:sz w:val="24"/>
          <w:szCs w:val="24"/>
          <w:lang w:val="ru-RU"/>
        </w:rPr>
      </w:pPr>
      <w:r>
        <w:rPr>
          <w:rFonts w:eastAsia="Times New Roman Cyr" w:cs="Times New Roman Cyr"/>
          <w:b/>
          <w:bCs/>
          <w:sz w:val="24"/>
          <w:szCs w:val="24"/>
          <w:lang w:val="ru-RU"/>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0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 cy="32131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tcPr>
          <w:p>
            <w:pPr>
              <w:pStyle w:val="Normal"/>
              <w:tabs>
                <w:tab w:val="left" w:pos="720" w:leader="none"/>
              </w:tabs>
              <w:snapToGrid w:val="false"/>
              <w:jc w:val="center"/>
              <w:rPr>
                <w:rFonts w:ascii="Times New Roman" w:hAnsi="Times New Roman" w:eastAsia="Times New Roman" w:cs="Times New Roman"/>
                <w:b/>
                <w:b/>
                <w:bCs/>
                <w:i/>
                <w:i/>
                <w:iCs/>
                <w:color w:val="000000"/>
                <w:sz w:val="4"/>
                <w:szCs w:val="4"/>
                <w:lang w:val="en-GB"/>
              </w:rPr>
            </w:pPr>
            <w:r>
              <w:rPr>
                <w:rFonts w:eastAsia="Times New Roman" w:cs="Times New Roman" w:ascii="Times New Roman" w:hAnsi="Times New Roman"/>
                <w:b/>
                <w:bCs/>
                <w:i/>
                <w:i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i/>
                <w:i/>
                <w:iCs/>
                <w:color w:val="000000"/>
                <w:lang w:val="en-GB"/>
              </w:rPr>
            </w:pPr>
            <w:r>
              <w:rPr>
                <w:b/>
                <w:bCs/>
                <w:color w:val="FF0000"/>
                <w:sz w:val="22"/>
                <w:szCs w:val="22"/>
              </w:rPr>
              <w:t>ONLINE БИБЛИОТЕКА</w:t>
            </w:r>
            <w:r>
              <w:rPr>
                <w:b/>
                <w:bCs/>
                <w:i/>
                <w:iCs/>
                <w:color w:val="000000"/>
              </w:rPr>
              <w:t xml:space="preserve"> </w:t>
            </w:r>
          </w:p>
          <w:p>
            <w:pPr>
              <w:pStyle w:val="Normal"/>
              <w:tabs>
                <w:tab w:val="left" w:pos="720" w:leader="none"/>
              </w:tabs>
              <w:jc w:val="center"/>
              <w:rPr>
                <w:rFonts w:ascii="Times New Roman" w:hAnsi="Times New Roman" w:eastAsia="Times New Roman" w:cs="Times New Roman"/>
                <w:b/>
                <w:b/>
                <w:bCs/>
                <w:i/>
                <w:i/>
                <w:iCs/>
                <w:color w:val="000000"/>
                <w:sz w:val="6"/>
                <w:szCs w:val="6"/>
                <w:lang w:val="en-GB"/>
              </w:rPr>
            </w:pPr>
            <w:r>
              <w:rPr>
                <w:rFonts w:eastAsia="Times New Roman" w:cs="Times New Roman" w:ascii="Times New Roman" w:hAnsi="Times New Roman"/>
                <w:b/>
                <w:bCs/>
                <w:i/>
                <w:i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i/>
                <w:i/>
                <w:iCs/>
                <w:color w:val="FFFFFF"/>
              </w:rPr>
            </w:pPr>
            <w:r>
              <w:rPr>
                <w:b/>
                <w:bCs/>
                <w:color w:val="00FFFF"/>
              </w:rPr>
              <w:t>http://</w:t>
            </w:r>
            <w:r>
              <w:rPr>
                <w:rFonts w:eastAsia="Times New Roman" w:cs="Times New Roman" w:ascii="Times New Roman" w:hAnsi="Times New Roman"/>
                <w:b/>
                <w:bCs/>
                <w:color w:val="00FFFF"/>
                <w:lang w:val="en-GB"/>
              </w:rPr>
              <w:t>www.</w:t>
            </w:r>
            <w:r>
              <w:rPr>
                <w:b/>
                <w:bCs/>
                <w:color w:val="00FFFF"/>
              </w:rPr>
              <w:t>bestlibrary.ru</w:t>
            </w:r>
          </w:p>
        </w:tc>
      </w:tr>
    </w:tbl>
    <w:p>
      <w:pPr>
        <w:pStyle w:val="Normal"/>
        <w:tabs>
          <w:tab w:val="left" w:pos="720" w:leader="none"/>
        </w:tabs>
        <w:jc w:val="both"/>
        <w:rPr/>
      </w:pPr>
      <w:r>
        <w:rPr/>
      </w:r>
    </w:p>
    <w:p>
      <w:pPr>
        <w:pStyle w:val="Normal"/>
        <w:widowControl w:val="false"/>
        <w:tabs>
          <w:tab w:val="left" w:pos="720" w:leader="none"/>
        </w:tabs>
        <w:jc w:val="both"/>
        <w:rPr/>
      </w:pPr>
      <w:r>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зрак трубного зова провыл с другой стороны двер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мь нот были слабыми и отдаленными: эктоплазменное излияние серебрянного фантома, если бы звук мог быть материалом, из которого образуются т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оберт Вольф знал, что за раздвижными дверьми не может быть ни рога, ни трубящего в него человека. Минуту назад он заглядывал в этот стенной шкаф. Там не было ничего, кроме цементного пола, белых оштукатуренных стен, вешалок и крючков для одежды, полки и лампоч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 все же он слышал эти трубные звуки, слабые, словно пелись по другую сторону стены самого мира. Он был один, так что ему не с кем было свериться относительно реальности того, что, как он знал, не могло быть реальным. Комната, в которой он стоял в трансе, была маловероятным местом для проведения такого опыта. Но он мог быть отнюдь не маловероятной личностью, способной испытать его. В последнее время его сон беспокоили странные и непонятные сновидения. В дневное время через его мозг проходили странные мысли и мимолетные образы, молниеносные, но живые и даже поразительн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были нежеланными, нежданными и неудержим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ыл встревожен. Быть готовым уйти на покой, а потом пострадать от психического срыва казалось нечест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это могло случиться с ним, как случалось с другими. Так что следовало бы сделать одно: дать обследовать себя врачу. Но он не мог заставить действовать себя так, как подсказывал разум. Он продолжал ждать и никому ничего не говорил, и всего меньше - своей же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он стоял в комнате отдыха нового дома в районе новостроек “Хохкам Хоумс”, уставившись на двери стенного шкафа. Если рог протрубит вновь, он отодвинет дверь и покажет себе, что там ничего нет. И тогда, зная, что звуки производит его собственный больной мозг, он забудет о покупке этого дома. Он проигнорирует истерические протесты жены и увидится сначала с доктором, а затем с психотерапев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ерт! - позвала его жена. - Разве ты недостаточно долго пробыл внизу? Поднимайся сюда. Я хочу поговорить с тобой и мистером Брессо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инутку, дорогая, - отозвался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звала опять, на этот раз так близко, что он обернулся. Бренда Вольф стояла наверху лестницы, ведущей в комнату отдыха. Ей было столько же, сколько и ему - шестьдесят шесть. Вся красота, какая у нее некогда имелась, была теперь погреблена под жиром, под густо нарумяненными и напудренными морщинами, с толстыми очками и голубовато-стальными волос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дрогнул при виде ее, как вздрагивал всякий раз, когда смотрел в зеркало и видел свою собственную плешивую голову, глубокие складки от носа до рта и звезды проборозженной кожи в виде лучей от покрасневших глаз. Не в этом ли его беда? Но был ли он в состоянии приспособиться к тому, что приходит ко всем людям, нравится им это или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ли дело в том, что ему не нравилось в своей жене и в себе самом не физическое ухудшение, а знание, что ни он, ни Бренда не реализовали мечты своей юности? Было никак нельзя избежать следов рашпилей и надфилей времени на теле, но время было милостливо к нему, позволив жить так долго. Он не мог ссылаться на краткий срок в качестве оправдания за необразование у себя красоты души. Мир нельзя было винить в том, чем он бы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ветственен он, и только он, по крайней мере, он был достаточно силен, чтобы посмотреть этому факту в лиц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попрекал вселенную или ту ее часть, которая являлась его же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визжал, не рычал и не хныкал, как Бр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вали времена, когда легко было захныкать или заплакать. Сколько человек не могли ничего вспомнить о периоде до двадцатилетнего возраста? Он думал, что двадцатилетнего, потому что усыновившие его Вольфы сказали, что он выглядел именно такого возраста. Он был обнаружен стариком Вольфом, бродившим в горах Кентукки, неподалеку от границы с Индианой. Он не знал ни кто он такой, ни как он туда попал. Кентукки или даже Соединенные Штаты Америки ничего для него не значили, так же как и весь английский язы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ы взяли его к себе и уведомили шерифа. Проведенное властями расследование не сумело установить его личность. В другое время его история могла привлечь внимание всей страны, однако страна воевала с Кайзером и думала о более важных вещах. Роберт, названный в честь умершего сына Вольфов, помогал в работе на ферме. Он также ходил в школу, ибо потерял всякую память о своем образова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уже отсутствия формальных знаний было его неведение относительно того, как себя вести. Он то и дело смущал или оскорблял других и страдал от презрительной, а иногда и жестокой реакции жителей гор, но он быстро учился, а его готовность упорно трудиться плюс огромная сила в защиту себя завоевали уваж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изумительно короткий срок, словно повторяя усвоенное, он обучился и закончил начальную и среднюю шко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у него отсутствовало много лет полного времени требовавшейся посещаемости, он без всякого труда сдал вступительные экзамены в университет. Там у него начался пожизненный любовный роман с классическими языками. Больше всего он любил древнегреческий, так как тот задевал в нем какую-то струну, он чувствовал себя с ним, как до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лучив диплом доктора философии Чикагского университета, он преподавал потом в различных Восточных и Средне-Западных университетах. Он женился на Бренде, прекрасной девушке с замечательной душой. Или так он сперва дум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же иллюзии у него рассеялись, но он был все еще довольно счастли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однако, всегда беспокоила тайна его амнезии и его происхождения. Долгое время она его не тревожила, но потом с уходом на покой.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ерт, - громко произнесла Бренда, - сейчас же поднимайся сю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стер Брессон занятой челове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уверен, что у мистера Брессона было много клиентов, желавших осмотреть дом и не торопясь, - мягко ответил он. - Или, наверное, ты уже приняла решение, что не хочешь покупать этот д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нда прожгла его взглядом, а затем ушла вперевалку, с видом оскорбленного достоинства. Он вздохнул, ибо знал, что позже она обвинит его в том, что он преднамеренно заставил ее глупо выглядеть перед агентом по продаже недвижим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ова повернулся к дверям стенного шкафа. Осмелится ли он открыт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легко было стоять тут, замерев, словно в шоке или в психотическом состоянии нерешительности. Но он не мог пошевелиться, кроме как дернуться, когда рожок снова издал семь нот, играя из-за толстой баррикады, но на этот раз громч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рдце его глухо стукнуло о грудную кость, словно внутренний кулак. Он заставил себя подойти к дверям и положить руку на покрытую медью выемку на уровне талии и отодвинуть дверь в сторону. Легкий грохот катков заглушил рог, когда дверь отьехала в сторо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елые оштукатуренные доски стены исчезли. Они стали входом на сцену, какой он никак не мог вообразить, хотя она должна была происходить из его моз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олнце лилось в отверстие, бывшее достаточно большим для того,чтобы он прошел через него нагнувшись. Растительность, выглядевшая похожей на деревья - но не на деревья Земли - загораживала ему часть обзора. Сквозь ветви он увидел ярко зеленое небо. Он опустил взгляд и осмотрел сцену под деревь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подножья гигантского валуна собралось шесть-семь кошмарных существ. Валун из красной, насыщенной кварцем скалы, формой приблизительно походил на поган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льшинство существ с черными, лохматыми, уродливыми телами стояли, отвернувшись от него, кроме одного, демонстрировавшего свой профиль на фоне зеленого неб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ва его была грубой, субчеловеческой, а выражение - злобным. На его теле, лице и голове имелись выпуклости, комья мяса, придававшие ему полусформированный вид, словно его создатель позабыл разгладить его. Две короткие ноги походили на задние ноги соба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о протягивало свои длинные руки к молодому человеку, стоявшему на плоской вершине валу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т человек был одет только в набедренную повязку из оленьей кожи и мокасины. Он был высок, мускулист и широкоплеч. Кожа его была коричневой от солнца, его густые длинные волосы были рыже-бронзовыми, лицо - сильным и крутым, с длинной верхней губой. Он держал инструмент, который должно быть и издавал услышанные Вольфом зв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ловек отбросил ударом ноги одно из уродливых существ, когда то подползло к нему, цепляясь за валун. Он снова поднес к губам серебрянный рог и тут увидел стоявшего за отверстием Вольфа. Он широко усмехнулся, сверкнув белыми зуб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значит, ты явился, наконец! - окликну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пошевелился и не отв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мог только думать: “Теперь уж я точно сошел с ума! Не просто слуховые галлюцинации, но и зрительные! Что дальше? Следует ли мне с воплем убежать или спокойно уйти и сказать Бренде, что я должен сейчас же встретиться с доктором? Сейчас же! Без ожиданий, без объяснений Бренде, я е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шагнул назад. Отверстие начало закрываться, белые стены вновь обретали свою твердость. Или, скорее, он начинал заново обретать реальн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 крикнул юноша на вершине валуна. - Лов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росил рог. Несколько раз перевернувшись, отбрасывая от серебра солнечные лучи, когда свет падал на него, сквозь листья, он полетел прямо к отверстию. Как раз перед тем, как стены сомкнулись друг с другом, рог прошел через отверстие и ударил Вольфа по коленя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т вскрикнул от боли, ибо в резком ударе не было ничего эктоплазменн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видел сквозь узкое отверстие, как рыжий поднял руку и сложил большой и указательный пальцы в виде “О”. Юноша ухмыльнулся и крикну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Желаю удачи! Надеюсь, мы скоро встретимся! Я -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овно медленно смыкающийся во сне глаз, отверстие медленно закрывалось. Свет померк, и предметы начали терять четкость очертаний. Но он мог видеть достаточно хорошо, чтобы бросить последний взгляд, и вот тогда-то девушка и высунула голову из-за ствола дере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нее были нечеловечески большие глаза по пропорциям к ее лицу, такие же крупные как у кошки. Губы ее были полные и алые, а кожа - золотисто-коричневой. Густые волнистые волосы, свободно свисавшие вдоль ее лица, были в тигровую полосу: слегка зигзагообразные черные полосы почти касались земли, когда она выглянула из-за дере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стены стали белыми, словно закатившийся глаз труп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стало, как прежде, за исключением боли в коленях и твердости рога, лежащего у его лодыж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 его и повернулся осмотреть его в свете из комнаты отды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ь и ошеломленный, он больше не считал себя сумасшедшим. Он заглянул в другую вселенную, и из нее ему было кое-что доставлено - почему и как, он не зн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ог был немного меньше двух с половиной футов длиной и весил меньше четверти фунта. Формой он походил на рог африканского буйвола, за исключением выходного конца, где он сильно расширялся. На узкий конец был насажен мундштук из какого-то мягкого золотистого материала. Сам рог был из серебра или посеребренного металла, пистонов у него не было, но перевернув его, он увидел семь маленьких кнопок в один ря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полдюйма внутри мундштука находилась паутина из серебрянных нитей. Если держать рог под углом к свету от лампочек над головой, паутина выглядела так, словно уходила глубоко в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менно тогда-то свет также упал на рог таким образом, что он увидел то, что пропустил при первом взгляде: посередине между мундштуком и раструбом был еле заметно начертан иероглиф. Он выглядел не похожим на все ранее виденное им, а он был экспертом по всем типам алфавитной письменности, идеографиям и пиктография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ерт! - окликнула его же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ейчас поднимусь, дорога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ложил рог в правый передний угол стенного шкафа и закрыл дверь. Ничего другого он сделать не мог, кроме как убежать из дома с рогом. Если он появится с ним, его будут распрашивать и жена и Брессон. Поскольку он вошел в дом без рога, он не мог утверждать, что тот принадлежит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ссон захочет взять инструмент под свою охрану, поскольку он был обнаружен в доме, принадлежащем его фирм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ебывал в муке неуверен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он мог вытащить рог из дома? Что помешает Брессону привести новых клиентов, возможно даже сегодня, которые увидят рог, как только откроют дверь стенного шкафа? Клиент может привлечь к нему внимание Бресс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нялся по лестнице в большую гостинную. Бренда все еще прожигала его взглядом. Брессон, круглолицый человек в очках, лет тридцати пяти, похоже, чувствовал себя неудобно, хотя и улыб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как он вам понравился? - спрос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ильно, - ответил Вольф. - Он напоминает мне дом того типа, какой был у нас на роди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е он нравится, - сказал Брессон. - Я сам со Среднего Запада. Я могу понять, что вы не захотите жить в доме типа ранчо. Не то, чтобы я их хаю. Я сам живу в та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ошел к окну и выглянул наружу. Полуденное майское солнце ярко светило с голубых небес Аризоны. Лужайка была покрыта свежей бермудской травой, посаженной три недели назад, новой как дома в этом только что построенном районе Хохкам Хоум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чти все дома одноэтажные, - говорил Брессон. - Экскавация в этой твердой селитре стоит немалых средств, но эти дома не дорогие. Во всяком случае, за то, что вы получае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бы селитру не выкопали, - подумал Вольф, - чтобы дать место для комнаты отдыха, что бы тогда увидел человек с другой стороны, когда появилось отверстие? Увидел бы только землю и таким образом лишился бы шанса избавиться от рога? Несомненно.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вы читали, почему мы вынуждены были задержаться с открытием этого района, - сказал Брессон. - Пока мы копали, мы обнаружили бывшее поселение хохокам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охокамов? - переспросила миссис Вольф. - А кто они бы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ожество приезжающих в Аризону людей никогда не слышали о них, - ответил Брессон. - Но нельзя прожить долго в районе Феникса, не натыкаясь на упоминания о них. Они были индейцами, жившими давным-давно в Солнечной долине. Они могли прибыть сюда по меньшей мере 1200 лет назад. Они здесь накопали оросительные каналы, строили поселения, имели подымавшуюся цивилизацию. Но с ними что-то случилось, никто не знает, что. Они просто взяли и исчезли несколько сот лет назад. Некоторые археологи утверждают, что индейцы папаго и пима их потом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ссис Вольф фыркнула и замет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идела их. Они не выглядят так, словно могут построить что-то, кроме тех жалких глинобитных хижин в резервац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вернулся и сказал почти груб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овременные майя тоже не выглядят так, словно они могли когда-то построить свои храмы или изобрести понятие нуля. Но они это сдел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нда разинула рот. Мистер Брессон улыбнулся даже более механичес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или иначе, нам пришлось отложить выемку грунта, пока не поработами геологи. Это задержало операции примерно на три месяца, но мы ничего не могли поделать, так как штат связывает нам руки. Для вас однако, это может быть удачей. Если бы нас не задержали, все эти дома могли быть уже распродана. Так что все оборачивается к лучшему, 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ярко улыбнулся и перевел взгляд с одного на другу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молчал, глубоко вздохнул, зная, что услышит от Бренды,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его берем. Мы подпишем документы прямо сейч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ерт! - Взвизгнула миссис Вольф. - Ты даже не спросил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ожалею, дорогая, но я уже принял реш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а я -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уважаемые, нет нужды торопиться, - вмешался Бресс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улыбка была отчая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спешите, обговорите все. Даже если придет кто-то и купит этот конкретный дом, а это может случиться прежде, чем кончится день, - они продаются как горячие пирожки - ну есть же множество других точь в точь, как это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чу этот д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ерт, ты с ума сошел! - Взвыла Бренда. - Я никогда не видела, чтобы ты так вел себя преж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уступал тебе почти во всем, - бросил он. - Я хотел, чтобы ты была счастлива. Так что теперь уступи мне в этом. Просьба не так уж велика. Кроме того, этим утром ты сказала, что хочешь дом именно такого типа, а дома “Хохокам Хоумс” единственные такие, которые мы можем себе позвол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 подпишем теперь предварительные документы. Я могу выписать чек в качестве задат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подпишу, Робер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чему бы вам не поехать домой и не обсудить это? – предложил Брессон. - Я буду доступен, когда вы придете к решен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ве моя подпись недостаточно хороша? - ответил вопросом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еще держа напряженную улыбку, Брессон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 сожалению, миссис Вольф тоже должна подпис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нда победительно улыбну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бещайте мне, что вы не станете его больше никому показывать, - сказал Вольф. - Во всяком случае, до завтра. Если вы боитесь потерять продажу, я выпишу задат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в этом нет необходим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ссон двинулся к двери с поспешностью, выдававшей его желание выбраться из неловкой ситуац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буду его никому показывать, пока не услышу от вас известий утр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обратном пути в их номера в мотеле “Бендс” в Темпе ни он, ни она не разговаривали. Бренда сидела, как деревянная, глядя прямо перед собой через лобовое стекло. Вольф время от времени поглядывал на нее, замечая, что нос ее, казалось, становился острее, губы тон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она будет продолжать в том же духе, то будет выглядеть точь в точь, как толстый попуга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ее наконец прорвет, когда она заговорит, то будет звучать, как толстый попугай. Будет издан тот же старый, ззатасканный и все еще энергичный поток упреков и угроз. Она будет бранить его за то, что он все эти годы пренебрегал ею, напомнит ему напоследок, бог знает в который раз, что он сидел уткнувшись носом в свои книги, или же практиковался в стрельбе из лука или в фехтовании, или в альпинизме, видах спорта, которые она не могла с ним разделять из-за своего артрита. Она раскрутит долгие годы несчастья, или якобы несчастья, и кончит сильно и горько плач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чему он не мог от нее отдел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нал, за исключением того, что он сильно очень любил ее, когда они были молоды, а также потому, что обвинения ее были не совсем неверными. Более того, он находил мысль о расставании болезненной, даже более болезненной, чем мысль о том, чтобы остаться с ней. И все же он имел полное право пожать плоды своих трудов в качестве профессора английского и классических языков. Теперь, когда у него было достаточно денег и досуга, он мог заняться исследованиями, проводить которые не позволяли ему прежние обязанности. С этим аризонским домом в качестве базы он мог даже путешествовать. Или не мог? Бренда не откажется поехать с ним, фактически она настоит на том, чтобы сопровождать его. Но ей будет настолько скучно, что его собственная жизнь станет несчастной. Он не мог винить ее в этом, потому что интересы у них были неодинаковые. Но следует ли ему бросить занятия, обогащавшие его жизнь, просто чтобы сделать ее счастливой? Особенно, если она все равно не будет счастли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он и ожидал ее примолкший язык стал крайне активен после уж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лушал, пытался спокойно увещевать ее и указать на отсутствие у нее логики, несправедливость и безосновательность ее обвинений. Все было бесполезно. Кончила она, как всегда, плача и угрожая оставить его или покончить с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этот раз он не уступ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чу купить этот дом и я хочу наслаждаться жизнью так, как я запланировал, - твердо заявил он. - И все т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дел куртку и двинулся к двер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ернусь позже. Может бы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визжала и запустила в него пепельницей. Он пригнулся, и пепельница отскочила от двери, отщепив кусок дере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счастью, Бренда не последовала за ним и не устроила сцену в коридоре, как бывало делала в предыдущих случа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же была ночь. Луна еще не взошла, и единственный свет лился из окон мотеля, фонарей вдоль улиц и многочисленных фар автомобилей на бульваре Апач. Он вывел машину на бульвар и поехал на восток, а затем свернул на юг. Через несколько минут он был на дороге в Хохокам Хоумс. Мысль о том, что он собирался сделать, заставила его сердце забиться быстрее и сделала его кожу холодной. Это был первый раз в жизни, когда он всерьез думал совершить преступный ак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хокам был в огне от освещения и шумным от музыки из громкоговорителей и голосов детей, игравших на улице, покуда их родители рассматривали до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ехал дальше, проехал через Месу, развернулся и вернулся обратно через Темпе и до Ван Бюрена и в сердце Феникса. Он срезал угол на север, потом на восток, до тех пор, пока не оказался в городке Скоттгдейл. Здесь он остановился на полтора часа в маленькой таверне. После роскоши четырех рюмок “Бэт 69” он завязал. Больше он не хотел - скорее, боялся принять больше, потому что ему не улыбалось быть пьяным, когда он начнет выполнять свой проек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 вернулся в Хохокам Хоумс, свет уже не горел, и в пустыню вернулось безмолвие. Он припарковал машину позади дома, в котором побывал в полдень. Одетым в перчатку правым кулаком он разбил окно, давшее ему доступ в комнату отды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когда он оказался внутри комнаты, он тяжело дышал и сердце его билось так, словно он пробежал несколько кварталов. Хоть и испуганный, он вынужден был улыбнуться про себя. Человек, много живший в своем воображении, он часто мнил себя взломщиком - не заурядным, конечно, а Раффизом. Теперь он знал, что его уважение к закону было слишком сильным, чтобы он стал когда-нибудь крупным преступником, или даже мелким. Совесть мучила его из-за этого маленького акта, выполнение которого он считал для себя оправдан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лее того, мысль о возможной поимке чуть не заставила его плюнуть на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жив тихую, достойную и респектабельную жизнь, он будет погублен, если его заметят. Стоит ли рог эт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ешил, что да. Отступи он сейчас, он всю свою жизнь будет гадать о том, что же он упустил. Его ждало величайшее из всех приключений, такое, какого не испытывал никакой другой человек. Если он сейчас струсит, то может с таким же успехом застрелиться, ибо он будет не в состоянии вынести потери рога или самобичеваний и обвинений в отсутствии смел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комнате отдыха было так темно, что он вынужден был нащупывать путь к стенному шкафу кончиками пальце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бнаружив раздвижные двери, он откатил левую, которую он отталкивал в сторону в полдень. Он медленно подталкивал ее локтем, чтобы избежать шума, и остановился послушать звуки снаружи до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только дверь была полностью открыта, он отступил на несколько шагов. Он поднес мундштук рога к губам и тихо подул. Раздавшийся из него трубный звук так сильно поразил его, что он выронил инструмент. Пошарив вслепую, он обнаружил его наконец в углу помещ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торой раз он подул сильно. Раздалась еще одна громкая нота, не громче чем первая. Какое-то устройство в роге, наверное серебристая паутина за мундштуком, регулировало децибельный уровень. Несколько минут он стоял в нерешительности с поднятым почти у рта рогом. Он пытался мысленно реконструировать точную последовательность семи слышанных им но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мь маленьких кнопок на нижней стороне явно определяли различные гармонические волны. Но он не мог выяснить, которая, не экспериментируя и не привлекая внима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жал плечами и пробормот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ого чер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ова затрубил, но теперь он нажимал кнопки, задействовав сперва ближайшие к нему. Воспарилось семь но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х длительность была такой, как он помнил, но не в такой последовательности, как ему помнило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замер последний трубный звук, издалека донесся крик. Вольф чуть было не запаниковал. Он выругался, снова поднял рог к губам и нажал на кнопки в таком порядке, который как он надеялся, воспроизведет “сезам откройся”, музыкальный ключ к другому м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 же время луч фонарика пробежался по разбитому стеклу комнаты, а затем последовал дальше. Вольф снова затруб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вет вернулся к окну. Поднялись новые кр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обовал разные комбинации кнопок. Третья попытка казалась дупликатом того, что произвел юноша на вершине поганкообразного валу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онарик просунули в разбитое окно. Глухой голос прорыч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й ты, там, выходи, или я буду стреля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овременно на стене появился зеленоватый свет, прорвался и выплавил дыру. Сквозь нее сияла луна. Деревья и валун были видимы только как силуэты на фоне зеленовато-серебрянного излучения от огромного шара, у которого виден был только сегмен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стал задерживаться, он мог бы заколебаться, если бы оставался незамеченным, но теперь он знал, что должен беж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угой мир предлагал неуверенность в будущем и опасность, но в этом ждал определенно неизбежный стыд и позор. Даже пока сторож повторял свои требования, Вольф оставил его и свой мир позади. Ему пришлось нагнуться и высоко шагнуть, перебираясь через съеживавшуюся дыру. Когда он обернулся на другой стороне бросить последний взгляд, то смотрел сквозь отверстие не большее, чем корабельный иллюминатор. Через несколько секунд оно исчез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2</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исел на траву отдохнуть, пока не перестанет дышать так тяже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умал, какой иронией судьбы было бы, если бы волнение оказалось слишком велико для его шестидесятилетнего старого сердца. Умер до оказания помощи. УДОП.</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 кто бы они ни были - вынуждены будут похоронить его и написать на могиле: “НЕИЗВЕСТНЫЙ ЗЕМЛЯНИ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ут он почувствовал себя луч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аже засмеялся, поднимаясь на но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некоторой смелостью и уверенностью он огляделся вокру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здух был достаточно комфортабельным, около семидесяти градусов, как он прикинул. Он нес странные и очень приятные, почти фруктовые ароматы. Повсюду вокруг него кричали птицы - он надеялся, что это были только они. Где-то далеко звучал тихий рев, но он не был испуган. Он был уверен, без всякого разумного основания для уверенности, что это был приглушенный растоянием грохот прибоя. Луна была полная и огромная, в два с половиной раза больше зем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бо потеряло свой дневной ярко зеленый цвет и стало, за исключением свечения луны, столь же черным, как ночное небо покинутого им мира. Множество больших звезд двигалось со скоростью и в направлениях, вызвавших у него головокружение от страха и замешательства. Одна из звезд падала к нему, становилась все больше и ярче, пока не спикировала в нескольких футах над головой. В оранжево-желтом свечении с ее тыла он увидел четыре громадных эллипсоидных крыла, болтающиеся тощие ноги и, коротко, силуэт головы с антеннами. Это был светляк какой-то разновидности с размахом крыльев по меньшей мере в десять фут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блюдал за смещением, расширением и сокращением живых скоплений, пока не привык к ним. Он гадал, в каком направлении тронуться, и наконец, звук прибоя заставил его решиться. Береговая линия даст определенную точку отсчета, куда бы он ни пошел после этого. Продвигался он медленно и осторожно, с частыми остановками, чтобы прислушаться и изучить т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близости хрюкнуло что-то с большой грудной клет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пластался на траве в тени густого куста и постарался дышать медленно. Раздался шорох, треснул прут. Вольф поднял голову достаточно высоко, чтобы выглянуть на залитую лунным светом поляну перед ним. Огромная туша, прямая, двуногая, темная и волосатая, протащилась всего лишь в нескольких ярдах от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вдруг остановилась, и сердце Вольфа стукнуло с перебоем. Голова туши повернулась из стороны в сторону, разрешая Вольфу получить полный обзор гориллоидного профиля. Это, однако, была не горилла - во всяком случае, не земная. Мех зверя не был сплошь черным. Перемежающиеся широкие черные и узкие белые полосы шли зигзагами по его ногам и телу. Руки его были намного короче, чем у его двойника на Земле, а ноги - не только длиннее, но и прямее. Более того, лоб, хотя и прорезанный надглазной костью, был высок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что-то пробормотал; не животный крик или стон, а последовательность четко модулированных слог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рилла был не один. Зеленоватая луна освещала клок голой кожи сбоку от Вольфа. Он принадлежал женщине, шедшей рядом со зверем, и плечи ее были спрятаны под его огромной правой ру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видел ее лица, но он уловил достаточно, от длинных стройных ног, выпуклых ягодиц, изящной руки и длинных черных волос, чтобы гадать, была ли она такой же прекрасной спере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говорила с гориллой голосом, похожим на звук серебрянных колокольчиков. Горилла ей ответил. Затем парочка ушла с зеленой луны в темноту джунгл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стал не сразу, так как был слишком потрясе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ц, он поднялся на ноги и стал проталкиваться дальше через подлесок, который был не таким густым, как в земных джунглях. В самом деле, кусты были широко разделе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будь окружающая среда такой экзотической, он бы не счел флору джунглями. Она больше походила на парк, включая мягкую траву, бывшую такой короткой, что могла быть недавно подстриже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го лишь в нескольких шагах далее он был напуган, когда какое-то животное фыркнуло, а затем пробежало перед ним. Он мельком увидел красноватые панты, беловатый нос, огромные бледные глаза и пятнистое тело. Оно с треском проломилось мимо него и исчезло, но спустя несколько секунд он услышал позади себя шаги. Он обернулся и увидел в нескольких футах того же оленеподобного. Когда тот увидел, что его заметили, он медленно прошел вперед и ткнулся мокрым носом в вытянутую руку Вольфа. Потом он замурлыкал и попытался потереться боком о Вольфа. Поскольку весил он наверное четверть тонны, это действие имело тенденцию отталкивать Вольфа от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ивалился к нему, погладил его за большими чашеобразными ушами, почесал ему нос и слегка похлопал по ребр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ленеподобный несколько раз лизнул его длинным мокрым языком, таким же шершавым, как у ль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дежды Вольфа, что зверь скоро устанет выражать свою симпатию, скоро реализовались. Зверь покинул его одним прыжком, столь же внезапным, как и тот, который привел его в поле зр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того, как тот исчез, он почувствовал себя в большей безопасности. Разве было бы животное таким дружелюбным с совершенно незнакомым человеком, если бы ему приходилось опасаться плотоядных или охотник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ев прибоя стал громче. Через десять минут он был на краю пляж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м он пригнулся под широкой и высокой вайей и изучал залитую лунным светом сцену. Сам пляж был белым и, как удостоверила его вытянутая рука, состоял из очень мелкого пес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ляж тянулся в обе стороны, насколько хватало глаз, и ширина его между лесом и морем была около двухсот ярдов. Вдали с обеих сторон виднелись костры, вокруг которых прыгали силуэты мужчин и женщин. Их крики и смех, хоть и приглушенные расстоянием, подкрепляли его впечатление, что они, должно быть, лю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его взгляд прошелся обратно по пляжу неподалеку от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искось от него, примерно в трехстах ярдах и почти у воды,находились два существа. При виде их у Вольфа перехватило дыха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шокировало не то, что они делали, а строение их т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ыше талии мужчина и женщина были такими же людьми, как и он, но в точке, где полагалось начинаться ногам, их тела сужались в хвосты с плавни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не в состоянии обуздать свое любопытст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рятав рог в куче пушистой травы, он прокрался вдоль края джунглей. Оказавшись напротив парочки, он остановился понаблюдать. Поскольку самец и самка лежали теперь бок о бок и разговаривали, их поза позволяла Вольфу изучить их более подробно. Он убедился, что они не могли гнаться за ним по суше со сколько-нибудь приличной скоростью и не имели при себе никакого оружия. Вольф приблизился к ним. Они могли даже оказаться дружелюбн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 очутился почти в двадцати ярдах от них, то остановился снова изучить их. Если они были русалками, то разумеется не полурыбами. Плавники на концах их длинных хвостов находились, в отличие от вертикальных рыбьих, в горизонтальной плоск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восты, кажется, были без чешуи. Их гибридные тела сверху донизу покрывала гладкая коричневая кож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кашлянул. Они подняли головы и самец зарычал, а самка завизж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им движением, столь быстрым, что Вольф не смог разобрать подробностей, а увидел его смазанным, они поднялись на концы хвостов и взметнули себя вверх и в волны. Луна отразилась на темной голове, ненадолго поднявшейся из волн, и вскинутом вверх хвос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бой накатился и с шумом разбился о белый песок. Светила огромная зеленая луна. Налетевший с моря бриз овеял его вспотевшее лицо и отправился дальше охлаждать джунгли. Позади него из темноты раздалось несколько странных криков, а с пляжа впереди донеслись звуки человеческого весел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которое время Вольф не мог выпутаться из паутины мыслей. В речи русалки было что-то знакомое, так же как и в речи зебрилы - новое слово, созданное им для того гориллы - и женщины. Вольф не узнал никаких отдельных слов, но звуки и взаимодействующая высота тонов разворошили что-то в его памяти. Но что? Они безусловно разговаривали не на каком-то когда-либо слышанном им языке. Не был ли он схожим с одним из живых языков Земли, и не слышал ли он его в записи или в ки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ья-то рука легла на его плечо, подняла его и развернула кругом. Готическая морда и пещерные глаза зебриллы ткнулись в его лицо, и в ноздри ему ударило сивушное дыхание. Он заговорил и из кустов вышла женщ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медленно подошла к нему, и в любое другое время у Вольфа перехватило бы дыхание при виде ее великолепного тела и прекрасного лица. К несчастью, сейчас ему было тяжело дышать по иной причине. Гигантская обезьяна могла швырнуть его в море даже с большей легкостью и скоростью, чем показанные недавно русалками, когда те нырнули. Или же огромная рука могла сжаться на нем и сомкнуться на раздавленном мясе и раздробленных кост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енщина что-то сказала и зебрилла ответил. Вот тогда-то Вольф и понял несколько слов. Их язык был родственным догомеровскому греческому, миканско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разразился сразу же речью, заверяя их, что он безвреден и намерения у него добрые, хотя бы потому, что он был слишком ошарашен, чтобы мыслить достаточно ясно. К тому же, его знание греческого языка того периода было по необходимости ограниченным, даже если тот был близок эолийско-ионическому диалекту лепного аэ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ц он сумел издать несколько неподходящих фраз, но он был озадачен не столько смыслом, сколько тем, чтобы дать им знать, что он не собирался причинять никакого вре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ушав его, зебрилла крякнул, сказал что-то девушке и опустил Вольфа на землю. Тот облегченно вздохнул, но поморщился от боли в плече. Огромная ручища монстра была крайне могучей. Если не считать ее величины и волосатости, рука была совершенно человечес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енщина дернула его за рубаш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лице ее было написано легкое отвращение. Только позже Вольф открыл, что отталкивало ее: она никогда раньше не видела толстого старика. Более того, ее озадачивала одеж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родолжала тянуть его за рубашку. Чем ждать, что она попросит зебрилу снять ее, он предпочел стащить ее с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с любопытством посмотрела на рубашку, понюхала ее,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й! ”, а затем сделала какой-то жес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он предпочел бы не понять ее и еще меньше рвался подчиниться, он решил, что вполне может. Не было никакой причины расстраивать ее и, наверно, гневать зебриллу. Вольф сбросил одежду и ждал новых приказа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енщина визгливо рассмеялась, зебрилла ответил лающим смехом и трахнул себя по бедру огромной ручищей так, что звук был словно от рубящего дерево топора. Он и женщина обняли друг друга за талию и, истерически смеясь, пошли пошатываясь вперед по пляж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збешенный, униженный, опозоренный, но так же и благодарный, что остался цел, Вольф снова надел брю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обрав нижнее белье, носки и ботинки, он поплелся по песку обратно в джунгли. Достав рог из потайного места, он долгое время сидел, гадая, что делать. Наконец он засну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снулся утром, с затекшими мускулами, голодный, жаждущ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ляж ожил. Вдобавок к виденным им ночью русам и русалкам, здесь было несколько больших тюленей с ярко-оранжевыми шкурами, плюхавшихся взад-вперед по песку в погоне за янтарными шарами, метаемыми русалиями, а человек с выступавшими изо лба бараньими рогами, мохнатыми ногами и коротким козлинным хвостом преследовал женщину, выглядевшую во многом похожей на ту, которая была с зебриллой. Волосы у нее, однако, были желтыми. Она бежала, пока рогатый человек не прыгнул на нее и, смеясь, не повалил на песок. То, что случилось после, показало ему, что эти существа, должно быть, столь же не ведали чувства греха и сдерживающих начал, как Адам и Е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о более чем интересно, но зрелище завтракавшей русалки возбудило его в других и более требовательных направлениях. Русалка держала в одной руке овальный желтый плод и полусферу, выглядевшую похоже на скорлупу кокосового ореха, в друг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енский двойник мужчины с бараньими рогами сидел на корточках у костра всего лишь в нескольких ярдах от Вольфа и жарил на конце палки рыбу. Запах вызвал у Вольфа слюни во рту и урчание в живо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ерва он должен напиться. Поскольку единственной водой в поле зрения был океан, он вышел на пляж и зашагал к прибо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ем был именно таким, какого он ожидал: удивление, отступление, в какой-то степени опасение. Все прекратили свою деятельность, какой бы поглощающей она ни была, и уставились на него. Когда он приближался к некоторым из них, его приветствовали широко раскрытые глаза, разинутые рты и отход. Некоторые из лиц мужского пола, оставшись на месте, выглядели так, словно готовы были бежать, если он скажет “кыш”. Он не испытывал желание бросить им вызов, поскольку самый маленький из них обладал мускулами, способными легко одолеть его усталое старое те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ошел до пояса в прибой и попробовал воду на вкус. Он видел, как другие пили ее, так что надеялся найти ее приемлемой. Она была чистой и свежей и обладала сильным, никогда раньше не испытываемым им привкус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пившись до отвала, он почувствовал себя так, словно получил переливание крови. Он вышел из океана и пошел обратно по пляжу в джунгли. Все вернулись к своей еде и развлечениям и хотя следили за ним наглыми прямыми взглядами, они ничего ему не сказали. Он было улыбнулся им, но бросил, когда это казалось вспугнуло их. В джунглях он поискал и нашел такие же плоды и орехи, как те что ела русалка. Желтый плод был на вкус, как грушевый пирог, а мякоть внутри псевдококосового ореха напоминала на вкус очень нежное мясо, смешанное с мелкими кусочками грецкого ореха. После он чувствовал себя вполне удовлетворенным, за исключением одного: он жаждал выкурить трубку. Но табак был единственным, что, кажется, отсутствовало в этом р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едующие несколько дней он обитал в джунглях или же проводил время в океане или поблизости от него. К тому времени пляжники привыкли к нему и даже начали смеяться, когда он появлялся по утрам. Однажды несколько мужчин и женщин набросились на него и, буйно хохча, стащили с него одежду. Он кинулся за женщиной, убежавшей с его брюками, но она удрала в джунгли. Когда она появилась вновь, то оказалась с пустыми руками. Теперь он уже мог говорить достаточно хорошо, чтобы его поняли, если он медленно произносил фразы. Годы преподавания и изучения дали ему очень большой словарь древне-греческого языка, и ему требовалось только овладеть интонацией и множеством слов, отсутствовавших в его “аутенрей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чем ты это сделала? - спросил он прекрасную черноглазую ним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тела посмотреть, что ты прячешь под этими уродливыми тряпками. Голый ты уродлив, но эти штуки на тебе заставляют тебя выглядеть еще уродлив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пристойно? - осведомился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е поняла этого сло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жал плечами и подумал: “В чужой монастырь. . . ”. Только это было больше похоже на Сад Эдема. Температура днем и ночью была комфортной и разнилась примерно на семь градусов. Тут не возникало никаких проблем с получением разнообразной пищи, не требовалось никакой работы, не существовало никакой арендной платы, никакой политики, никакого напряжения, за исключением легко облегчаемого сексуального напряжения, никакой национальной или рассовой враж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нужно было оплачивать никаких счетов. Или нужно? Основным принципом вселенной Земли являлось положение, что за так не получали ничего. Былли здесь он тем же самым? Кому-то полагалось бы заплатить по сче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чью он спал на куче травы в большом дупле дерева. Это было только одно из тысяч таких дупел в деревьях особого типа, предлагавших это естественное пристанище. Вольф, однако, не оставался в постели по утрам. Несколько дней он вставал как раз перед рассветом и наблюдал как прибывает солн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бывает” было более подходящим словом, чем “восходит”, ибо солнце, безусловно, не восходило. По другую сторону моря находился огромный горный кряж, настолько пространный, что Вольф не видел ему конца. Солнце всегда выходило из-за горы и было высоко, когда выходило. Оно следовало прямо через зеленое небо и не тонуло, а исчезало только когда уходило за другой конец горного кряж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ас спустя появлялась луна. Она тоже выходила из-за горы, проплывала на том же уровне по небесам и ускальзала за другую сторону горы. Каждую вторую ночь, целый час шел сильный дожд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тогда обычно просыпался, потому что воздух становился немного холоднее. Он зарывался в листья и дрожал, пытаясь вернуться ко с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каждой последующей ночью он находил, что сделать это становится все трудней. Он думал о своем собственном мире, об имевшихся там у него друзьях, работе и развлечениях и о жене. Что поделывала теперь Бр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есомненно, горевала по н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ь она и была слишком часто злой, скверной и скулящей, она его любила. Его исчезновение будет ударом и потерей. О ней, однако, хорошо позаботятся. Она всегда настаивала на том, чтобы он вносил на страховку больше, чем он мог себе позволить, это не раз приводило к ссорам между ними. Затем ему пришло в голову, что она долгое время не получит ни цента из страховки, потому что придется представить доказательства его смерти. И все же, если ей придется подождать, пока его не объявят по закону умершим, она могла прожить на соцобеспечении. Это будет означать резкое понижение ее образа жизни, но этого будет достаточно, чтобы поддержать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азумеется, не имел ни малейшего намерения возвращаться. Он вновь обретал юность. Хотя он хорошо питался, он терял в весе, а его мускулы становились все сильнее и тверже. У него появилась пружинистость в ногах и чувство радости, потерянное где-то в двадцать с небольшим. На седьмое утро он потер скальп и открыл, что тот покрыт легкой щетиной. На десятое утро он проснулся с болью в десн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тирал распухшую челюсть и гадал, предстоит ли ему заболеть. Он и позабыл, что существовало такое понятие, как болезнь, потому что сам был крайне здоров, и никто из пляжников, как он их называл, никогда не бол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сны продолжали изводить его всю неделю, пока он не принялся пить естественно перебродившую жидкость из “пунш-ореха”. Орех рос большими скоплениями высоко на вершине стройного дерева с короткими, хрупкими лиловыми ветвями и табачнообразными желтыми листьями. Когда его дубленую кожуру вскрывали острым камнем, он выделял запах винного пунш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вкус он был, как дыня с тоником и примесью вишневой настойки, и действовал, как стаканчик токильи. Он работал отлично, убивая боль в деснах и вызываемое болью раздраж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тя девять дней после того, как у него впервые возникли затруднения с деснами, сквозь кожу начали резаться десять крошечных белых твердых зубов. Более того, золотые пломбы в других выталкивались возвращением естественного матери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плешивая прежде башка покрылась густой поросл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 это еще не все. Плаванье, бег и лазанье по деревьям растопили весь жир. Выступавшие старческие вены снова утонули под гладкой твердой пло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мог бегать на длинные дистанции, не запыхавших, не чувствуя себя так, словно его сердце вот-вот лопнет. Все это приводило его в восторг, но не без мыслей о том, почему или как это произош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просил нескольких из пляжников об их кажущейся всеобщей ю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них был один ответ: “Такова воля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ерва он подумал, что они говорили о Творце, что показалось ему странным. Насколько он мог судить, у них не существовало никакой религии и уж, разумеется, никакой с какими-либо организованными подходами, ритуалами, таинств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то такой Господь? - спрашив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умал, что наверное он не правильно понял их слово вапакс, что оно могло иметь слегка иное значение, чем то, которое находишь у Гоме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псевас, зебрилла, самый умный из всех, кого он покамест встретил, ответил та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живет на вершине мира, за пределами Океано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зал вверх и через море на горный кряж по другую сторону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осподь живет в прекрасном и неприступном дворце на вершине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менно он - тот, кто создал этот мир и создал нас. Бывало он часто спускался повеселиться с нами. Мы поступаем, как говорит Господь, и играем с ним. Но мы всегда испытываем страх. Если он рассердится или будет недоволен, то вероятно убьет нас. Или еще ху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лыбнулся и кивнул. Так значит Ипсевас и другие имели не более рациональное объяснение происхождения и функционирования своего мира, чем народ его мира. Но у пляжников было одно явление, отсутствовавшее на Земле. У них имелось единообразие мне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кого он спрашивал, давали ему тот же ответ, что и зебрил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ова воля Господа. Он создал мир, он создал н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ткуда ты знаешь?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давая этот вопрос, он не ожидал чего-нибудь большего, чем получал в ответ на Земле. Но ему преподнесли сюрпр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 ответила русалка Пайява, - так нам рассказывал Господ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роме того, мать мне тоже рассказывала. А ей следовало бы знать. Господь создал ее тело. Она помнит, когда он сделал это, хотя это было так давно-предав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 самом деле? - пере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гадал, не вешает ли она ему лапшу на уши, и думал также, что было бы труднорасквитаться, сделав с ней то же сам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где же твоя мать? Я хотел бы с ней по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айява махнула рукой на запа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то т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де-то” могло означать тысячи миль, потому что он понятия не имел, как далеко простирался пля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насколько давно? - поинтересовался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айява наморщила свой прекрасный лоб и поджала губ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чень целовабельные, - подумал Вольф. - И это тело! ” Возвращение юности приносило с собой сильное осознание зова тела, по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айява улыбнулась ему и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таки проявляешь интерес ко мне, не так 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раснел и ушел бы прочь, но хотел получить ответ на свой вопро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колько лет прошло с тех пор, как ты видела свою мать? - снова спрос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айява не могла ответить. Слова “год” не было в ее слова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жал плечами и быстро ушел, исчезнув за дико колоритной листвой у пляжа. Она кричала ему вслед сперва лукаво, а потом сердито, когда стало очевидным, что он не собирался возвращаться. Она сделала несколько уничижительных замечаний о нем по сравнению с другими мужчинами. Он с ней не спорил - это было бы ниже его достоинства и, кроме того, сказанное ею было правдой. Хотя его тело и быстро возвращало себе молодость и силу, оно все еще страдало от сравнения с окружавшими его почти совершенными образчи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росил эту линию размышлений и обдумал рассказ Пайяв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бы он смог обнаружить ее мать или ее ровесников, он возможно сумел бы побольше узнать о Господе. Он не подвергал сомнению рассказ Пайявы, который на Земле был бы невероятным. Эти люди просто-напросто не лгали. Вымысел был для них чужд. Такая правдивость имела свои преимущества, но она также означала, что они были решительно ограничены в смысле воображения и не обладали большим юмором или остроум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меялись они достаточно часто, но по очевидным и мелким поводам. Их комедия не поднималась выше фарса и грубых розыгрыш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ыругался из-за того, что ему трудно было оставаться в намеченном русле размышлений. Его сложности с сосредоточением, казалось становились с каждым днем сильнее. Итак, о чем он думал, пока не сбился на свое несчастье из-за плохого приспособления к местному обществу? Ах, да, о матери Пайяв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которые из старейшин могли бы просветить его, если бы он смог их обнаружить. Да только как их опознать, когда все взрослые выглядели одного возраста? Имелось очень немного юнцов, наверное, трое на несколько сот покамест встреченных им существ. Более того, среди многих здешних животных и птиц - некоторых довольно странных, к тому же - только полдюжины не были взросл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было мало рождений, то весы сбалансировало отсутствие смер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идел трех мертвых животных - двух погибших в результате несчастного случая, а третье во время боя с другим из-за самки. И даже это было несчастным случаем, так как потерпевший поражение самец, антилопа лимонного цвета с четырьмя изогнутыми в виде восьмерки рогами, повернулся бежать и сломал шею, перепрыгивая через брев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ло мертвого животного не имело шанса разложиться и издавать во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колько вездесущих существ, выглядевших похожими на маленьких двуногих лисиц с белыми носами, отвисшими, как у такс, ушами и обезьяньими лапами сьели труп за какой-то час. Лисы рыскали по джунглям и убирали все - плоды, орехи, ягоды, трупы. У них было пристрастие к гнилому, они бы проигнорировали свежие плоды ради побитых. Но они не являлись кислыми нотами в симфонии красоты и жизни. Даже в Саду Эдема необходимы сборщики мусо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ременами Вольф смотрел через голубой с белыми барашками волн океан на горный кряж, Называвшийся Тайяфайявоэд. Наверно Господь жил там. Может быть стоило пересечь море и подняться на грозную кручу на случай, что будет раскрыта какая-то тайна этой вселенной. Но чем больше он пытался прикинуть высоту Тайяфайявоэда, тем меньше ему эта мысль нрави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ные скалы воспаряли все ввысь и ввысь, пока не уставал глаз и не спотыкался ум. Никакой человек не мог жить на его вершине, потому что там не было воздуха для дыха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3</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один прекрасный день Вольф вынул серебрянный рог из потайного места в дупле дерева. Пробираясь через лес, он пошел к валуну, с которого бросил рог человек, назвавшийся Кикахой. Кикаха и бугристые твари пропали из виду, словно никогда не существовали, и никто, с кем он разговаривал, никогда не видел и не слышал о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новь вступит в свой родной мир и даст ему еще один шанс. Если он сочтет, что его преимущества перевешивают достоинства планеты-Сада, то останется там. Или, наверно, он сможет путешествовать туда-сюда и таким образом получит самое наилучшее от обоих. А когда устанет от одного, то устроит себе каникулы в друг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дороге он на минутку остановился по приглашению Эликопиды выпить и поболтать. Эликопида, чье имя означало “Яркоглазая”, была прекрасной, великолепно сложенной дриадой. Она была ближе к “нормальному” существу, чем все, кого он пока что встречал. Если бы не темно-пурпурные волосы, то она, надлежащим образом одетая, привлекла бы к себе на Земле не больше внимания, чем то, какого обычно удостаивается женщина превосходной красо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добавок она была одной из очень немногих, кто мог поддерживать стоящий разговор. Она не считала, что разговор состоит из безудержной болтовни или громкого, беспричинного смеха и игнорирования слов тех, кто предположительно с ней общался. Вольф испытывал отвращение и депрессию, обнаружив, что большинство пляжников и лесовиков предпочитали всем видам беседы монолог, как бы горячо они ни говорили и как бы общительны они ни бы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ликопида была иной, наверно потому, что не принадлежала ни к какой “группе”, хотя было более вероятным, что причиной являлось обратное. В этом прибрежном мирке туземцы, не имея даже технологии австралийских аборигенов, и даже не нуждаясь в ней, развили крайне сложные общественные отношения. Каждая группа имела определенные участки пляжа и леса с внутренними уровнями престижа. Каждый был способен подробно разъяснить - и любил это делать - свое горизонтально-вертикальное положение по сравнению со всеми личностями в группе, численность которой обычно приближалась к тридцати. Они могли зачитать по памяти и зачитывали споры, примирения, достоинства и недостатки характера, атлетическую мощь и отсутствие таковой, ловкость во множестве их детских игр, и оценить сексуальные способности каждого и кажд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ликопида обладала чувством юмора столь же ярким, как ее глаза, но она также обладала и некоторой чувствительнос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годня она обладала добавочной привлекательностью: зеркалом из стекла, установленным в золотом обруче, инкрустированном бриллиантами. Оно было одним из немногих виденных им здесь предметов материальной культу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 ты его достала? - спрос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мне его подарил Господь, - ответила Эликопида. - Некогда, давным-давно, я была одной из его фавориток. Когда бы он ни спускался сюда в гости с вершины мира, он проводил много времени со мной. Мы с Хрисандой были единственными, кого он любил больше всех. Поверишь ли, другие все еще ненавидят нас за это. Вот почему я такая одинокая - не то чтобы от пребывания с другими было много помощ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как же выглядел Господ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смеялась и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иже шеи он выглядел во многом так же, как любой высокий, хорошо сложенный мужчина, вроде т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обняла его одной рукой за шею и принялась целовать в щеку. Ее губы медленно перебирались к его у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его лицо? - с усилием воли проговор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знаю. Я могла его коснуться, но не могла видеть. Меня ослепляло исходившее от него излучение. Когда он приближался ко мне, мне приходилось закрывать глаза, таким оно было ярк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крыла ему рот своими поцелуями, и вскоре он позабыл свои вопросы. Но когда она лежала рядом с ним в полусне на мягкой траве, онподнял зеркало и посмотрел в него. Сердце его распахнулось от восторга. Он выглядел таким же, как тогда когда ему было двадцать пять. Он это знал, но до настоящей минуты был не в состоянии осознать э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 если я вернусь на Землю, то состарюсь ли я столь же быстро, как вновь обрел свою юность?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ся и некоторое время простоял в задумчив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произне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кого я, собственно, обманываю? Я не собираюсь возвращ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ты сейчас покинешь меня, - сонно проговорила Эликопида, - то поищи Хрисенду. С ней что-то случилось. Она убегает всякий раз, когда к ней кто-то приближается. Даже я, ее единственная подруга, не могу к ней подступиться. Она тебе понравится. Она не похожа на других. Она похожа на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рассеянно ответил Вольф, - поищ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шел, пока не остался один. Даже если он не собирался воспользоваться вратами, через которые он прошел, он хотел поэкспериментировать с рогом. Наверно, тут имелись и другие вра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зможно, что врата открывались в любом месте, где трубили в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рево, под которым он остановился, было одним из многочисленных рогов изобилия. Оно было высотой в двести футов, тридцать футов толщиной, имело гладкую, почти маслянистую, лазурную кору и ветви толщиной в его бедро и длиной, примерно, в шестьдесят футов. Ветви были лишены прутьев и листье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конце каждой из них имелся цветок с твердой скорлупой, восьми футов в длину и формой точь в точь как рог изобил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з рогов изобилия на землю лились непрерывные струйки шоколадного содержимого. На вкус продукт этот походил на мед с очень легким привкусом табака - курьезная смесь, и все же она ему нравилась. Все лесные создания ели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деревом рога изобилия он протрубил в рог. Никаких “Врат” не появилось. Он попробовал вновь, отойдя на 100 ярдов, но без успеха. Он решил,что, значит, рог действовал только в определенных районах, наверно только в том месте у поганковидного валу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увидел уголком глаза голову девушки, которая высовывалась из-за дерева в тот первый раз, когда открылись врата. У нее было то же самое овальное лицо, огромные глаза, полные алые губы и длинные, в тигровую полоску, черно-коричневые волос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иветствовал ее, но она стремглав убежала. Тело у нее было прекрасным, а ноги - самыми длинными по отношению к остальному телу, какие он когда-либо видел у женщин. Более того, она была стройнее, чем другие, слишком фигуристые и большегрудые женщины этого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гнался за ней. Девушка бросила один взгляд через плечо, издала крик отчаяния и продолжала бежать. Тут он чуть не остановился, так как не получал такой реакции ни от кого из туземцев. Первоначальное отступление - да, но не чистая паника и предельный стр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вушка бежала, пока не смогла больше удирать. С рыданием хватая воздух открытым ртом, она прислонилась к мшистому валуну поблизости от маленького водопада. Ее окружали желтые цветы в форме вопросительных знаков по голень высотой. На вершине валуна стояла и моргая смотрела на них птица с совинными глазами, перьями-штопорами и длинными, согнутыми вперед ногами. Она издавала тихие кр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и-ви-в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ближаясь медленно и с улыбкой Вольф проговор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бойся меня. Я не причиню тебе зла. Я просто хочу поговорить с т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вушка показала трясущимся пальцем на рог и дрожащим голосом произнес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 ты его взя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лучил его от человека, назвавшегося Кикахой. Ты его вид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ы знаеш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громные глаза девушки были темно-зелеными. Он счел их самыми прекрасными из всех, что он когда-либо видел. И это несмотря на кошачьи зрачки, а может быть, именно из-за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качала головой. Нет я не знала его. Я впервые увидела его, когда эти существа загнали его на валу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сглотнула и побледнела и выглядела так, словно ее вот-вот стошн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идела как они стащили его с валуна и увели с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начит, его не прикончили?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сказал “убили”, “зарезали” или “умертвили”, так как эти слова были таб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Наверное эти существа собирались сделать даже хуже, чем прикончи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зачем убегать от меня? - недоумевал Вольф. - Я же не одно из этих сущест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могу об этом 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о ее неохоте говорить о неприятном. В жизни этих людей было так мало отталкивающих или опасных явлений, и все же они не могли встретить лицом даже их. Их чересчур ориентировали на легкое и прекрасн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е наплевать, хочешь ты говорить или нет, - бросил он. - Ты должна. Это очень важ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отвернула лиц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бу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 какую сторону они направи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и чудища и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слышала, как он называл их гворлами, - сказала она. - Я никогда раньше не слышала этого слова. Они пришли откуда-то отту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казала в сторону моря и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должно быть, спустились с горы. Откуда-то т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вдруг повернулась и подошла близко к нему. Ее огромные глаза поднялись к его лицу, и даже в этот момент он не мог не подумать, какими прелестными были черты ее лица и какой гладкой и кремовой кож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 скроемя отсюда! - воскликнула она. - Далеко! Эти существа все еще здесь. Может, некоторые из них и забрали Кикаху, но не все они ушли. Я видела пару дней назад. Они прятались в дупле дерева. Глаза их горели, как у зверей, и они издают ужасный запах, словно сгнивший заплесневелый пло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ложила руку на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умаю, они хотят заполучи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я трубил в рог, - произнес Вольф. - Если они где-то поблизости, они могли услыша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гляделся сквозь деревья. Примерно в сотне ярдов за кустом что-то блесну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сводил глаз с куста и увидел, что куст дрожит, и снова появился отблеск солнечного света. Он взял стройную ладонь девушки в свою руку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шли. Но иди так, словно мы ничего не видели. Будь беспеч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ротянула руку и спрос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случило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впадай в истерику. По-моему, я что-то увидел за кустом. Может там и нет ничего, а впрочем, опять же возможно, это гворлы. Не смотри туда! Ты нас выда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казал это слишком поздно, потому что она дернула головой, обернувшись. Она охнула и прижалось к н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смотрел в том направлении, куда указывал ее дрожащий палец, и увидел две темные приземистые фигуры, неуклюже выбиравшиеся из-за куста. Каждый держал в руке длинный, широкий, изогнутый стальной клинок. Они размахивали ножами и что-то громко кричали хриплыми, резавшими слух голосами. На темных мохнатых телах не было никакой одежды, кроме широких поясов на талиях, поддерживавших ножны, из которых торчали рукоятки нож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ез паники, - сказал Вольф. - Я не думаю, что они могут очень быстро бегать на таких коротких кривых ногах. Где есть хорошее место, куда бы можно было скрыться от них, куда бы они не смогли последовать за н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 море, - ответи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с ее дрож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думаю, что они смогут нас найти, если мы достаточно сильно опередим их. Мы можем переправиться на гистоихти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ссылалась на одного из огромных моллюсков, которыми изобиловало мо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ла у них были покрыты тонкими как бумага, но прочными раковинами, похожими формой на корпус гоночной яхты. Из спины каждого ветикально выступал тонкий, но прочный хрящевой штырь, а из этой хрящевой мачты рос треугольный парус из кожи, настолько тонкой, что просвечивала насквозь. Угол наклона паруса, управлявшегося движением мускулов, и напор ветра на парус, плюс выбрасывание струи воды делали это существо способным быстро двигаться при ветре или штиле. Русалки и разумные существа, жившие на пляже, часто пользовались случаем прокатиться на них, руля давлением на нервные цент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думаешь, что гворлам придется воспользоваться лод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нял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так, то им не повезло, коль они ее сами не сделают. Я здесь ни разу не видел никакого морского суд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часто оглядывался. Гворлы подходили более скорым шагом, тела их качались на каждом шагу, как у пьяных матросов. Вольф и девушка подошли к ручью примерно в семьдесят футов шириной и доходившем в самом глубоком месте им до пояса. Вода была прохладной, но не леденящей, чистая, с мелькавшими туда-сюда серебрянными рыбками. Когда они добрались до другого берега, то спрятались за большим деревом рога изобилия. Девушка побуждала его продолжать бегство, но он отказ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нас будет преимущество, когда они окажутся посередине руч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ты имеешь в виду? - спроси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ответил. Положив рог за деревом, он огляделся кругом, пока не нашел камень. Тот был размером с половину его головы, округлый и достаточно шершавый, чтобы крепко держать его в руке. Он поднял и взвесил в руке один из рогов изобил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ь и огромный, он был полым и весил не больше двадцати футов. К тому времени, двое гворлов оказались на на противоположном берегу ручья. Вот тогда-то он и открыл слабость этих отвратительных тварей. Они ходили взад-вперед вдоль берега, в ярости потрясая ножами, и так громко рычали на своем горластоя языке, что он мог слышать их из своего укрыт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ц, один из них сунул в воду широкую скошенную стопу. Он почти сразу выдернул ее, затряс ею, как трясет мокрой лапой кошка, и что-то сказал другому гворлу. Тот что-то проскрежетал в ответ, а затем наорал н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с мокрой ногой поорал в ответ, но шагнул в воду и неохотно принялся переходить вброд ручей. Вольф понаблюдал за ним и заметил, что другой собирался болтаться позади, пока его спутник благополучно не завершит свое путешеств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ождал, пока тварь не пройдет середину ручья, затем взял в одну руку рог изобилия, в другую - камень и побежал к ручью. Позади него девушка пронзительно вскрикну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ругался, потому что это давало гворлу уведомление о его приближе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остановился по пояс в воде, заорал на Вольфа и стал размахивать ножом. Вольф поберег дыхание, так как не хотел зазря запыхаться. Он мчался к краю воды, в то время как гворл возобновил свое продвижение к тому же берегу. Гворл на противоположной стороне замер при появлении Вольфа, теперь же он кинулся в ручей помочь другому. Это действие совпадало с планами Вольфа. Он только надеялся, что сможет разделаться с первым прежде, чем второй доберется до середины руч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лижайший гворл метнул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нял перед собой рог изобил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ж ударился в его тонкую, но прочную скорлупу с силой, чуть не вырвавшей рог из его руки. Гворл начал вытаскивать из ножен второй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остановился вытащить нож из рога изобилия. Он продолжал бежать, как раз когда гворл поднял второй нож, чтобы резануть Вольфа. Вольф выронил камень, высоко поднял большой колоколообразный рог и трахнул им по гворла по баш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з-под скорлупы раздался приглушенный вопль. Рог изобилия опрокинулся вместе с гворлом, и оба начали плыть вниз по течению. Вольф выбежал из воды, подобрал камень и схватил гворла за одну из барахтавшихся н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росил поспешный взгляд на другого и увидел, что тот поднял нож для броска. Вольф схватился за рукоять ножа, воткнувшегося в скорлупу, вырвал его, а затем бросился в укрытие за колоколообразным рогом. Он вынужден был выпустить ногу гворла, но зато избежал ножа. Тот пролетел над краем скорлупы и зарылся по рукоять в глину бере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 же время гворл, накрытый рогом изобилия, выскользнул отплевываясь. Вольф пырнул его в бок. Нож соскользнул с одного из хрящевых бугров. Гворл завизжал и повернулся к нему. Вольф поднялся и изо всех сил ткнул его ножом в брюх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ж вошел по рукоять. Гворл схватился за него. Вольф шагнул назад. Гворл упал в воду. Рог изобилия уже уплыл, оставив Вольф без прикрытия, без ножа и только с камнем в ру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авшийся гворл наступал на него, держа нож поперек груди. Он явно не собирался попытать счастья во втором брос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меревался вступить с Вольфом в ближний 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заставил себя задержаться, пока существо не оказалось всего лишь в десяти футах от него. В то же время он пригнулся так, чтобы вода доходила ему до груди и спрятала камень, который он переложил из левой руки в правую. Теперь он мог ясно видеть лицо гворла. У него был очень низкий лоб, двойной карниз кости над глазами, густые мшистые брови, близко посаженные лимонно-желтые глаза, плоский нос с одной ноздрей, тонкие черные зверинные губы, выдающаяся челюсть, выгибавшаяся далеко вперед и придававшая рту лягушачий вид, никакого подбородка и острые, широко разделенные зубы плотоядного. Голова, лицо и тело были покрыты длинным, густым, темным мех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ея была очень толстая, а плечи сутулыми. Его мокрый мех вонял, как заплесневелый пло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вратительный вид существа испугал Вольфа, но он удержался на месте. Если он сломается и побежит, то свалится с ножом в спи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гворл, попеременно шипя и скрежеща на своем отталкивающем наречии, оказался в пределах шести футов, Вольф выпрямился. Он поднял камень, а гворл, видя его намерение, поднял для броска нож. Камень полетел прямо и стукнулся о бугор на лбу. Существо качнулось назад, выронило нож и упало спиной в воду. Вольф подошел к нему, поискал на ощупь в воде камень, нашел его и поднял из воды как раз вовремя, чтобы столкнуться с гворлом лицом к лицу. Хотя у того было оглушенное выражение, а глаза - слегка скошены, он далеко не кончил драться. И он держал другой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соко поднял камень и обрушил его на макушку черепа. Раздался громкий треск. Гворл снова упал на спину, исчез под водой и снова появился в нескольких ярдах ниже по ручью, плывя лицом в во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а охватила реакция. Сердце его молотило так сильно, что ему думалось, что оно разорвется. Его всего трясло и тошнило. Но он помнил про воткнувшийся в глину нож и вытащил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вушка все еще стояла за деревом. Она выглядела слишком пораженной ужасом, чтобы говорить. Вольф подобрал рог, взял девушку за руку и грубо встряхнул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скакивай из этого столбняка! Подумай как тебе повезло! Ты могла бы умереть вместо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разразилась диким воем, а потом начала плакать. Он подождал, пока в ней, казалось, не осталось больше горя, прежде чем 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аже не знаю твоего им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е огромные глаза раскраснелись, а лицо выглядело стар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аже и так он подумал, что не видел землянки, которая могла бы с ней сравн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е красота заставила померкнуть ужас схват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 Хрисенда, - представилась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овно гордясь этим, но в то же время робея от своей гордости, она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десь единственная женщина, которой позволено носить это им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сподь запретил другим принима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нова Господь, - проворчал он. - Всегда Господь. Кто такой Господь, черт побер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ужели ты действительно не знаешь? - ответила она, словно не могла ему пове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не зн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 минуту помолчал, а затем произнес ее имя, словно пробуя на вку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рисенда, а? Оно небезызвестно на Земле, хотя боюсь, что университет, где я преподавал, полон неграмотных, никогда не слышавших этого имени. Они знают, что Гомер сочинил “Иллиаду”, и это примерно в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дочь Хриса, жреца Аполлона. Она была захвачена греками в плен во время осады Трои и отдана Агамемнону. Но Агамемнона вынудили вернуть ее отцу из-за насланной Аполлоном бубонной чу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молчала так долго, что Вольф почувствовал нетерпение. Он решил, что им следует убираться из этого места, но был не уверен, какое выбрать направление и как далеко ид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произнесла нахмуривш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же было давным-давно. Я едва могу вспомнить про это. Все это теперь так смут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чем ты говори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себе, о моем отце, о Агамемноне, о вой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и что насчет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умал, что хотел бы отправиться к подножию гор. Там он может получить некоторое представление о том, что влекло за собой восхожд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 Хрисенда, - сказала она, - та самая, о которой ты говорил. Ты высказывался так, словно только что явился с Земли. Ах, скажи мне, это прав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дохнул. Эти люди не лгали, но ничто не мешало им верить, что их росказни были правдой. Он слышал достаточно невероятных вещей, чтобы знать, что они были не только страшно не правильно информированы, но и вероятно, реконструировали прошлое на свой вкус. Делали они, конечно, это со всей искреннос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хочу разбивать мир твоих маленьких грез, сказал он, - но 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если она когда-нибудь существовала, умерла по меньшей мере три тысячи лет назад. Более того, она была человеческим существом. У нее не было волос в тигровую полосу и глаз с кошачьими зрач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у меня не было. . . тогда. Это Господь похитил меня, привез в эту вселенную и изменил мое тело точно так же, как он похитил других, изменил их или же вставил их мозги в созданные им т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казала в сторону моря и вве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живет теперь там, и мы не очень часто видим его. Некоторые говорят, что он давным-давно исчез, и его место занял другой Господ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ка уберемся отсюда, - предложил он. - Мы можем поговорить об этом поз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рошли всего лишь четверть мили, когда Хрисенда хестом велела ему спрятаться с ней за густым кустом с пурпурными ветвями и золотистыми листьями. Он пригнулся рядом с ней и, раздвинув немного ветки, увидел что ее встревожило. В нескольких ярдах от них стоял волосатоногий человек с тяжелыми бараньими рогами на макушке головы, а на низкой ветке сидел на уровне глаз человека гигантский вор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ыл таким же крупным, как золотой орел, и у него был высокий лоб. Череп выглядел таким, словно мог содержать мозг размером не меньше, чем у фокстерье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ассивность ворона не удивила Вольфа, так как он повидал немало довольно громадных существ. Но он был потрясен, обнаружив, что птица и человек вели разгов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ко Господне, - прошептала Хрис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ответ на озадаченный взгляд она ткнула пальцем в вор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один из шпионов Господа. Они летают над миром и смотрят, что происходит, а потом приносят новости Госп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о явно искреннем замечанииХрисенды насчет вставления Господом мозгов в тела. На его вопрос она ответ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но я не знаю, вставил ли он человеческие мозги в головы воронов. Он мог вырастить маленькие мозги по образцу больших человеческих, а затем обучить воронов. Или он мог использовать только часть человеческого моз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несчастью, хоть они и напрягали слух, им удалось уловить только несколько отдельных слов. Прошло несколько минут. Ворон, громко прокаркав “прощай” на искаженном, но понятном древнегреческом, сорвался с ветки. Он тяжело упал, но его громадные крылья быстро забили и унесли его вверх прежде, чем он коснулся зем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минуту он пропал за чистой листвой деревьев. Немного позже Вольф уловил, как он мелькнул через разрыв в растительности. Гигантская черная птица медленно набирала высоту, целью его полета была гора за мор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заметил, что Хрисенда вся дрожит,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может ворон рассказать такого Господу, так тебя пугающ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боюсь не столько за себя, сколько за тебя. Если Господь обнаружит, что ты здесь, он захочет убить тебя. Он не любит незванных гостей в своем ми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ложила руку на рог и снова затрепет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наю, что тебе его дал Кикаха, и что ты не можешь не владет 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господь может не знать, что тут нет твоей вины. Или, даже если он знает, ему может быть все равно. Он будет ужасно разгневан, если подумает, что ты имеешь какое-то отношение к похищению рога. Он сделает с тобой стрвшные вещи. Ты скорее, лучше отделаешься, прикончив себя сейчас, чем дожидаясь, когда попадешь в руки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икаха похитил рог? Откуда ты знае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 поверь мне, я знаю. Он - Господа. Кикаха должен был похитить его, потому что Господь никогда бы никому его не отд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сбит с толку, - признался Вольф. - Но может быть, в один прекрасный день мы сумеем все уладить. Что меня беспокоит прямо сейчас, так это вопрос: где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показала на гору и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ворлы взяли его туда. Но прежде чем они увели его.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крыла лицо ру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Они сделали что-то с.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нял руки от ее ли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ты не можешь об этом говорить, то, может, покажешь мне э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могу. Это слишком ужасно. Мне дур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се равно, покажи м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отведу тебя к тому месту. Но не проси меня смотреть на нее сно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шла, и он последовал за ней. Время от времени она останавливалась, но он мягко побуждал ее идти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зигзагообразного курса свыше полумили она останови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еред ними стоял маленький лес из кустов выше Вольфа. Листья ветвей одного куста переплетались с листьями соседних. Листья были широкими и напоминали формой слоновые уши, светло-зеленые, с широкими красными прожилками и кончавшиеся ржавыми цветками лил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а там, - показала Хрисенда. - Я видела, как гворлы поймали ее и уволокли в эти кусты. Я пошла следом. Я.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больше не могла 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 ножом в руке оттолкнул в сторону ветви кустов. Он оказался на естественной поляне. Посередине ее на короткой траве лежали разбросанные кости женщины-человека. Кости были серыми и лишенными мяса и носили следы мелких зубов, по которым он понял, что до нее добрались двуногие лисицы-мусорщики. Он не испытал ужаса, но мог себе представить, что должна была чувствовать Хрисенда. Она, должно быть, увидела часть того, что имело место, вероятно изнасилование, а потом убийст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рореагировала, как и все другие обитатели Са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мерть была чем-то ужасным, что обозначающее ее слово давным-давно стало табу, а потом выпало из язы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десь нельзя было созерцать ничего, кроме приятных мыслей и действий и от всего прочего нужно было отгоражив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ернулся к Хрисенде, смотревшей на него огромными глазами, словно она хотела, чтобы он сказал ей, что на поляне ничего нет. Он же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а теперь всего лишь кости и давно минула любые страда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ворлы поплатятся за это! - в ярости бросила она. - Господь не позволяет причинять вред его созданиям! Это его Сад, и все вторгшиеся сюда наказывают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и хорошо, - сказал он. - Я уж начал думать, что ты могла окоченеть от шока. Ненавидь гворлов, сколько угодно - они этого заслуживают. А тебе нужно порвать пу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завизжала и прыгнула на него, колотя по груди кулаками. Затем она принялась плакать, и вскоре он заключил ее в объятия. Он поднял ей лицо и поцеловал ее. Она ответила ему страстным поцелуем, хотя из глаз ее все еще лились слез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она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бежала на пляж рассказать о том, что видела, моему народу. Но они не слушали. Они поворачивались ко мне спиной и притворялись, будто не слышат меня. Я продолжала пытаться заставить их выслушать, но Овисандр - человек с бараньими рогами, беседовавший с вороном - ударил меня кулаком и велел убираться вон. После этого никто из них не станет иметь со мной никаких дел. А я. . . Мне нужны друзья и любо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добьешься ни дружбы, ни любви, говоря людям то, что они не хотят слушать, - сказал он, - ни здесь, ни на Земле. Но у тебя есть я, Хрисенда, а у меня есть ты. По-моему, я начинаю влюбляться в тебя, хотя я, может, просто реагирую на одиночество и на самую странную когда-либо виденную мной красоту. И на свою новую юн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ел и показал на го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гворлы вторглись сюда, то откуда они явились? Почему они охотятся за рогом? Почему они забрали с собой Кикаху? Кто такой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тоже прибыл оттуда. Но я думаю он - земляни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значит землянин? Ты же говоришь, что ты с зем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имею в виду, что он - новоприбывший. Я не знаю. У меня просто было такое чувство, что он здесь недав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стал и поднял ее, взяв на р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 отправимся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втянула в себя воздух и, положив руку на грудь, отпрянула от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рисенда, я мог бы остаться здесь с тобой и быть очень счастлив какое-то время. Но я всегда гадал бы, что значит все это насчет Господа, и что случилось с Кикахой. Я видел его только несколько секунд, но я думаю, что он мне очень понравился. Кроме того, он бросил мне рог не просто потому, что мне случилось оказаться там. У меня есть предчувствие, что он сделал это по веской причине, и что мне следует выяснить, почему. Я не могу успокоиться, пока он в руках этих тварей, гвор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тнял ее руку от груди и поцеловал ей ладо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самое время покинуть этот Рай, который вовсе и не Рай. Ты не можешь вечно оставаться здесь, вечно быть ребен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качала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т меня тебе не будет никакой помощи. Я просто встану у тебя на пути. И покинув. . . Я, ну я просто кончу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придется научится новому словарю, - сказал он. - Смерть будет только одним из многих слов, которые ты сможешь произнести без дальнейших раздумий и дрожи. Благодаря этому ты будешь лучшей женщиной. Отказ признать название явления не помешает, знаешь-ли, ему происходить. Кости твоей подруги находятся там, можешь ты говорить об этом или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ужас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стина часто бывает та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твернулся от нее и тронулся к пляжу. Через сто ярдов он остановился и оглянулся. Она как раз начала бежать следом за ним. Он дождался ее, заключил в объятия, поцеловал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можешь обнаружить, что идти трудно, Хрисенда, но скучать ты не будешь, и тебе не придется напиваться до столбняка, чтобы вынести эту жиз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деюсь, что так, - произнесла она тихим голосом. - Но я бою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тоже, но мы пойд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4</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ял ее за руку, и они пошли бок о бок к реву прибо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рошли не более ста ярдов, когда Вольф увидел первого гвор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т шагнул из-за дерева и, казалось, столь же удивился, как и они. Он закричал, выхватил нож, а затем повернулся крикнуть других позади него. Через несколько секунд образовался отряд из семи гворлов, и каждый держал длинный кривой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Хрисенда имели фору в пятьдесят ярдов. Все еще держа Хрисенду за руку, а в другой руке - рог, Вольф бежал как можно быстр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знаю! - в отчаянии ответила она. - Мы могли бы спрятаться в дупле дерева, но окажемся в западне, если нас найд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обежали дальше. Время от времени он оглядывался. Кустарник здесь был густой и скрывал некоторых гворлов, но один-два всегда были в налич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алун! - воскликнул он. - Он как раз впереди. Мы воспользуемся этим выход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друг понял, как сильно ему не хотелось возвращаться в свой родной мир. Даже если это означало дорогу к спасению и временное укрытие, он не хотел вернуться туда. Перспектива застрять там и оказаться не в состоянии возвратиться сюда была такой ужасной, что он чуть было не решил не трубить в рог, но должен был это сделать. Куда ему еще дев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ешение было отнято у него спустя несколько секунд. Когда они с Хрисендой мчались к валуну, он увидел несколько темных фигур, сгорбившихся у подножия. Они поднялись и стали гворлами со сверкающими ножами и длинными белыми клы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девушка свернули когда трое у валуна присоединились к погоне. Эти были ближе, чем другие, всего лишь в двадцати ярдах позади беглец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ужели ты не знаешь никакого места? - выдохнул он на бе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 краем, - ответила она. - Это единственное место, куда они не смогут за нами последовать. Я бывала ниже грани. Там есть пещеры. Но это опас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ответил, сберегая дыхание для бега. Он ощущал тяжесть в ногах, а легкие и горло горели. Хрисенда, казалось, находилась в лучшей форме, чем он. Она бежала легко, ее длинные ноги ритмично поднимались и опускались, и дышала она глубоко, но без мучительных усил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ще минуты две, и мы там. - сообщи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е минуты показались намного длиннее, но каждый раз, когда он чувствовал, что должен остановиться, он бросал еще один взгляд назад и возобновлял свои силы. Гворлы, хотя и отстали еще больше, были по-прежнему видны. Они качались на своих коротких прямых ногах, и на их бугристых лицах была написана решим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быть, если ты отдашь им рог, - предположила Хрисенда, - они уберутся? Я думаю им нужен рог, а не 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сделаю это, если буду вынужден, - выдохнул он, - но только в качестве последнего сред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они побежали вверх по пологому склону. Теперь его ноги чувствовались, как в веригах, но он обрел второе дыхание и думал, что сможет пробежать еще какое-то врем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и выбежали на вершину холма и на край уте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не дала ему бежать дальше. Она подошла к краю вперед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ановилась, посмотрела вниз и жестом подозвала его. Когда он оказался рядом с ней, он тоже глянул вн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елудок у него сжался в кула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тес, состоящий из твердой черной блестящей скалы, шел несколько миль прямо вниз. Затем - ничего, кроме зеленого неб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значит, это край Света! - произнес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не ответила ему. Она бежала вперед него, глядя за край утеса, время от времени ненадолго останавливаясь изучить гра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ще около шестидесяти ярдов, - сказала она. - За теми деревьями, которые растут прямо на кр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мчалась быстрее, и он не отставал от нее. В то же время один гворл вырвался из кустов, росших по внутренней грани холма. Он раз обернулся и крикнул, явно уведомляя своих собратьев, что нашел добычу, а затем атаковал, не дожидаяс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бежал к гворлу. Увидев, что тварь подняла для броска нож, он швырнул в него рог. Это захватило гворла врасплох, или наверно переворачивающийся рог отразил ему в глаза солнечный луч. Какой бы не была причина, его колебания хватило Вольфу для получения преимущества. Он налетел во весь дух, когда гворл пригнулся и протянул руку к рогу. Огромные волосатые пальцы обвились вокруг рога, тварь издала скрежещущий крик восторга, и Вольф набросился на него. Он ткнул ножом в выпирающее брюхо. Гворл поднял собственный нож, два клинка лязгну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махнувшись при первом ударе, Вольф хотел было снова бежать. Эта тварь, несомненно, владела искусством боя на ножах. Вольф очень даже неплохо знал фехтование и никогда не бросал практиковаться в нем, но была большая разница между поединком на рапирах и грязной поножовщиной без всяких правил, и он это знал. И все же он не мог убегать. В первую очередь гворл свалит его, метнув нож в спину прежде, чем он успеет сделать четыре шага. Также существовал еще и рог, стиснутый в бугристом левом кулаке гворла. Вольф не мог его остав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понимая, что Вольф оказался в очень неприятной ситуации, оскалился. Сверкнули его длинные, мокрые, желтые и острые клыки. Вольф подумал, что с ними эта тварь не нуждалась в но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мо Вольфа пронеслось что-то золотисто-коричневое, с развеваю-щимися волосами в черно-каштановую полос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лаза гворла расширились, и он повернулся налево. Утолщенный конец шеста, длинной палки, лишенной листьев и части коры, врезался гворлу в грудь. На другом конце находилась Хрисенда. Она бежала во весь дух, держа мертвый сук, словно шест прыгуна, но как раз перед столкновением она опустила его, и он ударил чудовище с достаточной скоростью и весомостью, чтобы опрокинуть его на спину. Рог выпал из кулака, но нож остался в друг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ыгнул вперед и воткнул конец лезвия между дух хрящевых бугров на толстой шее гворла. Мускулы там были толстыми и сильными, но не настолько, чтобы остановить лезв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о застряло только тогда, когда перерезало трахе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ручил Хрисенде нож гвор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возьми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риняла его, но, казалось, пребывала в шоке. Вольф жестоко надавал ей оплеух, пока ее глаза не перестали быть стеклянн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действовала отлично! - приободрил он ее. - Кого бы ты предпочла увидеть мертвым, его или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ял с трупа пояс и пристегнул его себе. Теперь у него было три ножа. Он сунул окровавленное оружие в ножны, взял в одну руку рог, а в другую - руку Хрисенды и снова пустился бежать. Позади них поднялся вой, когда первые из гворлов перевалили за край холма. Однако, Вольф и Хрисенда имели фору в тридцать ярдов, которую они и сохраняли, пока не добрались до группы росших на грани деревьев. Хрисенда вышла впере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опустилась на грань лицом вниз и перекатилась. Вольф посмотрел разок, прежде чем слепо последовать за ней, и увидел примерно в шести футах от грани маленький карниз. Она уже опустилась на этот карниз и теперь висела на руках. Она снова упала, на этот раз на куда более узкий карниз. Но и это был не конец. Он тянулся под углом в сорок пять градусов вниз по поверхности утеса. Они могли воспользоваться им, если встанут лицом к каменной стене и будут двигаться боком, раскинув руки, чтобы приобрести трение о ска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тоже воспользовался обеими руками, рог он заткнул за поя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верху раздался вой. Вольф поднял голову и увидел первого из гворлов, падавшего на первый карниз. Затем он оглянулся на Хрисенду и чуть не упал от потрясения. Хрисенда исчез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едленно повернул голову посмотреть через плечо и вниз. Он вполне ожидал увидеть ее падавшей по поверхности утеса, если не миновавшей уже его и погружавшейся в зеленую безд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льф! - окрикну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ва ее высовывалась из самого уте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десь есть пещера. Поспеш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ожа и потея, он дюйм за дюймом пробирался к ней по карнизу и вскоре оказался внутри отверстия. Потолок пещеры был на несколько футов выше его головы. Вытянув руки в стороны, он мог почти коснуться ладонями стен. Внутренняя часть уходила в темно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сколько далеко она тянет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очень далеко, но тут есть естественная шахта, изьян в скале, ведущая вниз. Она выходит на дно мира, ниже ничего нет, кроме воздуха и неб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го не может быть, - медленно произнес он, - но это е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ленная основанная на совершенно иных физических принципах, чем принципы моей вселенной. Плоская планета с краями. Но я не понимаю, как здесь действует гравитация. Где ее цент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жала плечами и ответ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Господь и рассказывал мне давным-давно, но я забыла. Я даже забыла, что он рассказывал мне, будто Земля кругла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нял кожанный пояс, выдернул из него ножны и поднял овальный черный камень, весивший примерно десять фунтов. Он просунул ремень через пряжку, а затем поместил камень внутри петли. Проткнув острием ножа дырку поблизости от пряжки, он затянул петлю. Ему потребовалось лишь застегнуть пряжку ремня, и он был вооружен плетью, на конце которой был тяжелый каме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стань позади и сбоку от меня, - велел он ей. Если я по кому промахнусь, если кто проскочит мимо меня, толкай его, пока он не обрел равновесия, но не свались сама. Как ты думаешь, ты сможешь с этим справ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кивнула, но явно не доверила себе сказ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требует от тебя многого. Я бы понял, если бы ты полностью сломалась. Но, в основном, ты сделана из крепкой древнеэллинской породы. В те дни люди были весьма жестокими. Ты не могла потерять всех сил даже в этом омертвляющем псевдо-Р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была не ахейка, - поправила она его. - Я из сминтейцев. Но ты, в некотором смысле, прав. Я чувствую себя не так уж плохо, как мне думалось. Только.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лько к этому требуется привыкнуть, - закончил он за 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оодушевился, так как ожидал иной реакции. Если она сможет продержаться на этом уровне, то, может они вдвоем сумеют выпутаться. Но если она расклеится и ему придется утихомиривать истеричную женщину, то могут оба пасть под атакой гвор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вот, кстати, и они, - пробормот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видел, как черные, волосатые, бугристые пальцы выскользнули из-за угла пещеры. Он с силой взмахнул ремней, так что камень на его конце раздробил руку. Раздался рев удивления и боли, затем долгий завывающий вопль, когда гворл уп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стал дожидаться появления следующего. Он подобрался насколько смел поближе к краю карниза пещеры и снова взмахнул камнем. Тот хлестнул за угол и стукнулся о что-то мягкое. Снова раздался вопль, и он тоже растаял в ничто зеленого неб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ри долой - осталось семь! Допуская, что к ним не присоединились друг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братился к Хрисен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может, не сумеют ворваться сюда, но они могут уморить нас голод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ассмея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е отпустят нас теперь, даже если я отдам им рог, а я не намерен допускать, чтобы рог попал к ним. Скорее уж я выброшу рог в неб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гура образовалась силуэтом во входе в пещеру, когда упала туда сверху. Гворл, влетев, приземлился на ноги и секунду покачался. Но он бросился вперед, покатился волосатым шаром и снова очутился на ног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настолько удивлен, что не сумел сразу же среагировать. Он не ожидал, что они сумеют забраться выше пещеры и спуститься вниз, так как скала над пещерой выглядела глад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им-то образом гворл ухитрился это сделать, и теперь он был внутри, на ногах и с ножом в ру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крутил камень на конце ремня и выпустил его в гворла. Тварь метнула в него нож. Вольф пригнулся, но испортил свой прицел с камнем. Тот пролетел над бугристой мохнатой головой, а метательный нож чиркнул его слегка по плеч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ыгнул за своим собственным ножом на полу пещеры и увидел, как еще одна темная фигура упала сверху в пещеру, а третья появилась во входе из-за уг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то ударило его по голове. В глазах у него померкло, в голове помутилось, колени под ним подогну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 очнулся с болью в левой стороне черепа, у него возникло пугающее ощущение. Он, казалось, находился вверх ногами и плавал над огромным полированным черным диском. Вокруг шеи у него была завязана веревка, и руки были связаны за спиной. Он висел вверх тормашками в пустом воздухе, и все же веревка вокруг его шеи только чуть напряга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кинув голову назад, он увидел, что веревка вела вверх в шахту диска, и что на противоположном конце шахты был бледный свет Вольф застонал и закрыл глаза, но открыл их вновь. Мир, казалось, вращался. Внезапно Вольф опять сориентиров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он знал, что не был подвешен вверх ногами вопреки всем законам гравитации. Он висел на веревке, шедшей со дна нижней стороны планеты. Зеленое под ним было неб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не полагалось бы уже давно задохнуться, подумал он, - но нет никакой гравитации, тянущей меня вн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рыгал ногами, и реактивная сила погнала его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верстие шахты стало ближе. Его голова вошла в нее, но что-то сопротивлялось ему. Движение его замедлилось и остановилось. Словно благодаря невидимой и сжатой пружине, давившей ему на голову, он начал опять двигаться вниз. Полет его не останавливался, пока веревка не натянулась вно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сделали с ним гворлы. Оглушив его, они спустили его вниз по шахте или, что более вероятно, отнесли его вниз. Шахта была достаточно узкой, чтобы спуститься по ней, упираясь спиной в одну стену и ногами в другую. Такой спуск сдерет с человека кожу, но волосатые шкуры гворлов выглядели достаточно жесткими, чтобы выдержать спуск и подьем без повреждений. Затем была сброшена веревка, завязана у него на шее, и его бросили через дырку в дне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было никакого способа выбраться обратно. Он умрет с голоду. Тело его будет болтаться на пространственных ветрах, пока не сгниет верев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и тогда не упадет, а будет дрейфовать в отбрасываемой диском т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шибленные им с карниза гворлы упали, но их продолжало уносить ускор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и испытывая отчаяние из-за своего положения, он не мог не думать о гравитационной конфигурации плоской плане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Центр должен находиться на самом дне. Все тяготение шло вверх через массу планеты. На этой же стороне никакого тяготения не бы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 гворлы сделали с Хрисенд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били ли они ее так же, как ее подру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знал что, как бы они ни поступили с ней, они намеренно не повесили ее вместе с ним. Они запланировали, что частью его муки будет незнание о ее судьбе. Покуда он будет жить на конце веревки, он будет гадать, что с ней случилось. Он будет измышлять многочисленные возможности, и все - ужасн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олгое время он висел с небольшим отклонением от перпендикуляра, поскольку ветер удерживал его на месте. Здесь, где не было никакой гравитации, он не мог раскачиваться как маятн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ь он и оставался в тени черного диска, ему все же было видно продвижение солнца. Само солнце было невидимым, скрытое диском, но свет от него падал на грань большой дуги и медленно полз вдоль нее. Зеленое небо под солнцем ярко светилось, в то время как неосвещенные части до и после становились темными. Затем в его поле зрения появилось более бледное свечение вдоль края диска, и он понял, что за солнцем последовала лу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умал, что сейчас должно быть полночь. Если гворлы куда-то увозят ее, то они могут проплыть немалое расстояние по морю. Если они пытали ее, то она могла умереть. Если они искалечили ее, то он надеядся, что она умер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пока он висел во мраке под дном мира, он почувствовал, что веревка у него на шее дернулась. Петля затянулась, хотя и не настолько, чтобы удушить его, и его потянули вверх по шахте. Он выгнул шею, пытаясь увидеть кто его вытаскивал, но не мог проникнуть сквозь темноту пасти шах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его голова пробилась сквозь паутину гравитации - словно поверхностное натяжение воды, как он подумал - и его подняли из бездны. Большие сильные руки обхватили его, прижали к твердой, теплой волосатой груди. В лицо ему дыхнули винным перегаром. Дубленый рот поскреб ему щеку, когда существо стиснуло его покрепче и начало дюйм за дюймом подниматься по шахте с Вольфом в объятиях. Мех скреб по скале, когда существо отталкивалось своими ногами. Возникало подергивание, когда ноги поднимались и обретали новую опору, за чем следовало новое поскребывание и рывок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псевас? - произнес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псевас, ответил зебрилла. - А теперь не разговаривай. Я должен поберечь дыхание. Это нелегк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дчинился, хотя ему было трудно не расспрашивать о Хрисен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и достигли верха шахты, Ипсевас снял с его шеи веревку и бросил его на пол пеще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он, наконец, осмелился спрос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 Хрис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псевас мягко приземлился на пол пещеры, перевернул Вольфа и принялся развязывать узлы вокруг его запястий. Он тяжело дышал от путешествия по шахте, но отв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ворлы взяли ее с собой в большую долбленку и поплыли через море к горе. Она крикнула мне, умоляя меня помочь ей. Потом гворл ударил ее, и она, я полагаю, потеряла сознание. Я сидел там пьяный, как Господь, сам наполовину без сознания от орехового сока, хорошо проведя время с Антиноей - знаешь, аковилой с длинным языком. Прежде чем Хрисенду оглушили, она крикнула, что ты висишь из Дыры в Дне Мира. Я не знал, о чем она говорила, потому что я давно уже здесь не бывал. Насколько давно - мне не хочется говорить. Собственно, я на самом деле и не знаю. Теперь уже все, знаешь ли, в довольно густом тума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не знаю, - сказ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ся и растер запясть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оюсь, что если я останусь здесь, то тоже могу кончить в алкогольном тума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умал пойти к ней, продолжал свой рассказ Ипсевас, - но гворлы замахали на меня этими длинными ножами и сказали, что убьют меня. Я смотрел, как они вытаскивают из кустов свою лодку, и примерно тогда решил: какого черта, если они убьют меня, так что? Я не собирался спускать им угроз мне или утаскивания бедной маленькой Хрисенды один Господь знает куда. В былые дни мы с Хрисендой были друзьями, знаешь, в Троаде, хотя здесь мы какое-то время имели мало общего друг с другом. Я думаю, это было долгое время. В любом случае, я вдруг возжаждал какого-то настоящего приключения, какого-то истинного волнения, и мне были ненавистны эти чудовищные бугристые твари. Я побежал к ним, но они к тому времени спустили лодку на воду, с Хрисендой в ней. Я огляделся в поисках гистоихтиса, думая что смогу протаранить им лодку. Коль скоро я опрокину их в воду, они будут у меня в руках, хоть с ножами, хоть без. То, как они вели себя в лодке, показывало мне, что на море они чувствуют себя отнюдь не уверенно. Я также сомневаюсь, что они умеют плав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тоже в этом сомневаюсь. - согласился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о в пределах досягаемости не было ни одного гистоихтиса, а ветер уносил лодку: у нее был болшой треугольный парус. Я вернулся к Антиное и выпил еще. Я мог бы забыть о тебе точно так же, как пытался забыть о Хрисенде. Я был уверен, что ей придется худо, и не мог вынести мысли об этом, и поэтому хотел упиться до забытья. Но Антиноя - благослови ее пьяный мозг - напомнила мне о том, что Хрисенда сказала о тебе. Я быстро протрезвел и немного осмотрелся, потому что не мог вспомнить, где именно находились карнизы, ведшие в пещеру. Я чуть было не бросил это занятие и не принялся снова пить, но что-то продолжало жать меня. Может быть, я хотел совершить хоть одно доброе дело в этой вечности ничегонеделания, ни добра, ни з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бы ты не пришел, я висел бы там, пока не умер от жажды. А теперь у Хрисенды есть шанс, если я смогу найти ее. Я отправлюсь за ней. Хочешь пойти со м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жидал, что Ипсевас скажет “да”, но не думал, что тот сохранит свою решимость, коль скоро ему засветит путешествие через море. Ему однако преподнесли сюрпр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ебрилла сплавал, ухватился за выступ раковины проплывавшего мимо гистоихтиса и перебросил себя на спину этого существа. Он привел его к берегу, нажимая на крупные нервные пятна, темнопурпурные кляксы, видимые на открытой коже как раз за конусовидной раковиной, представлявшей собой нос суще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 руководством Ипсеваса сохранял давление на пятно, чтобы удержать рыбу-парус - ибо таков был буквальный перевод гистоихтис - на пля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ебрилла собрал несколько охапок плодов, орехов и большую коллекцию пуншорех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м надо будет есть и пить, особенно пить, - проворчал Ипсевас. - Путь через океан к подножию горы может быть долгим. Я не помн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тя несколько минут после того, как припасы были уложены в одно из естественных вместилищ на раковине рыбы-паруса, они отплыли. Тонкий хрящевой парус поймал ветер, и огромный маллюск заглотнул в рот воду и выбросил ее через мускульный клапан сза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гаорлов есть задел, - сказал Ипсевас, - но они не могут тягаться с нами в скорости. Они попадут на другую сторону не на много раньше н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асколол пуншорех и предложил Вольфу выпить. Вольф принял предложение. Он был оустошен, но нервы у него были натянуты, как струны. Ему нужно было что-то такое, что оглушит его и даст ему уснуть. Изгиб раковины создавал пещероподобный выступ, куда он мог заползти. Он лежал, прижавшись к излучавшей тепло, голой коже рыбы-паруса. В скором времени он уснул. Последнее, что он увидел, это плечи и голову Ипсеваса со слившимися в лунном свете полосами, согнувшегося у нервных пяте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псевас поднимал над головой еще один пуншорех и выливал его содержимое в свой выступавший гориллоидный ро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снувшись, Вольф обнаружил, что солнце только-только выходило из-за изгиба горы. Полная луна - она свегда была полная, так как тень планеты на нее никогда не падала - только-только ускользнула за другую сторону го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дохнувший, но проголодавшийся, он съел кое-что из плодов и богатых белком орехов. Ипсевас показал ему, как он мог разнообразить свою диету “кровавыми ягодами”. Это были сверкавшие каштановые шарики мясистых стеблей, произроставших из раковины, росших гроздьями на кончиках. Каждый был не меньше бейсбольного мяча и имел тонкую, легко разрываемую кожу, выделявшую жидкость походившую на вид и на вкус на кровь. Мясо внутри походило на сырое мясо с супом из кривет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озрев, они отваливаются, и большая часть их достается рыбым, - сказал Ипсевас, - но некоторые доплывают до пляжа. Лучше всего они, когда ты срываешь их прямо со стебл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игнулся рядом с Ипсевасом. Между наполнением рта он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истоихтисы очень удобны. Они кажутся почти чересчур хорош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осподь придумал их для нашего и своего удовольствия, - ответил Ипсев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осподь создал эту вселенную?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ольше не был уверен, что этот рассказ являлся миф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лучше в это поверить, ответил Ипсев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ыпил ещ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тому что, если ты не поверишь, Господь тебя приконч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обще-то я сомневаюсь, что он влюбом случае позволит тебе продолжать жить. Он не любит незванных гост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псевас поднял орех и предложил тос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 то, чтобы ты остался незамеченным им, и за внезапный конец и проклятие Госп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ыпил орех и прыгнул на Вольфа. Вольф был настолько захвачен врасплох, что не имел шанса защит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астянулся в выемке раковины, там где спал, с накрывшей его тушей Ипсева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ихо! - Скомандовал Ипсевас. - Оставайся здесь, свернувшись в клубок, пока я не скажу тебе, что все в порядке. Это Око Господ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ьежился, прижавшись к твердой раковине, и попытался слиться с внутренней тенью. Одним глазом он однако выглядывал и, таким образом увидел пронесшуюся неровную тень ворона, за которой последовало и само создание. Суровая птица промелькнула разок, развернулась и начала заходить на посадку на корме рыбы-пару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ерт его побери! Он не может не заметить меня. - пробормотал про себя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ез паники! - призвал Ипсевас. - Аа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дался глухой стук, всплеск и пронзительный крик, заставивший Вольфа резко выпрямиться и стукнуться головой о раковину над ним. Сквозь вспышки света и тьмя он увидел, что ворон висит, обмякнув, в двух гигантских лапах. Если ворон был размером с орла, то его убийца, обрушившийся с зеленого неба, словно молния, показался в первую секунду шока таким же громадным, как птица рух. Зрение Вольфа выправилось и прояснилось, и он увидел орла со светло-зеленым телом, бледно-красной головой и бледно-желтым клювом. Он был в шесть раз массивнее ворона, и его крылья, каждое длиной по меньшей мере в тридцать футов, тяжело хлопали, когда он старался подняться повыше от моря, в которое ракетный удар занес и его самого и его добычу. С каждым мощным взмахом он поднимался на несколько дюймов вы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он начал набирать высоту, но прежде чем убраться слишком далеко, он повернул голову и позволил Вольфу увидеть его глаза. Они были черными щитами, отражавшими пламя смерти. Вольф содрогнулся. Никогда он не видел такой обнаженной жажды убив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вполне можешь содрогаться, - утешил его Ипсев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ухмыляющаяся голова просунулась в пещеру раков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одна из пташек Подарги. Подарга ненавидит Господа и напала бы на него сама, будь у нее шанс, даже если бы знала, что это станет ее концом, чем оно и стало бы. Она знает, что не может приблизиться к Господу, но она может сказать своим птичкам, чтобы они питались Очами Господа, что, как ты видел, они и делаю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кинул каверну в раковине и некоторое время постоял, следя за съеживавшейся фигурой орлицы и ее добыч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то такая Подар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а, подобно мне, одно из чудищ Господа. Она тоже некогда жила на берегах Эгейского моря. Она была прекрасной молодой девушкой. Это было, когда жили великий царь Приам, богоподобный Ахилл и хитроумный Одиссей. Я знал их всех. Они оплевали бы критянина Ипсеваса, некогда храброго моряка и копьеносца, если бы они могли увидеть меня теперь. Но я говорил о Подарге. Господь забрал ее в этот мир, создал чудовищное тело и поместил в него ее мозг. Она живет где-то там, в пещере на самом склоне горы. Она ненавидит господа. Она также ненавидит все нормальные человеческие существа и поедает их, если ее птички не добираются до них первыми. Но больше всех она ненавидит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кажется было все, что знал о ней Ипсевас, за исключением того, что имя ее до того, как ее похитил Господь, было не Подарга. Он также помнил, что был хорошо знаком с 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инялся распрашивать дальше, потому что его заинтересовало то, что Ипсевас мог рассказать ему об Агамемноне, Ахилле, Одиссее и других героях гомеровского эпоса. Он сказал зебрилле, что предполагалось, что Агамемнон был историческим персонажем. Но что насчет Ахилла и Одиссе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и в самом деле существовали?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нечно, существов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крякнул, а затем продолж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лагаю, тебе любопытно узнать о тех днях, но я мало что могу рассказать тебе. Это было слишком давно, слишком много праздных дней. Дней, веков, тысячелетий - один Господь знает. А также слишком много выпи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сь остальной день и часть ночи Вольф пытался выкачать из Ипсеваса все, что он знал, но мало что получил за свои хлопоты. Заскучавший Ипсевас выпил половину своего запаса орехов и наконец захрапел. Из-за горы пришел зеленовано-золотой рассв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ставился на воду, такую прозрачную, что он мог видеть сотни тысяч рыб фантастических очертаний и роскошных цветов. Из глубины поднялся ярко-оранжевый тюлень, существо, похожее на живой бриллиант во рту. Рванул назад отброшенный тюленем спрут с пурпурными жилами. Далеко внизу появилось на секунду что-то огромное и белое, а затем нырнуло обратно на 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до него донесся рев прибоя, и показалась тонкая белая линия пены у подножия Тфйяфайявоэда. Гора, казавшаяся такой гладкой на большом расстоянии, была теперь изломана трещинами, выступами и пиками, вздымавшимися откосами и застывшими каменными фонтанами. Тайяфайявоэд все рос и рос, и казалось он висел над мир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толкал Ипскваса, пока зебрилла, стеная и бурча, не поднялся на ноги. Он поморгал покрасневшими глазами, почесался, откашлялся, а затем протянул руку за новым пуншорех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конец, по настоянию Вольфа, он так вырулил рыбу-парус, что ее курс лег параллельно подножию го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когда-то был знаком с этим районом, - сказал он. - Некогда я думал влезть на гору, найти Господа и попытаться.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молчал, почесал голову, вздрогнул и законч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бить его! Вот! Я знал, что могу вспомнить это слово. Но это было бесполезно. У меня не хватило духу попробовать совершить это в одиноч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с тобой я, - заметил Вольф. Ипсевас покачал головой и выпил ещ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 не тогда. Если бы ты был со мной тогда. . . Ну, что толку болтать? Ты тогда даже еще не родился. Тогда еще не подился и твой пра-пра-пра-дед. Нет, теперь уж слишком поз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замолчал, занявшись направлением рыбы-паруса через отверстие в го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громное создание внезапно отклонилось от курса. Хрящевой парус сложился у мачты из жесткого как кость, хряща, тело поднялось на огромной волне, а затем они оказались в спокойных водах узкого, крутостенного и темного фиор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псевас показал на серию неровных карниз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спользуйся ими. Ты можешь забраться далеко. Насколько далеко - не знаю. Я устал и натерпелся страху и возвращаюсь в Сад, чтобы никогда не вернуться, я дум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говаривал Ипсеваса. Он сказал, что ему очень даже понадобится сила Ипсеваса, и что Хрисенда в нем нуждается. Но зебрилла покачал своей массивной темной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ам тебе свое благословение, чего бы оно ни стои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я благодарю тебя за то, что ты сделал, - сказал Вольф. - Если бы ты недостаточно сильно хотел прийти мне на помощь, я бы до сих пор качался на конце веревки. Может быть мы снова встретимся с тобой. Вместе с Хрисенд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осподь слишком могуч, - ответил Ипсевас. - Неужели ты думаешь, что у тебя есть шанс против существа, способного создать собственную личную вселенну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меня есть шанс, - сказал Вольф. - Покуда я борюсь, шевелю мозгами и имею некоторое везение, у меня есть шан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прыгнул с палубоподобной раковины и чуть не подскользнулся на мокром кам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урное знаменье, друг мой! - крикнул Ипсев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бернулся и, улыбнувшись ему, прокричал в отв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верю в знаменья, мой суеверный друг, грек! По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5</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чал восхождение и не остановился посмотреть вниз, пока не прошло около часа. К тому времени большое белое тело гистоихтиса стало тонкой бледной нитью, а Ипсевас - только черной точкой на его оси. Хоть он и знал, что его нельзя разглядеть, он помахал Ипсевасу и возобновил восхожд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ще час карабканья и цеплянья за скалы вывел его из фиорда на широкий карниз на поверхности утеса. Здесь снова засиял яркий солнечный свет. Гора казалась столь же высокой, как всегда, а путь был таким же тяжелым. С другой стороны, он не казался более трудным, хотя радоваться было не из-за ч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уки и колени у него кровоточили, и подъем утомил его. Он сперва собирался провести ночь тут же, но изменил свое решение. Покуда есть свет, ему следует им воспользов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ова гадал, был ли прав Ипсевас насчет того, что гворлы, вероятно выбрали этот маршрут. Ипсевас утверждал, что там где море врезалось в гору, были и другие проходы, но они были далеко. Он искал признаки того, что гворлы прошли этой дорогой, и ничего не нашел. Это не означало, что гворлы выбрали другую тропу - если эту рваную вертикаль можно назвать троп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тя несколько минут он вышел к одному из многих деревьев, росших из самой скалы. Под его кривыми серыми ветвями и пестрыми коричнево-зелеными листьями валялись пустые ореховые скорлупки и сердцевины плод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были свежими. Кто-то не слишком давно останавливался позавтрак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ореховых скорлупках осталось достаточно мяса, чтобы он мог полуудовлетворить сосанье под ложеч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атки плодов дали ему влагу для пересохшего р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есть дней он лез на гору и шесть дней отдыхал. На проверхности этого перпендикуляра существовала жизнь, на карнизах, из пещер и трещин росли маленькие деревья и большие кусты. Изобиловали птицы всех видов и много мелких животных, которые кормились ягодами и орехами или друг другом. Он убивал птиц камнями и ел их мясо сырым. Он обнаружил кремень и высек грубый, но острый нож. С его помощью он сделал короткое копье с деревянным древком и другим кремнем в качестве наконечни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тал сухощавым и твердым от толстых мозолей на руках, ногах и коленях, борода у него удлини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утро седьмого дня он взглянул с карниза и прикинул что, должно быть, находится по меньшей мере в двенадцати тысячах футов над уровнем моря. И все же воздух был ни разряженнее, ни холоднее, чем когда он начал восхожд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оре, достигавшее по меньшей мере двухсот миль в поперечнике, выглядело, словно широкая река. За его пределами была грань края мира, Сад, из которого он отправился в погоню за Хрисендой и гворлами. Она была такой же узкой, как кошачий усик, а за ней только зеленое неб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олдень восьмого дня он наткнулся на змею, питавшуюся мертвым гворлом. Сорока футов длинной, она была покрыта черными пятнами-ромбами и алыми печатями Соломона. Выстроившиеся по обеим бокам ступни росли без благословения ног и были терзающи похожими на человеческие. Челюсти ее очерчивались тремя рядами акульих зуб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храбро напал на нее, потому что заметил, как из средней части ее торчал нож, и все еще сочилась свежая кровь. Змея зашипела, развернулась и начала отступать. Вольф ткнул ее несколько раз, и она бросилась н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огнал острие из кремня в один из больших тускло-зеленых глаз. Змея громко зашипела и поднялась стоймя, лягая двумядесятью парами своих пятипалых ступней. Вольф вырвал копье из окровавленного глаза и воткнул его в мертвенно бледный участок как раз под челюстью змеи. Кремень вошел глубоко, змея дернулась так сильно, что вырвала древко из рук Вольфа. Тварь упала на бок, глубоко дыша, и через некоторое время умер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д ним раздался вопль, за которым последовала те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лышал раньше этот вопль, когда находился на рыбе-парусе. Он нырнул вбок и покатился по карнизу. Докатившись до трещины, он заполз в нее и повернулся посмотреть, что же угрожало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а одна из огромных, ширококрылых, зеленоватых, красноголовых и желтоклювых орлиц. Она уже сидела, согнувшись на змее и вырывала куски мяса клювом, как зубы в челюстях зм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ежду проглатыванием кусков она прожигала взглядом Вольфа, пытавшегося еще дальше забиться под защиту трещ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у пришлось оставаться в своей щели, пока птица не набила свой зоб. Поскольку это заняло весь остаток дня, и орлица не покинула той ночью два трупа, Вольф стал испытывать голод, жажду и более чем неудобства. К утру он также стал сердит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а сидела у двух трупов, сложив крылья вокруг тела и опустив голов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что если она спит, то теперь самое время сделать откол. Он вылез из щели, морщась от боли в затекших мускулах. Когда он это сделал, орлица вскинула голову, полуповернула крылья и заклекотала на него. Вольф отступил в ще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полудню орлица все еще не показывала ни малейшего намерения убираться. Она немного поела и, казалось, боролась со сном. Время от времени она рычала. Солнце жарило птицу и два трупа, все трое воняли. Вольф начал отчаиваться. При всем, что он знал, орлица могла остаться, пока не обглодает и рептилию и гворла до костей. К тому времени он, Вольф, будет полумертвым от голода и жаж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кинул трещину и подобрал копь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о выпало, когда птица разодрала окружавшее его мяс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грожающе ткнул копьем в сторону орлицы, которая обожгла его взглядом, зашипела, а потом заклекотала н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крикнул в ответ и медленно отступил от птицы. Та наступала короткими медленными шагами, слегка покачивая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становился, снова заорал и прыгнул на орлицу. Пораженная, она отскочила назад и снова заклекот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озобновил свое осторожное отступление, но на этот раз орлица не преследовала его. Только когда изгиб скалы скрыл хищницу из виду, Вольф возобновил восхождение. Он удовлетворился тем, что всегда будет где укрыться, если птица отправится за ним. Однако никакой тени не упало н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а, очевидно, хотела только защитить свою пищ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середине следующего утра Вольф набрел на другого гворла. У этого была раздроблена нога, и он сидел привалившись спиной к стволу небольшого дерева. Он размахивал ножом отгоняя дюжину красных мускулистых свиноподобных зверей с копытами, как у горных ко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разгуливали взад-вперед перед покалеченным гворлом и глухо хрюк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ремя от времени кто-нибудь совершал короткий бросок, но останавливался в нескольких футах от махавшего нож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лез на валун и принялся кидать камни в копытных плотоядны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нуту спустя он пожалел, что привлек к себе внимание. Звери карабкались на крутой валун так, словно для них была построена лестни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лько быстрыми выпадами копья он сумел столкнуть их обратно на карн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ремневый наконечник втыкался в их крепкие шкуры не глубоко, но достаточно, чтобы ранит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с визгом приземлялись на скале внизу только для того, чтобы снова лезть на валун. Их кабаньи клыки секли поблизости от Вольфа, пара их чуть не порезала ему но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занят, пытаясь не дать им захлестнуть его, когда настал момент, когда все оказались на карнизе и никого на валуне. Вольф бросил копье, поднял камень вдвое больше своей головы и швырнул его на спину одному каба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верь завизжал и попытался уползти на двух невридимых передних ногах. Стая набросилась на его парализованные задние ноги и принялась поедать их. Когда раненый зверь повернулся, чтобы защитить себя, его схватили за горло. Через минуту он был мертв и разорван на ча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обрал копье, спустился с другой стороны валуна и подошел к гворлу. Он не сводил глаз с питавшихся, но те не больше чем ненадолго поднимали головы, чтобы не упустить его, прежде чем возвращались к терзанию туш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зарычал на Вольфа и держал нож наготове. Вольф остановился достаточно далеко, чтобы он мог уклониться, если нож метнут. Из пострадавшей ноги гворла ниже колена торчал осколок кости. Глаза гворла, утонувшие под подушками хряща на низком лбу, выглядели остекленевш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еакция у Вольфа была неожида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умал, что сразу же и жестоко убьет любого попавшегося гворла, но сейчас он хотел поговорить с ним. Он стал таким одиноким за дни и ночи восхождения, что был бы рад поговорить даже с этим ненавистным существ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просил по-гречес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могу ли я чем-нибудь тебе помоч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ответил глухими слогами своей породы и поднял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чал подходить к нему, а затем бросился в сторону, когда нож просвистел у его головы. Он вернулся за ножом, а потом подошел к гворлу и снова с ним заговорил. Существо заскрежетало в ответ, но более слабым голосом. Вольф, нагнувшийся повторить свой вопрос, был поражен в лицо массой слю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сгустило его страх и ненависть. Он всадил нож в толстую шею, гворл несколько раз сильно дрыгнул ногами и уме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тер нож о темный мех и осмотрел содержимое кожаной сумки, притороченой к поясу гворла. Там имелось сушеное мясо, сушеные фрукты, немного темного, твердого хлеба и фляга с огненной жидкостью. Вольф не был уверен насчет того, откуда взялось мясо, но сказал себе, что он слишком голоден, чтобы быть разборчив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уснуть хлеб было некоторым опы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леб оказался почти таким же твердым, как камень, но размягченный слюной был на вкус как печенье из пшеничной м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одолжал восхождение. Дни и ночи проходили без всяких дальнейших признаков гворлов. Воздух оставался таким же густым и теплым как на уровне моря, и все же по прикидкам Вольфа, он поднялся по меньшей мере на тридцать тысяч футов. Море внизу стало тонким серебрянным пояском вокруг талии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он проснулся, почувствовав на своем теле дюжины маленьких мохнатых рук. Он рванулся только для того чтобы обнаружить, что многочисленные руки были слишком сильны. Они крепко держали его пока другие связывали ему руки и ноги травянистой веревкой. Вскоре его высоко подняли и вынесли на каменную площадку перед маленькой пещерой, в которой он спал. Лунный свет показал несколько десятков двуногих, каждое примерно два с половиной фута рос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были покрыты гладким серым мехом, словно мыши, но имели белый воротник вокруг ш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ные вдавленные морды походили на мордочки летучих мышей. Уши у них были огромными и заостренн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молча потащили его через площадку в другую трещи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 выходила в большую пещеру около тридцати футов в ширину и двадцать в высоту. Лунный свет проникал через щель в потолке и открывал ему то, что уже почуял его нос: кучу костей с остатками гниющего мя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положили неподалеку от костей, в то время как его пленители отступили в угол пещеры. Они принялись разговаривать или, по крайней мере, переговариваться между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подошел к Вольфу, с минуту посмотрел на него и опустился на колени у горла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кунду спустя он жевал горло крошечными, но очень острыми зуб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 ним последовали другие, зубы начали грызть все его те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это проделывалось буквально в мертвом молчании. Даже Вольф не издавал ни одного звука, помимо хриплого дыхания, когда он боролся. Острая мелкая боль от зубов быстро прошла, словно ему в кровь вводили какое-то слабое анестезирующее средст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чал чувствовать сонлив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преки себе он перестал боро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его телу распространилось приятное онемение. Казалось, не стоило сражаться за свою жизнь. Почему бы не отойти в мир иной приятно? По крайней мере, смерть его не будет бесполезной. Было что-то благоразумное в отдаче своего тела, что эти маленькие существа могли набить себе животы и быть несколько дней сытыми и счастлив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ещеру ворвался свет. Сквозь теплый туман он увидел, как морды летучих мышей отскочили от него и убежали в крайний конец пещеры, где и сбились в кучку. Свет стал сильнее и оказался факелом из горящей сосны. За светом последовало лицо старика и склонилось над ним. У старика была длинная белая борода, впалый рот, кривой острый нос и огромные надбровные дуги с щетинистыми бровями. Его тощее тело покрывал грязный белый балахон. Его рука с крупными венами держала посох, на конце которого находился сапфир величиной с кулак Вольфа, вырезанный в образе гарп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пытался заговорить, но мог только пробормотать неразборчивые слова, словно он выходил из-под наркоза после операции. Старик сделал посохом жест, и несколько существ с мордами летучих мышей отделилось от массы меха. Они шмыгнули бочком через пещеру, не сводя со старика полных страха раскосых глаз. Они быстро развязали Вольфа. Тот сумел подняться на ноги, но так шатался, что старику пришлось поддержать его, выводя из пеще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евний старец проговорил на микенском гречес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коро ты почувствуешь себя лучше. Яд долго не действу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то ты? Куда ты меня веде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очь от этой опасности, - ответил стар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размышлял над загадочным ответом. К тому времени, когда его ум и тело снова достаточно хорошо функционировали, они подошли к другому входу в пещеру. Они прошли через комплекс помещений, постепенно приведший их наверх. Когда они покрыли около двух миль, старик остановился перед пещерой с большой железной дверью. Он вручил факел Вольфу, открыл на себя дверь и взмахом руки предложил Вольфу заходить. Вольф вошел в большую пещеру, ярко освещенную факел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ади него лязгнула дверь, затем последовал глухой стук быстро закрываемого засо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ервое, что поразило Вольфа, это удушающий запах, а потом - две приблизившиеся к нему зеленые красноголовые орлицы. Одна заговорила голосом, как у гигантского попугая, и приказала ему шагать вперед. Он так и сделал, заметив в то же время, что существа с мордами летучих мышей забрали его нож. Оружие принесло бы ему мало хорошего. Пещера кишела птицами, и все они возвышались над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одной стены стояли две клетки, сделанные из тонких железных прутье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одной находилась группа из шести гворлов, а в другой - высокий, хорошо сложенный юноша, одетый в набедренную повязку из оленьей кож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хмыльнулся Вольфу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начит, ты сумел! Как ты измен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лько тогда ружевато-бронзовые волосы, длинная верхняя губа и грубоватое, но веселое лицо стали знаком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знал человека, бросившего ему рог с осажденного гворлами валуна и назвавшегося Киках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6</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Вольфа не нашлось времени ответить, потому что одна из орлиц открыла дверь клетки, использовав свою ногу столь же эффективно как руку. Могучая голова и твердый клюв втолкнули его в клетку. Дверь со скрежетом закрылась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вот ты и здесь, - сказал Кикаха густым баритоном. - Вопрос такой: что нам теперь делать? Наше пребывание здесь может оказаться коротким и неприят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мотрел сквозь прутья, увидел высеченный из камня трон, а на нем - женщину, скорее полуженщину, ибо у нее были крылья вместо рук и нижняя часть тела, как у птицы. Ноги однако были по пропорциям намного толще, чем у земного орла нормальных разме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что им приходилось поддерживать большой вес, и он понял, что здесь было еще одно из чудовищ, произведенных лабораторией Господа. Она должно быть и была та Подарга, о которой рассказывал Ипсев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ыше талии она была такой женщиной, каких выпалала честь видеть немногим мужчинам. Кожа у нее была белой, как молочный опал, груди - превосходными, шея - колонной красо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линные черные и прямые волосы ниспадали по обеим сторонам лица, бывшего даже более прекрасным, чем у Хрисенды, признание, которое он считал невозможным вызвать у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в этой красоте было нечто ужасающее: безум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лаза были, как у попавшего в клетку сокола, задразненного до невыносимого состоя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орвал глаза от нее и оглядел пеще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 Хрисенда? - прошепт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то? - прошептал в ответ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колькими быстрыми фразами Вольф описал ее и то, что с ней случило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качал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ее никогда не вид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о гвор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х было две банды. Другая видимо держит и Хрисенду и рог. Не беспокойся о них. Если мы не отбрешемся и не выберемся отсюда, нам конец и очень отвратительны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просил о старике. Кикаха ответил, что он некогда был любовником Подарги. Он был аборигеном, одним из тех, кто был перенесен в эту вселенную вскоре после того, как Господь сработал ее. Гарпия теперь держала его для выполнения черной работы, требовавшей человеческих рук. Старик явился по приказу Подарги спасти Вольфа от существ с мордами летучих мышей, несомненно, потому что та давным-давно прослышала от своих пташек о присутствии Вольфа в ее владени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беспокойно заерзала на своем троне и развернула крылья. Они сошлись перед ней со звуком, похожим на раскалываемое молнией неб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й, вы, двое там! - крикнула она. - Кончайте шептаться! Кикаха, что еще ты можешь сказать в свою пользу, прежде чем я спущу своих пташе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могу только повторить, с риском оказаться утомительным, то что сказал раньше! - громко ответил Кикаха. - Я такой же враг Господа, как и ты, и он меня ненавидит. Он убил бы меня! Он знает, что я украл его рог и что я опасен для него. Его Очи рыщут на четырех уровнях мира и летают вверх и вниз по горам, пытаясь найти меня, а.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де этот рог, который по твоим словам ты украл у Господа? Почему его нет при тебе сейчас? Я думаю, что ты лжешь, чтобы спасти свою никчемную душ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же рассказывал тебе, что открыл врата в соседний мир и бросил его человеку, появившемуся во вратах. Он сейчас стоит перед т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повернула голову, как поворачивает ее орлица, и прожгла взглядом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вижу никакого рога. Я вижу только какое-то жесткое жилистое мясо за черной бород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говорит, что рог похитила у него другая банда гворлов, - ответил Кикаха. - Он гнался за ними, чтобы вернуть рог, когда псевдо-летучие мыши захватили его в плен, а ты столь великодушно спасла его. Освободи нас, милостливая и прекрасная Подарга, и мы вернем рог. С его помощью мы окажемся способными сразиться с Господом. Его можно побить! Может он и могучий, но он не всемогущ! Будь он таким, он нашел бы и нас и рог давным-дав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встала, почистила крылья и, сойдя с трона, подошла к клет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е подпрыгивала при ходьбе, как птица, а шла на негнущихся ног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Желала бы я, чтобы могла тебе поверить, - произнесла она более тихо, но столь же напряженным голосом. - Если бы только я могла! Я ждала года и века и тысячу лет, ах, так долго, что у меня сердце болит при мысли об этом времени! Если бы я подумала, что оружие для ответного удара по нему попало наконец в мои руки.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ронзила их взлядом, держа перед собой крылья, и сказ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идите! Я сказала: “мои руки”, но у меня нет ни рук, ни тела, бывшего когда-то моим. Этот.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разразилась бешеной бранью, заставившей Вольфа поежиться. Похолодеть его заставили не слова, а ярость, граничащая с божественной или бессмысле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Господа можно свергнуть - а я считаю, что можно - тебе будет возвращено твое человеческое тело, - сказал Кикаха, когда она конч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тяжело дышала в тисках гнева и уставилась на них с жаждой убийства во взоре. Вольф почувствовал, что все потеряно, но ее следующие слова показали, что страсть относилась не к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ежний Господь давно пропал. Так Гласит слух. Я послала одну из своих птиц разузнать, и она вернулась со странной новостью. Она сказала, что там новый Господь, но она не знала, не был ли это тот же Господь в новом теле. Я послала ее обратно к Господу, тот отказал мне в просьбе снова дать мне мое истинное тело. Так что не имеет значения, тот или другой там Господь. Он точно такой же злой и ненавистный, как и прежний, если он и в самом деле не прежний. Но я должна знать! Во-первых, кто бы ни был сейчас Господь, он должен умереть. Потом я выясню, он ли это в новом теле или нет. Если же прежний Господь покинул эту вселенную, я выслежу его через все миры и найду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сможешь этого сделать без рога, - заметил Кикаха. - Он и только он открывает врата без контрустройства в другом ми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его мне терять? - сказала Подарга. - Если ты лжешь и предашь меня, я в конце концов доберусь до тебя, а охота может оказаться забавной. Если же ты говоришь правду, то мы увидим, что может случ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говорила с орлицей рядом с ней, и та открыла две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и Вольф последовали за гарпией через пещеру к большому столу с креслами вокруг него. Только тогда Вольф понял, что это помещение было сокровищниц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ней была свалена добыча со всего мира. Тут были большие открытые сундуки, набитые сверкавшими драгоценными камнями, жемчужные ожерелья и золотые и серебрянные чаши изысканной формы, были маленькие фигурки из слоновой кости и из какого-то отсвечивавшего твердоволокнистого черного дерева. Были великолепные картины. Доспехи и оружие всех видов, кроме огнестрельного, были беззаботно свалены в разных мест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приказала им сесть в изукрашенные резьбой кресла с вытесанными львинными ножками. Она сделала крылом знак, и из тени вышел молодой челове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с тяжелый золотой поднос, на котором стояли три прекрасно вырезанные чаши из кристаллов кварца. Они были сработаны в виде прыгающих рыб с широко открытыми ртами. Рты эти были заполнены богатым темно-красным в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один из ее любовников, прошептал Кикаха в ответ на любопытный взгляд Вольфа в сторону красивого белокурого юноши. - Он унесен ее орлицами с уровня, известного как Дракландия или Тевтония. Бедняга! Но это лучше, чем быть заживо объеденным ее пташками, и у него всегда есть надежда сбежать, делающая его жизнь снос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ыпил и вздохнул, удовлетворенный тяжелым, но бодрящим кровь вкусом. Вольф почувствовал, что вино извивается в нем, словно живое. Подарга зажала чашу между кончиками крыльев и поднесла ее к губ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 смерть и проклятье Господу и, следовательно, за ваш успе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ое мужчин выпили снова. Подарга поставила свою чашу на стол и слегка щелкнула Вольфа по лицу кончиками перьев кры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сскажи мне свою истор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сказывал долго. Он ел нарезанные ломти зажаренной козосвиньи, светло-коричневый хлеб и фрукты и пил ви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ва у него начала кружиться, но он все рассказывал и рассказывал, останавливаясь только тогда, когда Подарга его о чем-то спрашивала. Старые факелы заменили свежими, а он все рассказы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он проснулся. Из другой пещеры лился солнечный свет, освещая пустую чашу и стол, на котором лежала его голова, пока он спал. Кикаха, ухмыляясь, стоял рядом с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шли, сказал он. - Подарга хочет, чтобы мы отправились поран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й не терпится отомстить. А я хочу убраться, пока она не изменила своего решения. Ты не представляешь, как нам повезло. Мы - единственные пленники, которым она когда-либо даровала своб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ел и застонал от боли в плечах и в шее. Голова у него ощущалась распухшей и немного тяжелой, но он пережил и худшие похмел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ты делал после того, как я уснул, - спрос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широко улыбну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аплатил последнюю цену. Но это было совсем неплохо. Сперва довольно странно, но я парень адаптабельны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вышли из этой пещеры в следующую и оттуда - на широкий выдающийся из скалы каменный выступ. Вольф обернулся бросить последний взгляд и увидел несколько орлиц: зеленые монолиты, стоявшие у входа во внутреннюю пещеру. Там мелькнула белая кожа и черные крылья, когда Подарга прошла на негнущихся ногах перед гигантскими птиц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дем, - сказал Кикаха. - Подарга и ее пташки голодные. Ты не видел, как она пыталась заставить гворлов молить о пощаде. Одно могу сказать в их пользу - они не скулили и не ревели. Они плевали в 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прыгнул, когда из пасти пещеры донесся душераздирающий кр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зял Вольфа за руку и побудил идти побыстрее. Из клювов орлиц вырвались новые неровные крики, смешанные с воем существ, испытывавших страх и муки смер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начали восхождение и к ночи поднялись тремя тысячами футов вы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развязал свой кожанный заплечный рюкзак и извлек разнообразные предметы. Среди них оказался коробок спичек, от которых он и разжег косте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 ними последовали мясо, хлеб и бутылочка разаманского в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юкзак и его содержимое были подпрками Подар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м осталось около четырех дней восхождения, прежде чем мы доберемся до следующего уровня, - сказал юноша, - а потом - легендарный мир Инд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чал было задавать вопросы, но Кикаха заявил, что ему следует объяснить физическую структуру планеты. Вольф терпеливо слушал, и выслушав не стал насмехаться. Более того, объяснение Кикахи совпало с тем, что он покамест увидел. Намеренья Вольфа спросить, как Кикаха, явно уроженец Земли, попал сбда, были сорваны. Юноша, пожаловавшись, что он долгое время не спал, а прошлой ночью особенно истощил силы, провалился в с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которое время Вольф сидел, уставясь на пламя умиравшего костра. За короткое время он повидал и испытал многое, но ему еще предстояло через многое пройти, если он выживет. Из глубин поднялся гикающий крик, и огромная зеленая орлица заклекотала где-то в воздухе у поверхности во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гадал, где была сегодня ночью Хрисенда. Была ли она жива, и если да, то как у нее дела? И где был рог? Кикаха сказал, что они должны найти рог, если вообще хотят расчитывать на какой-то успех. Без него они неизбежно проиграю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такими мыслями Вольф и усну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тыре дня спустя, когда солнце находилось в средней точке своего курса вокруг планеты, они втащили себя через грань. Перед ними находилась равнина, расстилавшаяся по меньшей мере на сто шестьдесят миль, прежде чем горизонт пропадал из виду. По обеим сторонам, наверное в сотне миль, находились горные хребты. Они могли быть достаточно большими, чтобы выдержать сравнение с Гималаями. Но они были мышами рядом с монолитом Абхарплунты, господствовавшим в этом секторе многоярусной планеты. Абхарплунта, как утверждал Кикаха, находилась в пятнадцати сотнях миль от грани, и все же на вид она была не больше, чем в пятнадцати милях от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высилась ничуть не меньше, чем гора, на которую они только что подня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ты получил представление, - сказал Кикаха. - Этот мир не похож на грушу. Это планетарная Вавилонская Башня, серия ступенчато расположенных колонн, и каждая меньше той, что под ней. На самой оси этой башни размером с Землю находится дворец Господа. Как видишь нам предстоит долгий путь. У нас впереди может быть множество неожиданностей. Но жизнь эта великолепна, пока она продолжается! Я провел здесь дикое и чудесное время! Если бы Господь сразил меня в эту минуту, я не мог бы пожаловаться. Хотя, конечно, жаловался бы, будучи человеком и, следовательно, злясь из-за того, что меня срубают в расцвете лет! Поверь мне, друг мой, я - в расцвете л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мог не улыбнуться юно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ыглядел таким веселым и жизнерадостным, словно бронзовая статуя, тронутая вдруг оживлением и переполненная радостью, что жи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 воскликнул Кикаха. - Первое, что мы должны сделать, это достать для тебя какую-нибудь подходящую одежду. Уровнем ниже нагота - шик, но на этом - нет. Тебе придется носить, по крайней мере, набедренную повязку и перо в волосах, иначе туземцы будут презирать тебя, а презрение здесь означает для презираемого рабство или смер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шел вдоль грани, Вольф шел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меть, Боб, как зелена и сочна трава, и как она доходит нам до колен. Она предоставляет пастбище для жующих побеги и траву. Но она также достаточно высока, чтобы скрыть зверей, кормящихся травоядными. Так что берегись! В траве рыщут равнинная пума, страшный волк, полосатая охотничья собака и гигантская ласка. И потом, есть Фелис, Атрог, которого я называю жестким львом. Он некогда бродил по равнинам Северо-Американского Юго-Запада и вымер там примерно десять тысяч лет назад. Здесь же он очень даже живой, на треть больше африканского льва и вдвое злоб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й, гляди-ка! Мамон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хотел было остановиться и понаблюдать за огромными серыми животными, находившимися примерно в четверти мили от них, но Кикаха побудил его идти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х еще много кругом, и придет время, когда ты пожелаешь, чтобы их больше не было. Трать свое время на наблюдение за травой. Если она будет двигаться против ветра, скажи м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быстро прошли две мили. За это время они подошли к табуну диких лошадей. Жеребцы захрапели и прискакали изучить их, а затем стояли, не отступая, роя копытами землю и фыркая, пока двое путников не прош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и великолепные животные, высокие, гладкие и черные или лоснившиеся гнедые, или в черно-белых яблок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ут нет никаких ваших индейских лошаденок, - сообщил Кикаха. - Я думаю, Господь не импортировал ничего, кроме самых лучших поро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Кикаха остановился у кучи кам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мой ориентир, - поясн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 этого керна он пошел прямо вглубь равнины. Через милю они вышли к высокому дереву. Юноша подпрыгнул, ухватился за нижнюю ветку и начал взбираться на дерево. На половине пути к вершине он добрался до дупла и вытащил большой мешок. По возвращении Кикаха достал из мешка два лука, два колчана стрел, набедренную повязку из оленьей кожи и пояс с кожанными ножнами, где находился длинный стальной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дел набедренную повязку с поясом и взял лук и стре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знаешь как им пользоваться? - спрос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сю жизнь практиков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орошо. Ты получишь больше чем один шанс подвергнуть свое искусство испытанию. Пошли, нам требуется покрыть много ми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тронулись волчьим скоком: сто шагов бегом, сто шагов шаг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казал на горный кряж справа от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где проживает мое племя хровака - медвежий народ. Коль скоро мы попадем туда, мы сможем какое-то время отдохнуть и сделать приготовления к предстоящему нам долгому путешеств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выглядишь похожим на индейца, - замет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ты, друг мой, тоже не выглядишь похожим на шестидесятилетнего старика. Но здесь мы ими являемся. Ладно. Я отложил рассказ о своей истории потому, что хотел сперва услышать твою. Сегодня ночью мы поговор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мало о чем еще говорили в тот день. Вольф время от времени восклицал при виде разных животных. Здесь бродили большие стада бизонов, темных, лохматых, бородатых и куда более крупных, чем их земные родственн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ли и другие табуны лошадей и существа, выглядевшие похожими на прототип верблюда, новые мамонты, а потом семейство степных мастодонтов. Стая страшных волков бежала некоторое время параллельно им на расстоянии в сто ярдов. Эти в холке достигали почти до плеча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идя тревогу Вольфа, засмеялся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е нападут на нас, если не проголодаются. А это маловероятно со всей этой дичью здесь вокруг. Им просто любопыт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гигантские волки свернули в сторону, их скорость возросла, когда они выгнали из рощи нескольких полосатых антилоп.</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 Северная Америка, какой она была долгое время до прихода белого человека, - сказал Кикаха. - Свежая, просторная, с многочисленными животными и немногими бродячими племен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д головами у них пролетела, крякая, стая из сотни ут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овно гром средь зеленого неба, рухнул ястреб, врезаясь с глухим стуком, и стая лишилась одного товарищ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частливая Охотничья Земля! - воскликнул Кикаха. - Только иногда не такая уж и счастлива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 несколько часов до того, как солнце ушло за гору, они останови-лись у небольшого озера. Кикаха нашел дерево, на котором соорудил помос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будем спать сегодня здесь, неся по очереди караул. Примерно единственное животное, могущее напасть на нас на дереве, это гигантская ласка, но она - вполне достаточное беспокойство. Кроме того, и хуже того, тут могут оказаться военные отря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отлучился с луком в руке и вернулся через пятнадцать минут с большим кроликом. Вольф развел небольшой костер с минимальным дымом, на котором они и зажарили кролика. Пока они ели, Кикаха объяснял топографию мест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бы еще ты ни мог сказать о Господе, нельзя отрицать, что он проделал неплохую работу, проектируя этот мир. Возьми этот уровень, Индею. Он на самом деле не плоский. У него есть серия легких изгибов, каждый примерно в сто шестьдесят миль. Они позволяют воде стекать, образовывать ручьи, реки и озера. На этой планете нигде нет снега, и не может быть без смены сезонов и при довольно единообразном климате. Но дождь идет каждый день. Тучи приходят откуда-то из простран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кончили есть кролика и завалили костер. Вольф выбрал караулить первым. Кикаха проговорил всю очередь дежурства Вольфа, а Вольф не засыпал все дежурство Кикахи, слушая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ачале, давным-давно, больше двадцати тысяч лет назад, Господы обитали во вселенной параллельной земной. Тогда они не были известны как Госпо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 время их было не очень-то много, ибо они были выжившими в длившейся тысячелетие борьбе с другими вид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го их было, наверно, тысяч деся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о что у них отсутствовало по части количества, они более чем компенсировали по части качества, - рассказывал Кикаха. - У них были наука и технология, заставлявшие наши, земные, выглядеть словно мудрость австралийских аборигенов. Они могли сконструировать эти личные вселенные, и конструировали. Сперва каждая вселенная была своего рода игровой площадкой, микрокосмическим загородным клубом для мелких групп. Затем, как было неизбежно, поскольку эти люди были человеческими существами, как бы они не походили своей мощью на богов, они поссорились. Чувство собственности было и есть в них таким же сильным, как и в нас. Среди них возникла борьба. Я полагаю, были также смерти от несчастных случаев и самоубийства. К тому же изоляция и одиночество Господ делали их одержимыми манией величия, естественно, если учесть, что каждый играл роль маленького бога и стал верить в нее. Если сжать длившуюся целые эпохи повесть в несколько слов, Господь, построивший эту конкретную вселенную, в конце концов оказался в одиночестве. Его звали Джадавин, и у него не было даже жены из своих. Да он и не хотел. Зачем бы ему делить этот мир с равной себе, когда он мог быть Зевсом с миллионом Европ, с прекраснейшими из Лед? Он населил этот мир существами, похищенными из других вселенных, главным образом земными, или созданными в лабораториях во дворце на вершине самого верхнего яруса. Он создал таких, каких только желал, божественных красавищ и экзотических чудовищ. Единственная беда заключалась в том, что Господы не довольствовались властью только над одной вселенной. Они начали желать миры других, и поэтому борьба продолжалась. Они воздвигали почти неприступную оборону и изобрели почти неотразимое нападение. Битва стала смертельной игрой. Эта роковая игра была неизбежной, если учесть, что тоска и скука были такими врагами, каких Господы не могли отогнать. Когда ты почти всемогущ, а твои создания слишком низки и слабы, чтобы вечно интересовать тебя, какие тут найдутся острые ощущения, кроме как рискнуть своим бессмертием против другого бессмертн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о как в это угодил ты?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а Земле меня звали Пол Янус Финнеган. Мое среднее имя было фамилией моей матери. Как тебе известно, ему случается так же быть именем латинского Бога ворот и старого и нового года, бога с двумя ликами, одним - глядящим вперед, и другим - глядящим наза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смехнулся и зам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нус очень подходящее имя, тебе не кажется? Я - человек двух миров, и я прошел через врата между ними. Не то чтобы я когда-либо возвращался на Землю или хотел этого. Здесь я пережил приключения и приобрел положение, каких никогда не смог бы добиться на том мрачном старом шарике. Кикаха - не единственное мое имя. Я вождь на этом ярусе и своего рода большая шишка на других ярусах, как ты со временем выясни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чинал гадать насчет него. Кикаха был так уклончив, что Вольф заподозрил, что у него имелась еще одна личина, о которой он не собирался распространя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наю, что ты думаешь, но ты в это не веришь, - сказал Кикаха. - Я обманщик, но с тобой я откровенен. Кстати, знаешь ли ты, как я приобрел имя среди медвежьего народа? На их языке, Кикаха - мифологический персонаж, полубожественный обманщик и хитрец, что-то вроде старика Койота индейцев прерий или Нанабоэхо у оджибваев или Вакджункага у винебаго. Когда-нибудь я расскажу тебе, как я заслужил это имя и как стал советником у хровака. Но сейчас я должен рассказать тебе о более важных вещ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7</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1941 году в возрасте двадцати трех лет Пол Финнеган записался добровольцем в кавалерию США потому, что любил лошадей. Короткое время спустя он оказался водителем тан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лужил в Восьмой Армии и поэтому в кончном итоге переправился через Рей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жды, после того как они помогли взять небольшой городок, он обнаружил в развалинах местного музея необыкновенный предмет. Это был полумесяц из серебристого металла, настолько твердого, что удары молотка не гнули его, а ацетиленовая горелка не расплавля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распросил о нем нескольких горожан. Все, что они знали, это то, что он был в музее долгое время. Один профессор химии после того, как подверг его некоторым испытаниям, пытался заинтересовать им Мюнхенский Университет, но потерпел неудачу. Я забрал его домой после войны наряду с другими сувенирами. Потом я вернулся в Индианский университет. Отец оставил мне достаточно денег, чтобы прожить несколько лет без забот, так что у меня была небольшая милая квартирка, спортивная машина и так далее. Один мой друг был газетным репортером. Я рассказал ему о полумесяце и его странных свойствах и неизвестном составе. Он написал о нем статью, которую напечатали в Блумингтоне, и статья эта была подхвачена и перепечатана газетным синдикатом. Она не вызвала большого интереса среди ученых. Фактически, они не хотели иметь к этому никакого отношения. Три дня спустя в моей квартире появился человек, назвавший себя мистер Ваннакс. Я подумал, что он голландец, из-за его фамилии и иностранного акцента. Он хотел посмотреть на полумесяц. Я сделал такую любезность. Он сказал, что хотел бы купить его у меня. Я спросил, сколько он заплатит, и он ответил, что даст десять тысяч долларов, но не бо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умеется, вы можете поднять и выше, - сказал я, - потому что, если вы не поднимите, то ничего не получи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вадцать тысяч, - предложил Ваннак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те подкачаем еще немного, - ответил своим предложением 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ридцать тысяч?</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ннеган решил сыграть рискован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просил Ваннакса, заплатит ли тот сто тысяч долла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еще больше побагровел и раздулся, словно “лягушка-скакушка” как выразился Финнеган-Кикаха, но ответил, что добудет данную сумму через двадцать четыре ча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ут я понял, что у меня действительно кое-что имеется, - рассказывал Вольфу Кикаха. - Вопрос был в том, что, а также, почему этот тип, Ваннакс, так отчаянно хотел иметь это. Никто в здравом уме, ни один нормальный человек не клюнул бы так быстро на приманку. Значит надо было быть с ним поуклончив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 выглядел этот Ваннакс?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был здоровый парень, хорошо сохранившийся шестидесятилетний мужчина. У него был орлинный клюв и орлинные глаза. Он был мощной личностью, но пытался обуздать ее, быть по-настоящему любезным. Делать это ему было дьявольски тяжело. Одет он был в дорогой консервативный костюм. Казалось, он был человеком, не привыкшим, чтобы ему в чем-то переч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днимите до трехсот тысяч долларов, и он - ваш, - сказал 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не и не снилось, что он скажет “да”. Я думал он взбесится и уберется, потому что я не собирался продавать ему полумесяц, если бы он не предложил мне милли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хотя и рассвирепев, сказал, что он заплатит триста тысяч долларов, он Финнегану придется дать ему дополнительные сут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ам сперва придется сказать мне, зачем вам нужен этот полумесяц, и на что он годен, - заявил 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икаких! - закричал он. - Хватит и того, что ты грабишь меня, свинья ты купеческая, земляной чер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бирайтесь отсюда, пока я не выкинул вас, или пока я не вызвал полицию, - велел я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начал кричать на каком-то иностранном языке. Финнеган пошел в спальню и вернулся с автоматическим пистолетом сорок пятого калибра. Ваннакс не знал, что он не заряжен. Он ушел, хотя и ругался и бормотал про себя всю дорогу до своего “ролс-ройса” 1940-1 моде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Финнеган никак не мог уснуть. Было уже больше двух часов утра, прежде чем это ему удалось, и даже тогда он постоянно просыпался. Во время одного из таких пробуждений он услышал шум в передней. Он тихо скатился с постели и достал из-под подушки заряженный пистолет сорок пятого калиб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пути к двери спальни он взял с бюро фонар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уч его поймал Ваннакса, нагнувшегося посередине гостинной. В руке у него был серебристый полумеся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тем я увидел второй полумесяц на полу. Другой Ваннакс принес с собой. Я застиг его на складывании их вместе, создавая полный круг. Я не знал, зачем он это делал, но спустя минуту выяснил. Я велел ему поднять руки вверх. Он это сделал, но поднял и ногу, чтобы шагнуть в круг. Я велел ему не двигаться даже на волосок, или буду стрелять. Он все равно поставил одну ногу в круг, поэтому я пальнул. Я просто хотел припугнуть его, расчитывая, что если он будет достаточно потрясен, то может начнет говорить. Он напугался, что и говорить, и отпрыгнул назад. Я прошел через гостинную, в то время как он отступал к двери. Он болтал как маньяк, угрожая мне на одном дыхании и предлагая пол-миллиона на следующем. Я думал прижать его к двери и вогнать в живот дуло пистолета. Вот тогда-то он действительно заговорит и выложит всю подноготную о полумесяце. Но когда я последовал за ним через гостинную, то вступил в созданный двумя полумесяцами круг. Он увидел и заорал мне, чтобы я остановился, впрочем слишком поздно. Он и квартира исчезли, а я оказался по-прежнему в круге, только он не был тем же самым и был в этом мире, во дворце Господа на вершине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сказал, что он мог бы тогда впасть в шок, но он активно читал Фэнтези и научную фантастику с четвертого класса начальной школы. Идея параллельных вселенных и устройств для перехода между ними была ему знакома. Он был приучен принимать такие концепции. Фактически, он наполовину верил в них. Таким образом, он был достаточно гибко мыслящим, чтобы согнуться, не ломаясь, а затем пружинисто распрямиться. Хоть и испугавшись, он в то же время был взволнован и полон любопыт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ычислил почему Ваннакс не последовал за мной через врата. Два полумесяца, сложенные вместе, создали контур. Но они не были активированы, пока внутрь какого бы там ни излучаемого ими “поля” не шагнуло живое существо. Затем один полукруг остался на Земле, в то время как другой прошел через врата в эту вселенную, где он сцепился с поджидавшим его полукругом. Иными словами, чтобы создать замкнутый контур, требуется три полумесяца: один в мире, куда ты отправляешься, а два других - в том, который ты покидаешь. Ты вступаешь в круг, один полумесяц переправляется к единственному в следующей вселенной, оставляя только один полумесяц в только что покинутом тобой мире. Ваннакс должно быть явился на Землю посредством этих полумесяцев. Он не прошел бы, не смог бы пройти, если бы на Земле уже не было полумесяца. Каким-то образом - как именно мы может никогда и не узнаем - он потерял на Земле один из них. Может он был украден кем-то, не знавшим его истинной ценности. Так или иначе, он долен был искать его. Когда появилась статья о том полумесяце, который я нашел в Германии, он понял, что это то что ему надо. Поговорив со мной, он сделал вывод, что я могу и не продать его. Поэтому он забрался ко мне в квартиру с имевшимся у него полумесяцем. Он как раз готов был замкнуть круг и совершить переход, когда я остановил его. Он, должно быть, застрял на Земле и не в состоянии попасть сюда, если не найдет еще одного полумесяца. При всем, что я знаю, на Земле могут быть и другие. Тот, что я нашел в Германии, мог даже не быть потерянным 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ннеган долгое время бродил по “дворцу”. Тот был громадным, потрясающе прекрасным и экзотическим и наполненным сокровищами, драгоценными камнями и артефактами. Имелись там также и лаборатории со странными существами, формировавшимися в огромных прозрачных цилиндрах. Там имелось много пультов со множеством действовавших приборов, но он понятия не имел, что они собой представляли. Символы под кнопками и рычагами были незнаком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е повезло. Во дворце полно ловушек, готовых поймать или убить незванных гостей. Но они не были взведены, почему - не знаю. Не больше я знал тогда, почему дворец необитаем. Но это было удачей для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ннеган на время покинул дворец и прошел через окружавший его изысканный сад. Он подошел к краю монолита, на котором располагались дворец и са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повидал достаточно, чтобы представить себе, что я почувствовал посмотрев через край. Монолит достигал, должно быть, высоты тридцати тысяч футов. Ниже его находился ярус, названный Господом Атлантидой. Я не знаю, был ли земной мир основан на этой Атлантиде, или Господь позаимствовал название из мифа. Ниже Атлантиды находится ярус, называемый Дракландией, потом - Индея. Все это я охватил одним взглядом, точно также, как можно охватить одну сторону Земли с ракеты. Никаких деталей, конечно, просто большие облака, крупные озера, моря и контуры континентов. Добрая часть каждого нижеследующего яруса загораживалась тем, который был непосредственно над ним. Но я мог разобрать структуру Вавилонской Башни этого мира, хотя я даже в то время не понимал того, что вижу. Все это было попросту слишком неожиданно и чуждо для меня, чтобы воспринять какую-либо форму. Все виденное ничего для меня не значи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ннеган однако мог понять, что он находился в отчаянном положении. У него не было никаких средств покинуть вершину этого мира, кроме как попытавшись вернуться на Землю через полумесяцы. В отличие от сторон других монолитов, поверхность этого была гладкой, как шарик подшипника. Да он и не собирался снова пользоваться полумесяцами при несомненно поджидавшем его Ваннак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ему и не угрожала опасность умереть от голода - пищи и воды хватило бы на долгие годы - он не мог да и не хотел оставаться там. Он страшился возвращения хозяина, так как у того мог оказаться очень скверный характер. Во дворце имелись некоторые вещи, заставлявшие Кикаху испытывать беспокойст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вот пришли гворлы, - продолжал рассказ Кикаха. - Я полагаю, я знаю, что они пришли из другой вселенной через врата, схожие с теми, которые открыли дорогу мне. В то время я никак не мог знать, как или почему они оказались во дворце, но я был рад что попал туда первым. Если бы я угодил к ним в руки. . . Позже я вычислил, что они были агентами другого Господа. Он послал их похитить рог. Я видел рог во время своих скитаний по дворцу и даже потрубил в него, но я не знал, как нажимать комбинацию кнопок на нем, чтобы заставить его работать. Фактически, я собственно и не знал его настоящей цели. Гворлы забрались во дворец. Их было примерно сотня. К счастью, я увидел их первыми. Они тут же дали своей жажде убийства втянуть их в беду. Они попытались убить некоторых из Очей Господа, живших в саду воронов размером с орла. Меня они не беспокоили, наверно потому что подумали, будто я гость, или я не выглядел опасным. Гворлы пытались перерезать глотку одному ворону; и вороны напали на них. Гворлы отступили во дворец, куда большие птицы и последовали за ними. По всему тому концу дворца были кровь, перья, куски бугристой волосатой шкуры и несколько трупов с обоих сторон. Во время битвы я увидел как один гворл выбрался из помещения с рогом. Он шел по коридорам так, словно что-то иск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иннеган последовал за гворлом в другое помещение, размером, примерно с два онгара для дирижаблей. Там находился плавательный бассейн и множество интересных, но загадочных устройств. На мраморном пьедестале стояла большая золотая модель планеты. На каждом из ее уровней было несколько драгоценных камней. Как со временем открыл Финнеган, алмазы, рубины и сапфиры были расположены, составляя символы, а те указывали различные точки резонан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чки резонан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Символы были закодированными мнемоническими записями комбинации нот, требовавшихся для открытия врат в определенных местах. Некоторые врата открывались в другие вселенные, другие - просто врата между ярусами в этом мире. Они давали Господу возможность мгновенно путешествовать с одного уровня на следующий. С символами были связаны крошечные модели выдающихся характеристик резонансных точек на разных ярусах. Господь, должно быть, объяснил гворлу с рогом, как читать символы. Очевидно, он проводил для Господа испытание, чтобы удостовериться, что он добыл нужный рог. Он протрубил семь нот в сторону бассейна, и воды расступились, открыв кусок суши с алыми деревьями вокруг него и зеленым небом на заднем плане. Это было придумано первоначальным Господом для входа на атлантический ярус через сам бассейн. Я в то время не знал, куда вели эти врата. Но я увидел свой единственный шанс сбежать из огромной ловушки этого дворца и ухватился за него. Подкравшись сзади к гворлу, я выхватил из его рук рог и столкнул его в бассейн по боку - не в ворота, а в воду. Ты никогда не слышал таких визгов и воплей и такого барахтанья. Весь страх, которого они не испытывают перед другими вещами, набит в водобоязни. Этот гворл погрузился в воду, вынырнул, крича и отплевываясь, а затем сумел ухватиться за край врат. У врат, знаешь ли, есть определенные грани, осязаемые и изменяющиеся. Я услышал позади себя рев и крики. В помещение ввалилась дюжина гворлов с большими окровавленными ножами. Я нырнул в дыру, которая уже начала затягиваться. Она была так мала, что я пробираясь содрал кожу на коленях, но я таки пробрался, и дыра закрылась. Она отхватила обе руки гворла, пытавшегося вылезти из воды и последовать за мной. В руке у меня был рог, и я на время оказался за пределами их досягаем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хмыльнулся, словно смакуя воспоминания. Вольф проговор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осподь, пославший гворлов, и есть нынешний Господь, верно? Кто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рвур. Отсутствующий Господь был известен как Джадавин. Должно быть, он и являлся человеком, назвавшимся Ваннаксом. Арвур прибыл занять вакантное место, и с тех пор все время пытался найти меня и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кратце обрисовал, что с ним произошло после того, как он оказался на атлантическом ярусе. В течение двадцати лет земного времени он жил то на одном, то на другом ярусе, всегда замаскировавшись. Гворлы и вороны, служившие теперь новому Господу Арвуру, никогда не прекращали искать его, но бывали долгие периоды времени, иногда два-три года подряд, когда Кикаху не тревож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инутку, прервал его Вольф. - Если врата между ярусами закрыты, то как же гворлы спустились с монолита преследовать т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этого тоже не мог поня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когда гворлы на уровне Сада захватили его в плен, он пораспросил их. Хоть они и были ребята угрюмые, они дали ему некоторые ответы. Их спустили на атлантический уровень на трос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ридцать тысяч футов? - недоверчиво пере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умеется. Почему бы и нет? Дворец - сказочный многопалатный склад. Если бы я имел шанс поискать достаточно долго, я бы и сам нашел тросы. В любом случае, гворлы сказали мне, что Господь Арвур не поручал им убивать меня, даже если это означало необходимость позволить мне в то время бежать. Он хочет, чтобы я насладился серией изысканных пыток. Гворлы говорили, что Арвур разработал новую и тонкую технику, плюс утончал некоторые из давно утвердившихся методов. Можешь себе представить, как я потел от страха на пути обратно во дворе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пленения в саду Кикаху отвезли через океан к подножию монолита. Пока они выходили на него, их остановил один ворон - Око. Он принес новость о пленении Кикахи Господу, пославшему его обратно с приказами. Гворлы должны были разделиться на два отряда. Один должен был подниматься дальше с Кикахой, другой должен был вернуться к грани Сада. Если человек, овладевший теперь рогом, вернется с ним через врата, его требовалось взять в плен. Рог надо было доставить обратно Госп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зам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 мне представляется, Арвур хотел, чтобы и тебя тоже доставили к нему. Он, вероятно, забыл передать такой приказ гворлам через ворона или же считал само собой разумеющимся, что тебя привезут к нему, забыв что гворлы - ребята очень буквально мыслящие и начисто лишены воображения. Я не знаю, зачем гворлы захватили в плен Хрисенду. Они, наверно, намеревались использовать ее как умиротворяющее подношение Господу. Гворлы знают, что он недоволен ими из-за того, что я ускользал от них в такой долгой, а иногда даже веселой охоте. Может они собирались уменьшить его гнев, поднеся ему самый прекрасный шедевр прежнего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начит, нынешний Господь не может путешествовать между ярусами через резонансные точки?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ез рога - нет. Я держу пари, что прямо сейчас его прошибает то горячий, то холодный пот. Никто не может помешать гворлам воспользоваться рогом для ухода в другую вселенную и подарить его другому Господу, кроме их неведения о том, где находятся резонансные точки. Если бы они нашли такую. . . Однако, они не воспользовались им у валуна, так что мне представляется, что они не попробуют этого ни в каком другом месте. Они злобны, но умом не блещ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Господы такие мастера супер-науки, то почему Арвур не воспользуется для путешествия самолетом?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разразился долгим смехом, а затем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ты шутник. Господы - наследники науки и мощи, намного превосходящих земные. Но ученые и техники их народа давно умерли. Те, кто живут сейчас, знают как пользоваться своими устройствами, но они не способны ни объяснить принципы их действия, ни отремонтировать их. Длившаяся тысячелетия борьба за власть перебила всех, кроме немногих. Эти немногие, несмотря на свою огромную мощь, невежды. Они сибариты, мегаломаньяки, параноики, называй как хочешь, кто угодно но не ученые. Вполне возможно, что Арвур является обездоленным Господом. Он вынужден был бежать, спасая свою жизнь, и только потому, что Джадавин по какой-то причине пропал из этого мира, Арвур сумел завладеть им. Он явился во дворец с пустыми руками. У него нет доступа ни к каким силам, кроме тех, которые находятся во дворце, и с управлением многими из них он может быть незнаком. Он тот, кто наверху в этой Господней игре музыкальных вселенных, но он все равно в невыгодном положе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заснул. Вольф уставился в ночь, так как он был в первом карау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находил этот рассказ невероятным, но думал, что в нем есть прорех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е придется еще многое объясн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 потом, была Хрисенда. Он думал о щемяще прекрасном лице с изящной костной структурой и большими глазами с кошачьими зрачками. Где была Хрисенда? Как там у нее дела? Увидит ли он ее когда-нибудь вно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8</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 время второго караула Вольфа что-то черное, длинное и быстрое проскользнуло в лунном свете между двух куст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устил в хищника стрелу, и тот издал свистящий визг и встал на задние лапы, поднявшись вдвое выше коня. Вольф вставил в тетиву новую стрелу и пальнул в белое брюхо, и все же зверь не умер, а убежал, свистя и с треском ломясь через кус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Кикаха с ножом в руке оказался рядом с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повезло, - только и сказал он. - Их не всегда увидишь, а потом - хоп! Они вцепляются тебе в гор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мог бы воспользоваться слоновьим ружьем, - сказал Вольф, - и уверен, что оно остановило бы его. Кстати, почему гворлы - да и индейцы, судя по тому что ты мне рассказывал - не пользуются огнестрельным оруж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о строго запрещено Господом. Видишь ли, Господь не любит некоторых вещей. Он хочет держать свой народ на определенном демографическом уровне, на определенном технологическом уровне и в пределах определенных социальных структур. Господь правит планетой уздой железной. Например, он любит чистоту. Ты может заметил, что народ Океаноса - ленивая, радующаяся что им повезло, компания. И все же они всегда убирают за собой. Нигде никакого помета. То же самое происходит на этом уровне, на каждом уровне. Индейцы также соблюдают личную чистоту, как дракланцы и атланты. Господь хочет, чтобы было так, и наказание за неповиновение - смер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 он проводит в жизнь свои права?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 большей части, имплантировав их в нравы обитател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ервоначально, он поддерживал тесный контакт со жрецами и знахарями, и используя религию - с собой в качестве божества - он сформировал и утвердил обычаи населения. Он любил аккуратность и не любил огнестрельного оружия или любой формы развитой технологии. Может быть он был романтик, не знаю. Но различные общества на этой планете главным образом конформистские и статичн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начит тут нет никакого прогрес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у так что же? Разве прогресс обязательно желателен, а статичное общество нежелательно? Лично я, хоть и ненавижу надменность Господа, его жестокость и отсутствие человечности, тем не менее одобряю кое-что из сделанного им. За некоторыми исключениями, мне этот мир нравится больше, чем Земл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гда ты тоже романт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быть. Этот мир, как ты уже знаешь, достаточно реален и мрачен, но он свободен от грязи и копоти, от любых болезней, мух, москитов и вшей. Юность тут продолжается, пока ты жив. В общем и целом, это не такое уж плохое место проживания. Во всяком случае для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тоял в последнем карауле, когда солнце появилось из-за угла мира. Светляки побледнели, и небо стало зеленым вином. Воздух прошелся прохладными пальцами по двум спутникам и омыл им легкие взбадривающими потоками. Они потянулись, а затем спустившись с помоста, отправились поохотиться за завтраком. Позже, наполнив животы жареным кроликом и сочными ягодами, они возобновили свое путешеств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чером третьего дня, когда солнце находилось на ширину ладони от ускользания за монолит, они вышли на равнину. Перед ними находился высокий холм, за которым как сказал Кикаха, лежали небольшие леса. Одно из высоких деревьев даст им убежище на ноч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из-за холма выехал отряд человек в сорок. Они были темнокожими и заплетали волосы в две длинные косички. Лица их были раскрашены бело-красными полосами и черными икс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носили маленькие круглые щиты и держали в руках копья или луки. На некоторых были в качестве шлемов медвежьи черепа, у других - воткнутые в шапочки перья и шляпы с длинными птичьими перь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видев перед собой пеших, всадники закричали и бросили коней в галоп.</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пья со стальными наконечниками опустились. В луки вставили стрелы и подняли тяжелые стальные топоры или утыканные шипами дубин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той спокойно! - веле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лыб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Хровака - медвежий народ, мой наро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шагнул вперед и поднял обеими руками лук над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крикнул атаковавшим на из родном языке, речи со многими глоттализированными остановками, назализированными гласными и быстро подни-мающейся, но медленно опускающейся интонаци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знав его, они закрич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нгКун гавас Тре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одлетели, воткнув копья в землю, как можно ближе, но не заде-вая его. Дубинки и топоры свистели у него перед лицом или над головой, а стрелы вонзались в землю у его ног или даже между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Вольфом обошлись точно также, что он вынес не моргнув глазом. Подобно Кикахе, он продемонстрировал улыбку, но не думал, что она была такой же непринужде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овака развернули коней и атаковали снова. На этот раз они резко натянули поводья, подняв своих лягавшихся, ржавших лошадей на дыбы. Кикаха подпрыгнул и стащил с коня юношу в шляпе с пером. Смеясь и тяжело дыша, они боролись на земле, пока Кикаха не повалил хровака на обе лопатки. Затем Кикаха поднялся и представил проигравшего Воль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гатуГангис, один из моих шур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ое индейцев спешились и приветствовали Кикаху долгими объятиями и взволнованной речью. Кикаха подождал, пока они не успокоятся, а затем принялся говорить долго и торжественно. Он часто тыкал пальцем в Вольфа. После пятнадцатиминутной речи, прерываемой время от времени краткими вопросами, он с улыбкой повернулся к Воль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м повезло. Они отправились в набег на Ценаква, которые живут довольно близко к Лесу Деревьев со многими Тенями. Я объяснил, что мы здесь делаем, хотя ни в коем случае не все. Они не знают, что мы лягаем самого Господа, и я не собираюсь им рассказывать. Но они знают, что мы идем по следу Хрисенды и гворлов, и что ты - мой друг. Они также знают, что нам помогает Подарга. Они испытывают большое уважение к ней и ее орлицам и хотели бы, если смогут, оказать ей услугу. У них масса завод-ных лошадей, так что выбирай на вкус. Единственное, что мне в этом не нравится, это что ты не наведаешься в вигвам медвежьего народа, а я не увижусь со своими двумя женами, Глишовей и Ангванат. Но нельзя иметь в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енный отряд скакал в тот день и на следующий без передышки, меняя лошадей каждые полчаса. Вольф натер себе седалище о седло, или скорее одеяло. К третьему утру он был в такой же хорошей форме, как любой из медвежьего народа, и мог оставаться на коне весь день, не чувствуя тонического спазма во всех мышцах тела и даже в некоторых кост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четвертый день отряд задержался на восемь часов. Поперек их пути промаршировало стадо гигантских бородатых бизонов. Животные собрались в колонну шириной в две мили и длиной в десять миль, создав барьер, кото-рый не могли пересечь ни зверь, ни челове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раздражен, но другие не слишком несчастливы, потому что и всадники и кони одинаково нуждались в отдых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в хвосте колонны прискакали охотники шаникоца, намеревавшиеся вогнать свои копья и стрелы в отставших бизонов. Хровака хотели напасть на них внезапно и перебить всю группу, и только страстная речь Кикахи удержала их. После Кикаха рассказал Вольфу, что медведи думали, что один из них равен десятку из любого другого плем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отличные бойцы, но немного чересчур самоуверенны и самона-деянны. Если бы ты знал, сколько раз мне приходилось отговаривать их от нападения в ситуации, где их стерли бы в порош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оскакали дальше, но под конец часы были остановлены Нгашу Тангисом, одним из разведчиков на тот день. Он подскакал, крича и жестикулируя. Кикаха распросил его, а затем сообщил Воль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дна из пташек Подарги в двух милях отсюда. Она приземлилась на дереве и потребовала у НгашуТангиса привести к ней меня. Сама она не может этого сделать, ее разодрала стая воро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а сидела на нижней ветке одинокого дерева, сжав когти вокруг тонкого насеста, согнувшегося под ее весом. Ее зеленые перья покрывала засохшая красно-черная кровь, а один глаз был вырван. Другим же она грозно глядела на медвежий народ, державшийся на почтительном расстоя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 Аглая. Я давно тебя знаю, Кикаха-обманщик. И я видела тебя, о Вольф, когда ты был гостем большекрылой Подарги, моей сестры и царицы. Именно она отправила нас на поиски дриады Хрисенды, гворлов и рога Господа. Но только я одна видела, как они вошли в лес Деревьев с многими Тенями по другую сторону равнины. Я налетела на них, надеясь застать врасплох и захватить рог, но они увидели меня и построились в стенку из ножей, о которую я могла только пораниться. Поэтому я снова взлетела так высоко, что они меня не могли видеть. Но я, дальнозоркая попрательница небес, могла их виде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адменны, даже умирая, - тихо сказал по-английски Вольфу Кикаха, - и оправдан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а выпила воды, предложенной Кикахой, и продолж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гда наступила ночь, они разбили лагерь на опушке рощи. Я призе-млилась на дереве, под которым спала, укрывшись плащом из оленьей шкуры, дриада. На плаще была засохшая кровь, полагаю человека убитого гворлами. Они освежевали его, готовясь зажарить над своими кострами. Я опустилась на землю с противоположной стороны дерева. Я надеялась пого-ворить с дриадой, наверно даже помочь ей бежать, но сидевший рядом с ней гворл услышал трепет моих крыльев. Он выглянул из-за дерева, и это было его ошибкой, потому что мои когти вцепились ему в глаза. Он выро-нил нож и попытался оторвать меня от своего лица. Он этого добился, но вместе с моими когтями пропало и многое от его лица и оба глаза. Тогда я предложила дриаде бежать, но она встала, плащ упал, и я увидела, что руки и ноги у нее связаны. Я ушла в кусты, оставив гворла выть по своим глазам и по своей смерти тоже, потому что его собратья не станут обре-менять себя слепым воином. Я сбежала через лес обратно на равнину. Там я снова смогла взлететь. Я полетела к гнезду медвежьего народа сооб-щить тебе, о Кикаха, и тебе, о Вольф, возлюбленный дриады. Я летела всю ночь и весь день. Но охотничья стая Очей Господа увидела меня первой. Они были надо мной и впереди меня в сиянии солнца. Они обрушились вниз, эти псевдо-ястребы, и застали меня врасплох. Я упала, гонимая их ударами и тяжестью дюжины их, вцепившихся в меня когтями. Я падала, переворачиваясь снова и снова и истекая кровью под ударами их острых, как кремни, клювов. Потом я выправилась, а также собралась с мыслями. Я хватала визжащих воронов и откусывала им головы или же отрывала им крылья или ноги. Я убила вцепившуюся в меня дюжину только для того, чтобы подвергнуться нападению остальной стаи. С этими я дралась, и история была та же самая. Они умирали, но умирая они причиняли смерть мне, только потому что их было так мн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ступило молчание. Она опалила их оставшимся глазом, но жизнь быстро разматывалась из него, открывая пустую катушку смерти. Медве-жий народ притих, даже кони перестали храпеть, шептавший с небес ветер был самым громким зву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Аглая проговорила слабым, но по-прежнему надменным резким голос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кажите Подарге, что ей незачем стыдиться меня. и пообещай мне, о Кикаха, - никаких обманных слов со мной - пообещай мне, что Подарге обо всем расскаж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бещаю, о Аглая, - сказал Кикаха. - Твои сестры прилетят сюда и унесут твое тело далеко от граней ярусов в зеленые небеса, и тебя пустят плыть через бездну, свободную в смерти, как и в жизни, пока ты не упадешь на солнце или не найдешь покой на лу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обязую тебя в этом, человечишко, - сказа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ва ее опустилась, и она упала вперед, но железные когти так вцепились в ветку, что она раскачивалась взад-вперед вверх ногами. Крылья ее обвисли и развернулись, их концы задевали верхушки трав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зорвался приказами. Двоих воинов он отрядил искать орлиц для уведомления о сообщении Аглаи и о ее смер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конечно, ничего не сказал о роге и вынужден был потратить некоторое время на обучение обоих короткой речи на микенском. Удосто-верившись, что они удовлетворительно запомнили ее, он отправил их в путь. Затем отряд задержался еще, перемещая тело Аглаи в более высокое положение на дереве, где оно будет вне досягаемости всех плотоядных, кроме пумы и стервятник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ля этого необходимо было срубить ветку, в которую она вцепилась, и подныть тяжелое тело на другую. Здесь ее привязали стоймя к стволу сыромятными ремн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 удовлетворенно сказал Кикаха, когда работа была завершена. - Ни одна тварь не приблизится к ней, покуда она кажется живой. Все страшатся орлиц Подар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олдень шестого дня после встречи с Аглаей отряд сделал долгую остановку у источника. Лошадям дали шанс отдохнуть и набить животы длинной зеленой травой. Кикаха и Вольф сидели бок о бок на вершине небольшого холма и жевали вареное мясо антилоп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 интересом смотрел на небольшое стадо мастодонтов всего в четырехстах ярдах от них. Поблизости пригнулся в траве полосатый лев, десятисотфунтовый образчик вида Феликс Атрокс. Лев питал какие-то слабые надежды получить шанс напасть на одного из детеныш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ворлам чертовски повезло, раз они добрались до леса в целости, - говорил Кикаха, - особенно поскольку они пешие. Между нами и лесом Деревьев со многими Тенями находятся Ценаква и другие племена и Кинг Гатавр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лукони? - пере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 несколько дней сХровака он нахватал изумительный объем словаря и даже начал усваивать кое-что из сложного синтакси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лукони. Хои Кентаврои. Кентавры. Их создал Господь точно также, как он создал других чудовищ этого мира. На индейских равнинах водится много их племен. Некоторые говорят по-скифски или сарматски, поскольку Господь захватил часть своего кентаврийского материала из этих древних стен инков. Но другие усвоили языки своих соседей - людей. И все приняли культуру индейцев прерий - с некоторыми вариаци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енный отряд вышел на Большую Торговую Троп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отличалась от остальной равнины только вогнанными в землю на каждой миле столбами, увенчанными вырезанными из черного дерева изображениями Тишкветмоак-ского бога торговли Ишкветтла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елел отряду пуститься в галоп, когда они приблизились к ней, и не замедлять хода, пока Тропа не останется далеко поза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бы Большая Торговая Тропа шла к лесу, а не параллельно ему, - сказал он Вольфу, - то все было бы отлично. Покуда мы оставались бы на ней, нас бы не тревожили. Тропа священна, ее уважают даже дикие полукони. Все племена получают тут стальное оружие, одеяла, драгоцен-ности, шоколад, высококачественный табак и так далее от Тишкветмоаков, единственного цивилизованного народа на этом ярусе. Я поспешил пересечь Тропу потому, что был бы не в состоянии помешать Хровака задержаться на несколько дней для торговли, если бы мы наткнулись на купеческий караван. Заметь, что у наших воинов больше мехов на лошадях, чем им нужно. Это просто на всякий случай. Но теперь мы, к счастью, далек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есть дней прошло без всяких признаков вражеских племен, за исклю-чением выкрашенных в черно-красную полоску Типи иреннусонков вдали. Никаких воинов не выехало бросить им вызов, но Кикаха не расслаблялся, пока за ними не осталось много миль. На следующий день равнина начала меняться. Ярко-зеленая трава высотой по колено перемежалась с голубо-ватой травой высотой всего в несколько дюймов. Вскоре отряд скакал по раскинувшейся голубой зем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топтанная территория полуконей, - поясн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ыслал разведчиков на большое расстояние от основного отря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давай взять себя живым, - напомнил он Вольфу, - особенно полу-коням. Человеческие равнинные племена могут решить принять тебя в племя вместо того, чтобы убить, если у тебя хватит пороху весело распевать и плевать им в рожу, пока они поджаривают тебя на медленном огне, но у полуконей нет даже человеческих рабов. Они будут много недель держать тебя живым и визжащ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четвертый день после предупреждения Кикахи они поднялись на бугор и увидели впереди черную лен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еревья растут вдоль реки Виникакнау, - сказал Кикаха. Мы проехали почти полпути до леса Деревьев со многими Тенями. Давай гнать лошадей, пока не доберемся до реки. У меня такое предчувствие, что мы съели большую часть своего вез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замолк, когда увидел вместе с другими отблеск солнца на чем-то белом в нескольких милях справа от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белая лошадь Злого Ножа, разведчика, исчезла в ложбине между бугр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тя несколько секунд на бугре позади него появилась темная мас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лукони! - заорал Кикаха. Ходу! К реке! Мы можем дать отпор среди деревьев вдоль нее, если сумеем добраться ту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9</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диным порывом весь отряд пустился в галоп. Вольф пригнулся к шее коня, великолепного чалого жеребца, погоняя его, хотя он не нуждался в поощрении. Равнина понеслась, когда чалый вложил душу в гон своих ног. Несмотря на интенсивность скорости, Вольф продолжал поглядывать направо. Белая кобыла Злого Ножа время от времени становилась видна, когда она переваливала через складки местности. Разведчик направлял ее под углом к своему народу. Меньше чем в четверти мили позади него, и настигая, находилась орда полуконей. Численность их доходила по меньшей мере до ста пятидесяти, а может и бо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дскакал к Вольфу на своем жеребце, золотистом звере с серебристой гривой и хвос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гда они догонят нас - а они догонят - оставайся рядом со м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Я организую колонну по двое, классический маневр, испытанный и верны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ким образом, каждый сможет охранять бок друг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тстал чтобы передать приказ остальным. Вольф направил своего чалого следовать в цепи за Лапами Россомахи и Спит Стоя. Позади него Белобрысый Медведь и Большое Одеяло пытались держаться на равном расстоянии от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альной отряд рассыпался в беспорядке, который пытались поломать Кикаха и Советник, Паучьи Но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все сорок организовались в рваную колонну. Кикаха подскочил к Вольфу и крикнул перекрывая грохот копыт и свист вет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глупы, как дикообразы! Они хотели развернуться и атаковать кентавров, но я им втолковал немного здравого смыс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ева скакали, стремясь присоединиться к ним, еще двое разведчиков, Пьяный Медведь и Слишком Много Же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жестом велел им пристроится в хвосте. Вместо этого парочка продолжала свой бег под девяносто градусов и проскакала дальше мимо арьегарда колон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и дураки собираются спасти Злого Ножа - по их мнен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ое разведчиков и Злой Нож приближались к точке схождения. Злой Нож был всего в четырехстах ярдах от Хровака, с полуконями в нескольких сотнях ярдов позади него. С каждой секундой они сокращали разрыв, летя со скоростью, с какой не мог соперничать ни один обремененный всадником ко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и приблизились, их стало возможно разглядеть достаточно подробно, чтобы Вольф понял, чем именно они бы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в самом деле были кентаврами, хотя и не совсем такими, каких рисовали художники Земли. И не удивительно. Господь, создавая их в своих лабораториях, вынужден был сделать уступки реальности. Главное переустройство определялось нуждой в кислороде. Большая животная часть кентавра должна была дышать - факт, игнорируемый традиционными земными изображениями. Воздухом требовалось снабжать не только верхний, челове-ческий торс, но и нижнее териоморфное тело. Относительно небольшие легкие верхней части не могли удовлетворить потребности в воздух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лее того, желудок человеческого туловища остановил бы всякое снабжение питанием большего тела под ним; даже если бы к большим конским пищеварительным органам присоединили небольшой желудок для передачи пищи, все равно встала бы проблемма диеты. Человеческие зубы быстро сотрутся под стачивающей их тра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этому гибридные существа, несшиеся столь быстро и угрожающе к людям, не во всем совпадали с мифическими созданиями, послужившими их образц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ты и шеи были пропорционально большими, чтобы позволить вдохнуть достаточно кислорода. На месте человеческих легких находился похожий на меха орган, гнавший воздух через горлоподобное отверстие, а оттуда - в большие легкие конского тела. Эти легкие были больше лошадинных, потому что вертикальная часть увеличивала потребность в кислороде. Простран-ство для больших легких было создано удалением более крупных травоядных пищеварительных органов и заменой их меньшим плотоядным желудком. Кентавры ели мясо, включая тела своих индейских жерт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нская часть достигала размеров примерно с земного индейского коня Земли. Шкуры были гнедые, белые, изабелловые и пегие. Конский волос покрывал все, кроме лица. Последнее было почти вдвое больше нормального человеческого лица и было широким, скуластым и большеносым. Черты лица были, в увеличенном масштабе, такими же, как у индейцев прерий Земли, лицами Римского Носа, Сидящего Быка и Бешеного Ко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евая окраска расчерчивала их черты, а на головах у них были шляпы с перьями и шлемы из буйволинных шкур с выступавшими рог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ужие у них было таким же, как у Хровака, за исключением одного предмета. Это была бола: два округлых камня, закрепленных на концах сыромятного ремня. Даже пока Вольф гадал, что ему делать, если болу пустят в него, он увидел их пущенными в ход. Злой Нож, Пьяный Медведь и Слишком Много Жен встретились и скакали рядом друг с другом примерно в двадцати ярдах впереди своих преследователей. Пьяный Медведь обернулся и пустил стре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вонзилась в набухший, похожий на меха орган под человеческой грудью полуконя. Полуконь рухнул, перевернулся пару раз, а потом лежал, не двигая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рхний торс был согнут под таким углом, который мог быть только результатом сломанного позвоночника. И это, несмотря на тот факт, что универсальное соединение кости и хряща при схождении человеческого и конского тела разрешало крайнюю гибкость верхнему торс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ьяный медведь закричал и взмахнул луком. Он совершил первое убийство, и его подвиг будут много лет воспевать в Доме Совета Хрова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останется кто-то, чтобы рассказать о нем” - подум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ло выпущено множество бол, раскрученных так, что камни стали едва видимыми. Вращаясь словно сорвавшиеся со своих осей пропеллеры аэропланов, болы прочертили воздух. Камень на конце одной из них ударил в шею Пьяного Медведя и сбросил его с коня, оборрвав посередине его победную песнь. Другая бола обернулась вокруг задней ноги его коня, с грохотом отправив его на земл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дновременно с некоторыми Хровака выпустил стре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мог сказать, попала ли она в цель, ибо трудно хорошо прицелиться и выстрелить, сидя на галлопирующем коне. Но четыре стрелы угодили в цель, и четверо полуконей п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разу же вытащил из колчана за спиной другую стрелу, заметив в то же время, что Слишком Много Жен и его конь лежат на земле. Из его спины торчала стр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обогнали Злого Ножа. Вместо того чтобы заколоть его копьями, полукони разделились и зашли к нему с обеих стор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 закричал Вольф. - Не давай им этого сдел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лой Нож, однако, заслужил свое имя не без веской прич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полукони упустили шанс убить его ради того, чтобы взять его живым для пыток, то им придется поплатиться за свою ошибку. Он швырнул свой длинный тишкетмоакский нож в лошадинное тело ближайшего к нему полуконя. Кентавр закувыркался колесом. Злой Нож выхватил из ножен другой тесак, и даже когда в его коня вогнали копье, он бросился на воткнувшего копье кентав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ельком увидел его сквозь массу тел. Он приземлился на спину кентавра, который чуть не рухнул от толчка его веса, но сумел опра-виться и понес его дальше. Злой Нож вонзил тесак в спину человеческого тор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елькнули копыта, хвост кентавра взметнулся в воздух над толпой, а за ним последовали круп и задние но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что Злому Ножу конец, но нет. Вот он каким-то чудом оказался на ногах, а затем вдруг на лошадинном туловище другого кентавра. На этот раз Злой Нож держал лезвие клинка у горла врага. Он явно угрожал перерезать ему яремную вену, если полуконь не унесет его прочь от друг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пика, воткнутая сзади, поразила Злого Ножа. Однако, не раньше, чем он выполнил свою угрозу и вскрыл шею полуконю, на котором сид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идел это! - крикнул Кикаха. - Какой муж этот Злой Нож! После того что он сделал, даже дикие полукони не посмеют расчленить его тело! Они чтят врага, давшего им жестокий бой, хотя, они конечно съедят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ХингГатаврит подобрались близко к заднему концу цепочки Хрова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разделились на части и увеличили скорость, чтобы обойти их с обеих сторон. Кикаха сказал Вольфу, что полукони не бросятся вперед на Хровака в массовую атаку. Они постараются немного поразвлечься с врагами, а также дать своим неиспытанным молодым воинам шанс показать свое искусство и смел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луконь в черно-белых яблоках, носивший единственное ястребиное перо в повязке вокруг головы, отделился от основной группы слева. Вертя болой в правой руке и держа оперенное копье в левой, он поскакал под углом на Кика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мни на концах сыромятного ремня засвистели, став неразличимыми, а затем рванулись с его руки. Путь их полета лежал вниз, к ногам вражес-кого ко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нагнулся и ловко ударил по боле наконечником копья. Удар был настолько своевременным, что встретил камень посередине. Кикаха поднял копье, а бола все вертелась и вертелась, пока не обмоталась вокруг древка. Добрую часть энергии болы поглотило длинное древко. Копье также перенесло по дуге на правую сторону от Кикахи, чуть не ударив Вольфа, которому пришлось пригнуться. Даже так Кикаха едва не потерял копье, поскольку оно выскользнуло из его руки, увлекаемое инерцией болы, но он удержал его и потряс копьем с болой на верхнем кон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задачливый полуконь в ярости погрозил кулаком и хотел было атако-вать Кикаху с копьем. Со стороны двух колонн кентавров поднялся рев одобрения и восхищения. Вождь вылетел перехватить юнца. Он сказал несколько слов и отправил его с позором обратно к основной группе. Вождь был рослым чалым в шляпе с множеством перьев и с множеством пересеченных полосой черных шевронов, нарисованных на его конских ребр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такующий Лев! - крикнул по-английски Кикаха. - Он думает, что я заслуживаю его внима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орал что-то на языке вождя, а затем разразился издевательским смехом, когда темная кожа последнего стала еще темнее. Атакующий Лев крикнул в ответ и рванулся вперед, чтобы поравняться с оскорбителем. Пика в его правой руке нацелилась проткнуть Кикаху, оказавшего противо-действие своей собственной пикой. Два древка отскочили друг от друга. Кикаха немедленно отделил свой маленький щит из шкуры мамонта от левой руки. Он блокировал своей пикой новый удар пики кентавра, а затем метнул щит, словно дис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Щит проплыл между ними и ударил Атакующего Льва по правой передней ног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ентавр споткнулся и упал на передние ноги и затормозил стоймя на тра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 попытался подняться, то обнаружил, что его правая передняя нога хромает. Из его группы вырвался крик, дюжина вождей в шляпах устремилась с копьями наперевес к Атакующему Льву. Тот держался храбро и ждал смерти, сложив руки на груди, как и подобало великому, но теперь потерпевшему поражение и искалеченному полукон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ередай по цепи приказ замедлить скачку! - бросил Кикаха. - Кони не смогут долго выдержать такую скорость, легкие у них уже сейчас в мыле. Может быть, мы сумеем поберечь их и выиграть немного времени, если полукони захотят обстрелять еще каких-нибудь своих неиспытанных. Если же не захотят, ну, какая разни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ка было весело, - сказал Вольф. - Если мы и не сумеем доскакать до цели, то сможем по крайней мере сказать, что не скуч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дскакал достаточно близко, чтобы хлопнуть Вольфа по плеч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мне по душе! Я счастлив, что познакомился с тобой. О-г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т скачет еще необстрелянный! Но он собирается выбрать Лапы Россомах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апы Россомахи, один из тестей Кикахи, находился во главе колонны Хровака и как раз перед Вольфом. Он выкрикивал оскорбления полуконю, атаковавшему раскручивая болу, а затем бросил копье. Полуконь, видя летевшее к нему оружие, выпустил болу раньше, чем собирался. Копье пронзило ему плечо, бола же все равно пошла верно и обмоталась вокруг Лап Россомахи. Потеряв сознание от удара одним из камней, он упал с ко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ни Кикахи и Вольфа перепрыгнули через его тело, лежавшее перед ними. Кикаха нагнулся вправо и проткнул Лапы Россомахи своей пи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е порадуются, пытая тебя, Лапы Россомахи! – воскликнул Кикаха. - И ты заставил их поплатиться за свою жизнь жизн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довал период индивидуальных схваток. Вновь и вновь молодые необстрелянные кентавры выскакивали из основной группы бросить вызов одному из людей. Иногда побеждал человек, иногда кентавр. В конце кош-марных тридцати минут от сорока Хровака осталось двадцать восемь. Когда пришла очередь Вольфа, ему достался рослый воин, вооруженный дубиной, усаженной стальными шипами. У него также имелся маленький круглый щит, которым он пытался продублировать трюк Киках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не сработало, так как Вольф отбил щит острием п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его защита была на минуту снята, и в эту-то минуту кентавр и воспользовался своим преимуществ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скакал галопом так близко, что Вольф не смог повернуться и оттянуться назад достаточно далеко, чтобы воспользоваться пи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убина высоко поднялась, солнце сверкнуло на острых концах ее шип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громное широкое лицо расколола победоносная ухмылка. У Вольфа не было времени уклониться, а если бы он попытался схватить дубину, то кончил бы с разбитой и искалеченой рукой. Не думая, он сделал нечто удивившее как его самого, так и кентавра. Наверное его вдохновил подвиг Злого Ножа. Он бросился с коня, пролетел под дубиной и обхватил полуконя за шею. Его враг пронзительно закричал от страха. Затем они рухнули наземь с ударом, отшибшим у них обоих дыха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скочил на ноги, надеясь, что Кикаха схватил его коня за узду, чтобы он мог снова оказаться верхом. Кикаха держал коня, но не делал ни малейшего движения, чтобы подвести его к Воль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самом деле и Хровака и полукони останови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коны войны, - крикнул Кикаха. - Кто первый схватит дубину, тот и побед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кентавр, поднявшийся теперь на ноги, рванулись к дубине, валявшейся примерно в тридцати футах позади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корость четвероногого была слишком велика для двуног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ентавр добрался до дубины, опередив Вольфа на десять футов. Не снижая скорости, он нагнул свое человеческое туловище и подхватил дубину. Затем он затормозил и развернулся, да так стремительно, что вынужден был встать на дыб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перестал бежать. Он приблизился, а затем прыгнул на полу-коня, даже когда тот встал на дыбы. Копыто метнулось к нему, но он учутилсярядом с ним. Хотя нога и задела его, он врезался в верхнюю часть туловища, увлек ее немного назад вместе с собой, и оба они снова уп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мотря на столкновение, Вольф держал правую руку вокруг шеи кентав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исел на нем, в то время как кентавр упорно пытался плдняться на но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ентавр потерял свою дубину и теперь старался одолеть человека чистой сил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ова усмехнулся, так как превосходил Вольфа в весе по меньшей мере на семьсот фунтов. Его торс, грудь и руки тоже были намного массивней, чем у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пряг ноги, сопротивляясь напиравшему весу кентавра и не отодвигался. Захват вокруг огромной шей сжимался, и полуконь вдруг не смог дыш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гда полуконь попытался выхватить нож, но Вольф схватил другой рукой запястье и выкрутил его. Кентавр завизжал от боли и выронил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о стороны следивших полуконей раздался рев удивл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никогда раньше не видели такой силы у всего лишь челове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прягся, рванул и опустил боровшегося воина на передние кол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кулак ударил по вздымавшимся мехам под ребрами и погрузился в них. Полуконь издал громкое “Уф”. Вольф отпустил свой захват, сделал шаг назад и использовал правый кулак против толстой челюсти наполовину лишившегося сознания кентавра. Голова откинулась назад, и кентавр рухнул как подкошенный. Прежде чем он смог опять прийти в сознание, ему раздробили череп его же дуби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нова вскочил на коня, и три колонны поскакали дальше легким галопом. Некоторое время полукони не предпринимали никаких шагов против своих врагов. Их вожди, казалось, что-то обсуждали. Что бы они ни намеревались сделать, они упустили свой шанс минуту спуст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валькады перевалили через небольшой бугор и понеслись в широкую ложби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была как раз достаточно глубока, чтобы скрыть от них лежавший там львинный прайд. Очевидно двадцать с лишним представителей вида Фелис Атрокс съели предыдущей ночью протоверблюда и были слишком сонливы, чтобы обратить какое-то внимание на грохот приближавшихся копыт. Но теперь, когда вторгшиеся внезапно оказались среди них, большие кошки одним прыжком вступили в действие. Их ярость еще больше увеличивалась желанием защитить находившихся среди них детеныш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у и Кикахе повезло. Хотя со всех сторон прыгали огромные кошки, ни одна не бросилась на них. Но Вольф оказался достаточно близко к одному самцу, чтобы разглядеть его внушающие ужас подробности, и это было столь близко, что ближе он никогда не желал бы побывать. Кот был величиной почти с коня, и хотя у него отсутствовала грива африканского льва, у него отнюдь не отсутствовала мощь и свирепость. Он прыгнул мимо Вольфа и бросился на ближайшего кентавра, и тот уме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место того, чтобы беспокоиться о трупе, как он нормально сделал бы, самец прыгнул на другого полуконя и этот рухнул столь же легк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стало хаосом из рычащих кошек и пронзительно ржавших лошадей, полуконей и людей. Положение было - каждый сам за себя, к черту битву и все, что происход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у, Кикахе и тем Хровака, которые оказались достаточно счастливыми, чтобы не подвергнуться нападению, потребовалось только тридцать секунд, чтобы вырваться из ложбины. Им не нужно было понукать лошадей к скорости, но у них возникли сложности с тем, чтобы не дать им загнать себы до смер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ади них, но теперь в отдалении, из ложбины выбирались тонким ручейком кентавры избежавшие львиных когтей и клык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место того, чтобы сразу преследовать Хровака, они отбежали на безопасное расстояние от львов, а затем остановились подсчитать свои потери. На самом деле они пострадали не больше, чем на дюжину убитых, но были сильно потрясе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дача для нас! - крикнул Кикаха. - Однако если мы не сможем добраться до леса прежде, чем они снова погонят нас, то нам конец! Они не собираются больше продолжать индивидуальные схватки. Они произведут всеобщую ата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ес к которому они стремились, по-прежнему выглядел таким же далеким как и раньше. Вольф не верил, что его конь, хоть он и был великолепным зверем, сумеет доскакать до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шкура стала темной от пота, и он тяжело дыш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 все же он мчался вперед, машина из прекрасно закаленной плоти и духа, которая будет бежать, пока у нее не лопнет серд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полукони пустились в полный галоп и постепенно настигали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несколько минут они оказались на расстоянии выстрела из лука. Несколько стрел, выпущенных в преследуемых, вонзились в траву, поэтому после кентавры воздерживались от стрельбы, так как увидели, что луки были слишком неметки при скорости и неровности с которой мчались лучники и миш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друг Кикаха издал восторженный воп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снижайте скорости! - крикнул он всем. - Да послужит вам Дук АкджауДими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понял его, пока не посмотрел, куда указывал палец Кикахи. Перед ними, полускрытые высокой травой, находились тысячи земляных холмиков. Перед ними сидели существа, похожие на полосатых собак прер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следующую минуту Хровака проскакали в колонию, а полукони - сразу за ними. Поднялись крики и вопли, когда лошади и кентавры с треском падали, ступив в ямы. Рухнувшие животные и полукони лягались и пронзительно кричали от боли в сломанных ногах. Кентавры непосред-ственно позади первой волны вставали на дыбы, чтобы остановиться, а те, что скакали следом, врезались в них. На минуту по границе поля прерийных собак распространилась куча переломанных и лягавшихся четве-роногих т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лукони, достаточно удачливые, чтобы оказаться далеко позади, остановились и смотрели на своих застрявших товарищ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и осторожно потрусили вперед, внимательно следя, куда ставят копы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м, кто сломал руки или ноги, они перерезали глот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овака, хотя и сознавали, что имело место у них за спиной, не задерживались посмотреть. Они гнали дальше. Но с уменьшившейся скоростью. Теперь у них имелось десять лошадей и двенадцать человек. Жужжит Как Пчела и Высокая Трава скакали вдвоем с теми, у кого лошади не сломали но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глядев на них, покачал головой. Вольф знал, что он дума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му следовало бы приказать Жужжит Как Пчела и Высокой Траве слезть и бежать на своих двоих, иначе не только они, но и подобравшие их воины неизбежно будут настигнуты. Затем Кикаха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 черту все! Я их не брош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итормозил, поравнявшись с ними. Коротко поговорив со скакавшими в тандеме, он снова поравнялся с Вольф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они пропадут, так пропадем все вместе, - сказал он. - Но ты не обязан оставаться с нами, Боб. Ты должен хранить верность не нам. Для тебя нет никакой причины приносить себя в жертву ради нас и терять Хрисенду и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остаюсь, - твердо заяв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смехнулся и хлопнул его по плеч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адеялся, что мы сможем добраться до леса, но нам этого не суметь. Почти, но не совсем. К тому времени, когда мы доберемся до того большого холма всего в полумиле впереди, нас снова догонят. Очень жаль. До леса-то остается всего лишь еще полм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лония прерийных собак столь же внезапно осталась позади, как раньше выросла перед ними. Хровака побудили своих животных пуститься в галоп. Минуту спустя кентавры безопасно прошли через поле и тоже помчались на полной скорости. Преследуемые поскакали вверх по холму. На вершине они остановились, строясь в кру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казал вниз по склону холма и через равнину на небольшую реч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доль нее рос лес, но его волнение было вызвано не эт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края реки сияли, частично загороженные деревьями, белые тип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долго смотрел, прежде чем сказ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Ценаква. Смертельные враги медвежьего народа. Впрочем, кто им не вра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т они выходят, - сказ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х должно быть предупредили часов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зал на дезорганизованную группу всадников, выезжавших из ле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олнце отсвечивало с белых лошадей, белых щитов и белых перьев и искрилось на наконечниках п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из Хровака, завидя их, начал высокотонную воющую песню. Кикаха прикрикнул на него, и Вольф понял достаточно чтобы знать, что Кикаха велел ему заткнуться. Сейчас было не время для песни смерти, они еще обманут и полуконей и Ценак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собирался приказать дать здесь наш последний бой, - проговорил Кикаха, - но теперь - нет. Мы поскачем к Ценаква, а затем оторвемся от них к лесу вдоль реки. Как мы отделаемся, зависит от того. решат ли оба наших противника драться или нет. Если один откажется, то другой нас уделает. Если нет. . . Х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нзительно вопя “Уайя”, они ударили пятками по ребрам лошадей и поскакали вниз с холма прямо на Ценак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глянулся через плечо и увидел, что полукони мчатся по склону холма следом за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думал я, что они попадутся на это, крикнул Кикаха. - Много женщин будет выть сегодня в вигвамах, но не только среди медвежьего нар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Хровака были достаточно близко, чтобы различить узоры на щитах Ценаква. Это были черные свастики, символ увиденный Вольфом без удивления. Крючковатый крест был на Земле древним и широко распростра-ненным. Он был известен троянцам, критянам, римлянам, кельтам, норвежцам, индийским буддистам и брахманам, китайцам и по всей доколум-бовской Северной Америке. Вольф равно не удивился, увидев, что надвигавшиеся индейцы были рыжими. Кикаха рассказывал ему, что ценаква красили свои черные локо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прежнему неупорядоченной массой, но сбитые теперь потесней, ценаква взяли копья наперевес и издали свой боевой клич, подражание клекоту ястреба. Кикаха во главе колонны поднял руку, подержал ее с миг, а затем резко рубанул ею воздух. Его конь развернулся налево и поскакал прочь, с последовавшей за ним цепочкой медвежьего народа, он - голова, а другие - тело зм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оторвался вблизи от врага, но он использовал правильный и точный расчет времени. Когда полукони и ценаква врезались с треском друг в друга и перепутались в шквале свалки, Хровака ускакали прочь. Они добрались до леса, замедлили ход, пробираясь сквозь деревья и подлесок, а потом переправились через речку. Даже и так Кикахе пришлось поспорить с несколькими воинами. Они хотели шмыгнуть обратно через реку и сделать набег на типи ценаква, пока их воины заняты боем с полукон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моему, есть смысл, - высказался Вольф, - если мы задержимся там ровно настолько, чтобы захватить несколько коней. Жужжит Как Пчела и Высокая Трава не могут продолжать скакать по дв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жал плечами и отлдал прика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бег занял пять минут. Хровака вновь переправились через речку и, выскочив из леса с дикими криками, рассеялись среди типи. Женщины и дети завизжали и укрылись в лесу или в вигвамах. Некоторые Хровака хотели захватить не только коней, но и добычу. Кикаха пригрозил, что убьет первого, кого поймают на краже чего-нибудь кроме луков и стрел. Но он нагнулся с коня и подарил хорошенькой, но боевитой женщине долгий поцелу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кажи своим мужчинам, что я взял бы тебя в постель и сделал бы после навек неудовлетворенной жалкими муками мужчин из твоего племени, - бросил ей Кикаха, - но нас ждут дела поваж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меясь, отпустил женщину, убежавшую в вигв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задержался достаточно долго, чтобы помочиться в большой котел посередине лагеря - смертельное оскорбление - а затем приказал отряду убир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0</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ехали две недели, а потом оказались на опушке Леса Деревьев со Многими Тенями. Здесь Кикаха устроил долгое прощание с Хровака. Они также, подойдя по очереди к Вольфу и положив ему руки на плечи, произнесли прощальную речь. Теперь он был одним из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рнувшись, он возьмет дом и жену среди них и будет выезжать с ними на охоту и на войну. Он был Квашингода, Сильный, он убил своего врага бок о бок с ними, он поборол полуконя, ему дадут медвежонка, чтобы он вырастил его как своего родного, Господь благословит его сыновьями и дочерьми, и так далее, и тому подобн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тепенно ответил, что не мог придумать большей чести, чем быть принятым медвежьим народом, и говорил прав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ного дней спустя они проехали через Лес со Многими Тенями. Они потеряли однажды ночью обеих коней из-за чего-то, оставившего следы ног в десять раз больше, чем у человека, и четырехпалые. Вольф был опечален и разъярен, так как он успел привязаться к своему животному. Он хотел погнаться за этим ВаГанасситом и отомстить. При этом предложении Кикаха в ужасе воздел р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удь счастлив, что тебя тоже не уволокли! - воскликнул он. - ВаГанассит покрыт полукремневой чешуей. Твои стрелы отскочат от него. Забудь про лошадей. Мы можем когда-нибудь вернуться и поохотиться на него. Их можно поймать в ловушку, а потом зажарить на костре, что я и хотел бы сделать, но мы должны быть практичными. Пош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другую сторону Многих Теней они соорудили каноэ и поплыли вниз по широкой реке, проходившей через множество больших и малых озер. Местность здесь была холмистая, с крутыми утесами во многих местах. Она напоминала Вольфу лесные долины Висконс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екрасныя страна, но здесь живут Чакоревачи и Энвадои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ринадцать дней спустя, во время которых им трижды приходилось бешено грести, спасаясь от преследовавших каное с воинами, они оставили каноэ. Перейдя широкую и высокую гряду холмов, по большей частью ночью, они вышли к большому озе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м они снова соорудили каноэ, и пустились через во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ять дней гребли привели их к подножию монолита Абхарплунты. Они начали медленный подьем, столь же опасный, как и на первый монолит. К тому времени, когда они добрались до вершины, они израсходовали весь запас стрел и пострадали от нескольких неприятных ра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можешь понять, почему сообщение между ярусами ограниченное, - сказал Кикаха. - В первую очередь, его запретил Господь. Это однако, не удерживает непочтительного к авантюрам торговца от попытки. Между гранью и Дракландией лежат несколько миль джунглей с рассыпанными здесь и там большими плато. Река Гузирит протекает всего лишь в ста милях. Мы отправимся туда и поищем проезда на речной лод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риготовили кремневые наконечники и древки для стр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бил тапироподобное животное. Мясо его было немного вонючим, но оно наполнило их животы силой. Он хотел тогда скорее отправиться, находя нежелание Кикахи раздражающ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смотрел на зеленое небо и отв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адеялся, что одна из пташек Подарги найдет нас и сообщит нам новости. В конце концов, мы не знаем, какое направление выбрали гворлы. Они должны отправиться к горе, но могли выбрать два пути. Они могли пройти всю дорогу через джунгли, маршрут не рекомендуемый ради безопас-ности. Или они могли отправиться на лодку вниз по Гузириту. У этого маршрута тоже есть свои опасности, особенно для довольно выделяющихся тварей вроде гворлов. А Хрисенда получила бы высокую цену на работорговом рын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не можем вечно ждать орлицу, - возраз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нам и не придется, - ответ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зал наверх, и Вольф, проследив за направлением его пальца, увидел желтую молнию. Они исчезла только для того, чтобы миг спустя появиться в поле зрения. Орлица стремительно падала, сложив крылья. Вскоре она остановила свое падение и спланировала к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тия представиласб, а потом сразу заявила, что принесла хорошие новости. Она заметила гворлов и женщину, Хрисенду, всего в четырехстах милях впереди них. Они устроились пассажирами на купеческом судне и путешествовали вниз по Гузириту к Стране Людей в Доспех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видела рог? - спрос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 ответила Фтия. - Но они несомненно прячут его в одном из носимых ими бурдюков. Я выхватила у гворла один бурдюк на случай, что рог мог оказаться там. За свои хлопоты я добыла мешок полный барахла и чуть не получила стрелу в кры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гворлов есть л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див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В меня стреляли речн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просил о воронах и услышал в ответ, что их было мн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сподь явно приказал им всем следить за гворл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плох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стревож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они нас заметят, то мы окажемся в настоящей бе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е знают, какие вы на вид, - успокоила их Фтия. - Я подслушала воронов, когда те разговаривали, прячась, хотя жаждала схватить их и разорвать на части. Но у меня есть приказ нашей госпожи, и я подчиняюсь. Гворлы пытались описать вас Очам Господа. Вороны ищут двух путешествующих вместе людей, оба высокие, один черноволосый, а другой бронзоволосый. Но это и все, что они знают, а к этому описанию подхо-дят многие люди. Вороны, однако, будут высматривать двух людей, идущих по следу гвор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крашу бороду, и мы достанем хамшемскую одежду, - реш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тия сказала, что должна лететь дальше. Она отправлялась доложить Подарге, оставив другую сестру продолжать наблюдение за гворлами, пока сама высматривала их. Кикаха поблагодарил ее и убедился, что она пере-даст его привет Подарге. После того, как гигантская птица оторвалась от грани монолита, спутники направились в джунг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тупай мягко и говори тихо, - велел Кикаха. - Здесь водятся тигры. Фактически джунгли так и кишат ими. Здесь также водится большой топороклюв. Это бескрылая птица, настолько крупная и свирепая, что от нее бросилась бы улепетывать даже одна из птичек Подарги. Я однажды видел, как два тигра связались с топороклювом, и тигры продержались не очень долго, прежде чем уловили, что будет неплохой идеей побыстрее дать тя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мотря на предупреждение Кикахи, они увидели очень мало живности, за исключением огромного числа многоцветных птиц, обезьян и рогатых жуков размером с мышь. Для жуков у Кикахи нашлось только одно сло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Ядовитые”. Соответственно, Вольф с этого времени, прежде чем лечь, убеждался, что ни одного из них поблизости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ежде чем добраться до своей непосредственной цели, Кикаха поискал одно растение, губхареш. Обнаружив после полуденных розысков целую группу их, он потолок волокна, сварил их и отжал черноватую жидкость. Он выкрасил ею свои волосы бороду и кожу сверху дониз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вои зеленые глаза я объясню сказочкой про мать-рабыню из Тевтонии, - сказал он. - Вот. Употреби немного сам. Тебе не повредит быть немного потем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вышли к полуразрушенному Каменному городу с широкоротыми призе-мистыми идолами. Горожане были невысокими худощавыми и темноволосыми людьми, одетыми в каштановые накидки и черные набедренные повязки. Волосы как у мужчин, так и у женщин были длинные и смазанные маслом, получаемым из молока разношерстных коз, бойко скакавшим по руинам и питавшихся травой, проросшей по трещинам в камне. Эти люди, кайдушанги, держали кобр в маленьких клетках и часто выпускали своих любимцев погладить их. Они жевали дхиз, растение делавшее зубы их черными и придававшее их взглядам затуманенное выражение, а их движениям - медли-тельн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потребив Хъвайжум, общепринятый приречный жаргон, устроил меновую торговлю со старейшинами. Он сменял ногу убитого им с Вольфом гиппопотамоподобного зверя на хамшемскую одежду. Спутники облачились в красно-зеленые тюрбаны, украшенные перьями кигглибаша, белые безрукавные рубашки, мешковатые пурпурные шаровары, кушаки, много раз обматываемые вокруг талии, и черные туфли с загнутыми нос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мотря на оцепеневшие от дхиза мозги, старейшины оказались очень ловкими в своей торговле. Только когда Кикаха достал из своего рюкзака самый маленький сапфир - один из драгоценных камней подаренных Подаргой - они продали инкрустированные жемчугом ножны и ятаганы из припрятанных ими това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деюсь, что лодка прибудет скоро, - заметил Кикаха. - Теперь, когда они знают, что у меня есть камни, они могут попробовать перере-зать нам глотки. Я сожалею, Боб, но нам придется ночью караулить. Они любят также посылать своих змей выполнять за них грязную рабо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т же день из-за поворота реки выплыло купеческое судно. При виде двух спутников, стоявших на гниющем пирсе и махавших белыми платками, капитан приказал бросить якорь и спустить пару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Кикаха сели в спущенную для них лодку и были отвезены на “Хриллкуз”. Это было судно длинной в сорок футов, с низкой серединой, но с возвышенными палубами на корме и в носовой части и с одним парусом и кливером. Матросы, по большей части, принадлежали к ветви хамшемского народа, называемой шибакуб. Они разговаривали на наречии, фонологию и структуру которого Кикаха описал Вольфу прежде. Он был уверен, что это архаическая форма семитского, подвергшаяся влиянию аборигенных нареч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питан Архюрель вежливо приветствовал их на палубе. Он сидел скрестив ноги на куче падушек и богатых ковров, потягивая густое вино из крошечной чаш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назвавшийся Ишнакрубелем, выдал свою заботливо приготовлен-ную историю. Он и его спутник, человек давший обет не разговаривать, пока не вернется к своей жене в далекой стране Шиашту, провели несколько лет в джунгл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искали легендарный затерянный город Зикуан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летенные черные брови капитана поднялись, и он погладил ниспадавшую до пояса темно-каштановую бороду. Он попросил их присесть и принять чашу ахаштумского вина, пока рассказывают свою повесть. Глаза Кикахи сверкнули, и он усмехнулся, погружаясь в свой рассказ. Вольф его не понимал и все же был уверен, что его друг был в восторге от своих длинных, богатых на подробности и приключения выдумок. Он только наде-ялся, что Кикаха не увлечется чересчур и не возбудит недоверия у капита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ходили часы, покуда каравелла плыла вниз по реке. Один матрос, одетый только в алую набедренную повязку, с мешками под глазами, тихо играл на флейте на фордеке. Им принесли еду на серебряной и золотой тарелках: зажаренную обезьяну, нафаршированную птицу, твердый черный хлеб и кислое же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шел мясо чересчур пряным, но сь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олнце приблизилось к своему еженощному повороту за гору, и капитан поднялся. Он провел их в маленькое святилище позади штурв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десь стоял идол из зеленого нефрита, Тартартар. Капитанпропел молитву, главную молитву Господу. Затем Архюрель опустился на колени перед мелким божком собственного народа и отвесил глубокий поклон. Матрос побрызгал немного фимиама на крошечный огонь, пылавший в выемке на коленях у Тартартара. В то время как пары распространялись по кораблю, те кто придерживался веры капитана, тоже помоли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же матросы, поклонявшиеся другим богам, оправили свои личные обря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спутники лежали на средней палубе на предоставленной им капитаном куче мех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знаю я насчет этого парня, Архюреля, - говорил Кикаха. - Я рассказал ему, что мы не сумели отыскать город Зикуант, но нашли небольшой тайник с сокровищами. Хвалиться нечем, но достаточно, чтобы позволить нам скромно жить без забот по возвращении в Шиалиту. Он не попросил показать драгоценности, даже хотя я пообещал дать ему за наш проезд большой рубин. Эти люди заключают сделки неспеша: торопиться в делах - оскорбительно. Но жадность может одолеть его чувство гостеприимства и деловой этики, если он подумает, что сможет получить большую добычу всего лишь перерезав нам глотку и выбросив наши тела в ре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 мгновение замолк. С веток вдоль реки доносились крики множества птиц. Время от времени какой-то ящер ревел с берега или самой ре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он собирается сделать что-то бесчестное, то сделает это на следующей тысяче миль. Это пустынный отрезок реки, после него городки и города начинают становиться более многочисленн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следующий полдень, сидя под установленным для их удобства пологом, Кикаха презентовал капитану рубин, огромный и прекрасной окраски. За него Кикаха мог купить у капитана само судно с экипажем впридачу. Кикаха надеялся, что Архюрель будет более чем удовлетворен им. Капитан и сам мог, если желал, уйти на покой после его продажи. Затем Кикаха сделал то, чего хотел бы избежать, да знал, что нельзя. Он вынул остальные драгоценные камни: алмазы, сапфиры, рубины, гранаты, турма-лины и топазы. Архюрель улыбнулся, облизнув губы и три часа гладил камни. Наконец он заставил себя отдат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пока они лежали в своих постелях на палубе, Кикаха достал пергаментную карту, позаимствованную им у капитана. Он показал на большой изгиб реки и постучал пальцем по кружку, отмеченному причудливыми завитушками слоговых символов хаммомского пись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город Хотсикш. Он заброшен построившим его народом, подобно тому,из которого мы отплыли на этом судне, и населен полудиким племенем визварт. Мы тихо покинем корабль в ночь, когда бросим якорь, и пересечем тонкий сухопутный перешеек, срезав путь по реке. Возможно мы сумеем выиграть достаточно времени, чтобы перехватить судно, везущее гворлов. Если же нет, то мы все равно будем впереди этого судна. Мы сядем на другого “купца” или, если ни одного не подвернется, найдем визварскую долбленку с экипаж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енадцать дней спустя “Хриллкуз” пришвартовался у массивного, но потрескавшегося пирса. На каменном языке толпились визварты и кричали матросам, показывая им кувшины с дхизом и “золотым дождем”, певчих птиц в деревянных клетках, обезьян и сервалов на поводках, остатки материальной культуры из спрятанных и разрушенных городов в джунглях, сумки и кошельки, сделанные из пупырчатых шкур речных ящеров, и плащи из шкур тигров и леопардов. У них имелся даже детеныш топороклюва, за которого, как они знали, капитан заплатил хорошую цену и продаст башишубу, королю Шибакуба. Их главным товаром однако были их женщины. Эти, одетые с ног до головы в дешевые халаты из алого и зеленого хлопка, парадировали взад-вперед по пирсу. Они молниеносно распахивали халаты, а потом быстро запахивали их, одновременно выкрикивая цену проката на ночь изголодавшимся по женщинам матросам. Мужчины, одетые только в белые тюрбаны и фантастические гульфики, стояли в стороне, жевали дхиз и усмехались. Все имели духовые ружья шестифунтовой длины и длинные, тонкие и кривые ножи, воткнутые в спутанные узлы волос на макушк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 время торга между капитаном и визвартом Кикаха и Вольф побродили по циклопическим плитам и руинам гор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Вольф предлож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мни-то у тебя с собой. Почему бы нам не взять визварта-проводника и не отправиться сейчас! Зачем ждать ноч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е нравится твой стиль, друг, - согласился Кикаха. - Ла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ш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нашли высокого худого человека, Бивхина, который с энтузиазмом принял их предложение, когда Кикаха показал ему топаз. По их настоянию, он не сказал даже жене, куда идет, а сразу повел их в джунгли. Он хорошо знал тропы и, как и обещал, доставил их за два дня к городу Киррукшак. Здесь он потребовал еще один камень, сказав, что если ему дадут премию, он вообще никому не скажет о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емии я тебе не обещал, - сказал Кикаха, - но мне нравится прояв-ленный тобой прекрасный дух свободного предпринимательства, друг мой, поэтому вот тебе еще один, но если попробуешь получить третий - уб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ивхин улыбнулся, поклонился, взял второй топаз и потрусил в джунгли. Кикаха, глядя ему в след, произне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быть, мне все равно следовало бы его убить. В лексиконе визвартов нет даже слова - че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вошли в развалины. После получаса лазания и осторожного пробира-ния между обвалившимися зданиями и кучами земли они оказались на приреч-ной стороне города. Здесь собрались долинзы, народ той же языковой семьи, что и визварты, но мужчины носили длинные вислые усы, а женщины красили верхнюю губу в черный цвет и носили кольца в носу. С ними находилась группа купцов из страны, давшей всем говорящим на хамшемском свое название. У пирса не было никакой речной каравел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видев это, Кикаха остановился и начал поворачивать обратно в развалины. Он сделал это слишком поздно, потому что хамшемы увидели его и окликнули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но с таким же успехом повести себя вызывающе, - пробурчал Вольфу Кикаха. - Если я завоплю, беги как из ада. Эти субчики - работорговц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м было около тридцати хамшемов. Все они были вооружены ятаганами и кинжал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добавок, среди них было около пятидесяти солдат, высоких, широко-плечих, более светлыз, чем хамшемы, с вытатуированными на лицах и плечах спиральными узорами. Кикаха объяснил, что эти были шалкинскими наемни-ками, часто используемыми хамщемами. Они были знаменитыми копейщиками, горцами, козопасами, презиравшими женщин, как не годных ни к чему, кроме домашней работы, работы в поле и рождения дет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давай им взять себя жив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о последнее предупреждение Кикахи, прежде чем он улыбнулся и поздоровался с предводителем хамшемов. Это был очень высокий и мускулистый человек по имени Абиру. У него было лицо, которое можно было бы назвать красивым, если бы его нос не был чересчур большим и кривым, как ятага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тветил Кикахе достаточно вежливо, но его большие черные глаза взвешивали их, словно они являлись столькими-то фунтами продаваемого мя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ыдал ему ту же историю, какую рассказал Архюрелю, но сущест-венно сократил ее и оставил драгоценности за скобками. Он сказал, что они будут ждать, пока не прибудет купеческое судно и не отвезет их обратно в Шиали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спросил, как славно обстоят дела у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способность Вольфа быстро подхватывать языки дала ему возможность понимать хамшемское наречие, которое было на простой разговорной осно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ответил, что благодаря Господу и Тартартару данное деловое предприятие оказалось очень прибыль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роме набранного рабского материала обычного типа, он захватил в плен группу очень странных созданий, а также женщину исключительной красоты, подобной которой никогда прежде не видывал, во всяком случае на этом яру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рдце Вольфа начало сильно стуч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ужели это возмож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спросил, не хотят ли они взглянуть на пленник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бросил предупреждающий взгляд на Вольфа, но ответил, что он очень хотел бы увидеть как курьезных существ, так и сказочно прекрасную женщину. Абиру поманил капитана наемников и приказал ему отправляться с ними вместе с десятью его воинами. Тут Вольф почуял опасность, которую Кикаха осознал с самого начала. Он знал, что им следует бежать, хотя маловероятно, чтобы их ждал успех. Шолкины, казалось, привыкли настигать беглецов своими копь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он отчаянно хотел вновь увидеть Хрисенду. Поскольку Кикаха не сделал никакого хода, Вольф решил не делать такового по собственной инициативе. Кикаха имевший больше опыта, предположительно знал, как действовать лучше вс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любезно болтая о прелестях столичного города Хамшема, провел их по заросшей подлеском улице к большому ступенчатому зданию с разби-тыми статуями на уровнях. Он остановился перед входом, у которого стояло еще десять шалк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аже прежде, чем они вошли, Вольф знал, что гворлы находятся т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ерекрывая вонь немытых человеческих тел, плыл запах гнилых фруктов от бугристого нар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утреннее помещение было огромным, прохладным и скудно освещенным, у противоположной стены на наваленной на каменном полу земле сидела линия из примерно ста мужчин и женщин и тридцать гворлов. Все были прикованы длинными, тонкими железными цепями вокруг железных ошейников у них на ше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искал взглядом Хрисен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е там не бы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шкоглазую я держу отдельно. У нее прислужница и особая охра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получает все внимание и заботу, полагающиеся драгоценному камн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смог сдерж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тел бы увидеть ее, - сказ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 пристально посмотрел на него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тебя странный акцент. Разве твой спутник не говорил, что ты тоже из страны Шиаши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махнул рукой солдатам, которые двинулись вперед с копьями напереве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важно. Если ты увидишь эту женщину, то увидишь ее с конца цеп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озмущенно закрич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подданные царя Хамшема и вольные люди! Вы не можете сделать с нами этого! Это будет стоить вам головы, конечно, после определенных законных пыт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намерен везти вас обратно в Хамшем, друг мой. Мы отправляемся в Тевтонию, где ты получишь хорошую цену, будучи человеком сильным, хотя и очень разговорчивым. Мы, однако, можем позаботиться об этом, отрезав тебе язы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Ятаганы спутников были отобраны вместе с рюкзаками. Подталкиваемые копьями, они прошли к концу линии, непосредственно за гворлами, и были скованы железными ошейниками. Абиру, вывалил на пол содержимое рюкзака, выругался, увидев кучу драгоценных кам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значит вы кое-что нашли в затерянных городах? Какая удача для нас! Меня почти - но не совсем - одолело искушение отпустить вас за то, что вы меня так обогат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насколько же можно закостенеть! - пробурчал по-английски Кикаха. - Он говорит, словно злодей из второсортного фильма. Черт бы его побрал! Если у меня будет шанс, я ему отрежу больше, чем язы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счастливый своим обогащением, вышел. Вольф изучил соединенную с ошейником цепь. Она была сделана из мелких звеньев. Он мог бы суметь порвать ее, если железо было не слишком высококачественным. На Земле он забавлялся, втайне конечно, разрывая именно такие цепи, но он не мог попробовать до наступления ноч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ади Вольфа Кикаха прошепт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ворлы не узнают нас в этом гриме, поэтому пускай так и остает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что насчет рога? - поднял вопрос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заговорив на ранней средне-германской форме тевтонского, попытался вовлечь гворлов в разговор. После того, как ему чуть не попали в лицо плевком, он бросил эту затею. Он сумел поговорить с одним из шолкинских солдат и с несколькими рабами-людьми. От них он собрал по мелочам много сведе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же ночью - фактически, в ночь перед тем, как Вольф и Кикаха появились в городе - Абиру и его люди захватили судно. Во время борьбы капитан и несколько матросов были убиты, остальные сидели теперь в ряд на цепи. Судно было отправлено вниз по реке и вверх по притоку для продажи экипажа одному речному пирату, о котором слышал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 касается рога, то никто из экипажа “Кваркиржуба” о нем не слыш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снабдил какими-либо новостями и солдат. Кикаха сказал Вольфу, что по его мнению, Абиру вряд ли позволит узнать о нем кому-либо еще, кроме с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олжно быть опознал его, так как все слышали про рог Господа. Он был частью универсальной религии и описывался в различных священных литератур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ступила ночь. Вошли солдаты с факелами и едой для рабов. После еды в помещении осталось двое шолкинов и неизвестное число их стояло на страже снаружи. Санитарная организация была отвратительной, запах стоял удушливы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явно не заботился о соблюдении приличий в том виде, в каком они были изложены Господом. Однако, должно быть, некоторые из более религиозных шолкинов пожаловались, потому что несколько долинзов пришли сделать уборку. На каждого раба выплеснули ведро воды, а несколько ведер оставили для пит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ы завыли, когда на них попала вода, и долгое время после жаловались и ругались. Кикаха пополнил запас сведений Вольфа, сообщив ему, что гворлы, подобно сумчатым крысам и другим пустынным животным Земли, не нуждались в воде. У них имелось биологическое устройство схожее с тем, которое было у обитателей аридных зон, окислявшее жир в потребную окись водор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зошла луна. Рабы ложились на пол, прислонялись к стене и спали. Вольф и Кикаха притворялись желавшими того же самого. Когда луна вышла на позиции так, что ее стало видно сквозь дверной проем, Вольф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собираюсь попробовать порвать цепи. Если у меня не хватит времени порвать твои, то нам придется разыграть сиамских близнец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 - прошептал в ответ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лина цепи между ошейниками обоих была около шести фут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едленно, дюйм за дюймом подкрался к ближайшему гворлу, чтобы дать себе достаточно длинный ненатянутый отрезок. Кикаха подполз вместе с ним. Путешествие заняло примерно пятнадцать минут, так как они не хотели, чтобы двое часовых в помещении осознали их перемещение. Затем Вольф, повернувшись спиной к охранникам, взялся за цепь обеими ру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тянул ее и почувствовал, что звенья держатся проч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едленное натяжение задачи не выполнит. Значит необходим быстрый рывок. Звенья с шумом порвали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ое шолкинов, громко разговаривавшие и смеявшиеся, чтобы не дать друг другу заснуть, замолкли. Вольф не смел обернуться и посмотреть на них. Он ждал, покуда шолкины обсуждали возможное происхождение звука. Им явно не приходило в голову, что он мог быть от разорвавшейся цепи. Они провели некоторое время, высоко держа факелы и рассматривая потол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пошутил, другой рассмеялся, и они возобновили свой разгов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Хочешь попробовать вторую? - прошепта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чень даже не хочу, но если не попробую, мы будем в невыгодном положении, - ответ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му пришлось немного подождать, так как гворл, с которым он был скован, проснулся от разрывания цепи. Он подныл голову и проворчал что-то на своей скрежещущей, как напильник по стали, речи. Вольф начал потеть еще силь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гворл сядет или попробует встать, то его движение откроет повреждение цеп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пронзающей сердце минуты гворл снова улегся и вскоре захрап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чуть расслабился. Он даже натянуто улыбнулся, так как действия гворла подали ему иде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дползай ко мне, словно тебе хочется согреться около меня, - тихо сказ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что, шутишь? - прошептал в ответ Кикаха. - Я чувствую себя, словно в парной бане. Ну, ладно. Вот та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полз, пока его голова не очутилась у коленей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гда я порву цепь, не вступай в действие, - предупредил его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меня есть идея привлечь сюда, не потревожив тех, что снаруж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деюсь, они будут сменять караул как раз тогда, когда мы начнем действовать, - замет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лись Господу, - ответил Вольф, - земно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он помогает тому, кто сам не плоша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смехну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ванул изо всех сил, звенья с шумом лопнули. На этот раз часовые перестали разговаривать, а гворл внезапно поднялся. Вольф сильно укусил за палец ноги. Тварь не закричала, а крякнула и начала встав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из часовых приказал ему оставаться сидячим, и оба двинулись к н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не понял их языка. Он понял тон голоса и увидел направленное на него копь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 ногу и принялся тереть ее, скрежеща в то же время проклятия Вольф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акелы стали ярче, когда ноги часовых заскребли по свободному от земли камн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вай! - скомандов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и Кикаха одновременно поднялись и стремительно развернулись, оказавшись лицом к лицу с удивленными шолкин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чник копья находился в пределах досягаемости Вольфа. Его рука скользнула по нему, схватила древко как раз за ним и рванул на с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асовой открыл было рот, чтобы заорать, но тот резко захлопнулся, когда поднятый тупой конец копья треснул его по челю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е не было такой удачи. Шолкин шагнул назад и поднял копье, чтобы метнуть его. Кикаха бросился на него, словно полузащитник на игрока с мячом. Он кинулся наземь, покатился, и копье лязгнуло о сте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молчание пропа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часовой начал орать. Гворл поднял упавшее рядом с ним оружие и бросил его. Наконечник вонзился в открытое горло часового и острие вышло из ш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рывком высвободил копье, вытащил из ножен убитого часового тесак и метнул его. Первый вошедший снаружи шолкин получил его по рукоять в солнечное сплетение. Увидев, что он упал, другие столь рвав-шиеся следом за ним, отступили. Вольф забрал нож у другого трупа, заткнул его за кушак и осведом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куда нам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вытащил нож из солнечного сплетения и вытер его о волосы труп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через эту дверь. Слишком мн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казал на дверной проем в противоположном конце помещения и бросился к нему. По пути он подобрал выроненный часовым факел. Кикаха сделал то же самое. Дверной проем был частично забит землей, вынудив их опуститься и проползать через него на четвереньках. Вскоре они очутились в месте, через которое насыпалась земл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уна открывала пустое пространство и каменных плитах потол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должны знать об этом, - подумал Вольф. - Они не могут быть настолько беззаботными. Нам лучше пойти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едва прошли мимо точки под брешью в потолке, как сверху запылали факелы. Спутники как можно быстрей шмыгнули вперед, слыша через отвер-стие возбужденные голоса шолк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кунду спустя в землю врезалось копье, едва не попав Вольфу в но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бросились следом за нами. Теперь они знают, что мы покинули главное помещение, - сказа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обежали дальше, выбирая ответвления, которое, казалось, предлагали доступ к черному ходу. Вдруг пол под Кикахой провалился. Он попытался переползти по плите, на которую упал к следующей, но не сумел. Одна сторона большой плиты поднялась, а та, которая упала, запустила Кикаху в дыру. Кикаха закричал, выпустив в то же время факел. Оба уп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стался стоять, уставившись на поднятую плиту и проем под 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з дыры не доходило никакого света, так что факел пропал из ви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теная от тревоги, он подполз и подержал факел над краем, глядя вни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ахта была по крайней мере в десять футов шириной и пятьдесят глубиной. Она была выкопана в земле, и в разных местах вниз свалились большие куски. На дне была куча земли, но там не было никакого Кикахи, ни даже вмятины, указывающей где он приземл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крикнул его по имени, слыша в то же время крики шолкинов, когда те рыскали в погоне по коридор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получив никакого ответа, он вытянулся сколько смог за край шахты и изучил провал повниматель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его размахивания факелом для освещения темных мест не показали ничего, кроме упавшего и погасшего фак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которые края дна оставались черными, словно в стенах были выем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мог только заключить, что Кикаха свалился в одну из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звук голосов стал громче, и из-за угла в конце коридора появилось первое мерцание факела. Он ничего не мог поделать, кроме как продолжать бежать. Он поднялся как можно выше, бросил факел вперед на другую сторону и прыгнул, что было сил в ногах. Он пролетел почти в горизонтальной позиции, ударился о край, бывший влажной мягкой землей, и заскользил вперед носом в землю. Он был в безопасности, хотя ноги его торчали над кра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обрав все еще горевший факел, он пополз вперед. В конце коридора он нашел одно ответвление, совершенно забитое землей. Другое было частично перегорожено огромной плитой из гладко обтесанного камня, лежавшего под углом в сорок пять градус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неся в жертву немного кожи на груди и спине, он протиснулся между землей и камнем. За плитой находилось огромное помещение, даже большее, чем то, где держали раб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ротивоположном конце находилась серия грубых терасс, образованных обвалом камня. Он поднялся по ним к углу между потолком и стеной. Сквозь него лился клок лунного света, сквозь него была единст-венная возможность выбраться. Он погасил свой факел. Если по верху здания бродили шолкины, то они могли увидеть его свет через маленькое отверстие. У проема он на некоторое время пригнулся, стоя на узком карнизе под ним и внимательно прислушиваясь. Если его факел увидели, то его поймают, когда он вылезет из дыры, бессильный защитить себя. Наконец услышав только отдаленные крики и зная, что он должен воспользоваться своим единственным выходом, он протащил себя через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казался почти на вершине земляного кургана, покрывавшего заднюю часть здания. Ниже его горели факелы. В свете их стоял Абиру, грозя кулаком солдату и крич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мотрел на землю у себя под ногами, представляя содержав-шиеся под ней камни и пустоты и шахту, в которую швырнуло умирать Кика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 копье и прошепт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ве аткве вале,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желал, чтобы он мог отнять еще несколько жизней у шолкинов - особенно у Абиру - в уплату за жизнь Кикахи, но вынужден был оставаться практичным. Была еще Хрисенда и был еще рог. Но он чувствовал в себе пустоту и слабость, словно оставил здесь часть своей душ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1</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он спрятался в ветвях высокого дерева на некотором расстоянии от города. План у него был последовать за работорговцами и при первом же удобном случае вызволить Хрисенду и рог. Работорговцы обязаны были выбрать тропу, поблизости от которой он ждал. Она была единственная, ведущая в Тевтонию. Пришел рассвет, пока он ждал, испытывая голод и жажду. К полудню ему стало невтерпеж. Наверняка же они ищут его до сих пор. Вечером он решил, что должен по крайней мере напиться воды. Он спустился и направился к ближайшему ручью. Рык отправил его на другое дерево. Вскоре через кустарник проскользнуло семейство леопардов и принялось лакать воду. К тому времени, когда они кончили и ускользнули обратно в кусты, солнце приблизилось к повороту за монол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ернулся к тропе, уверенный что находился слишком близко к ней, чтобы большой караван человеческих существ прошел бы неуслышанным. И все же никто не появился. Той ночью он прокрался по развалинам к зданию из которого сбеж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ого не было заметно. Уверенный, что они ушли, он порыскал по заросшим кустами дорогам и улицам, пока не наткнулся на сидевшего у дерева человека. Человек этот был наполовину без сознания от дхиза, но Вольф пробудил его надавав сильных оплеух по щекам. Приставив нож к горлу, он допросил его. Несмотря на свое ограниченное знание хамшемского и даже меньшее владение долинзским, они сумели наладить общ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и его отряд уплыли этим утром на трех боевых каноэ с наемными долинзскими гребц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окаутировал допрашиваемого и отправился к пирс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т был пустынен, предоставляя ему таким образом выбирать любое нужное ему су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ял узкую легкую лодку с парусом и отправился вниз по ре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е тысячи миль спустя он оказался на границах Тевтонии и цивилизо-ванного Хамшема. След провел триста миль вниз по реке Гуризит, а затем по суше. Хотя ему полагалось бы уже давно догнать медленно двигавшийся караван, он трижды терял его и был задержан в другие разы тиграми и топороклюв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тепенно местность пошла под уклон вверх. Внезапно из джунглей поднялось плато. Восхождение всего лишь в шесть тысяч футов - ничто для человека, дважды поднявшегося на тридцать тысяч. Перевалив через грань, он оказался в иной стране. Хотя воздух был ничуть не прохладнее, здесь росли дубы, платы, самшит, трехгранный тополь, орешник, сушеница и лип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Животные, однако, отличались. Он прошел не более двух миль по сумраку дубового леса, прежде чем его вынудили спрят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мо него медленно прошел дракон, взглянув на него разок, зашипел и пошел дальше. Он походил на общепринятые западные изображения, был около сорока футов длиной, десяти футов высотой и покрыт большими чешуйчатыми пластинами. Он не дышал огнем. Фактически он остановился в ста футах от убежища Вольфа на ветвях дерева и принялся щипать высокую трав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к, - подумал Вольф, - значит существуют драконы не только одного тип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адая, как он сумеет отличить плотоядный тип от травоядного, не обеспечив сперва безопасности наблюдения, Вольф слез с дерева. Дракон продолжал набивать себе брюхо, или брюхи, издавая слабый гром пищевар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орожнее чем раньше, Вольф проходил под гигантскими ветвями деревьев и мхов, свисавших с ветвей зелеными водопадами. Рассвет следу-ющего дня застал его покидавшим опушку леса. Перед ним расстилалась полого понижавшаяся земля. Он мог видеть на много миль вперед. Справа от него текла по дну долины река. На противоположной стороне, венчая собой колонну неровной скалы, находился замок. Поднимавшийся из трубы дым вызвал у него ком в горле. Ему казалось, что он не хотел бы ничего больше, чем сидеть за столом с завтраком за чашкой кофе с друзьями после хорошего ночного сна в мягкой постели и болтать ни о чем конкретно. Боже! Как он тосковал по лицам и голосам истинных человеческих существ, о месте, где не были бы все против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его щеке пробежало несколько слезинок. Он осушил их и продолжал свой путь. Он сделал свой выбор и должен принимать плохое наряду с хорошим так же, как принимал бы на отвергнутой Земле. А этот мир был, во всяком случае в данный момент, не так уж и плох. Он был свежим и зеленым, без всяких телефонных проводов, афиш, газет и усеявших сельскую местность консервных банок, без смога или угрозы атомной бомбы. Многое можно было сказать в его пользу, как бы ни плоха была его нынеш-няя ситуация. И он имел то, за что многие продали бы душу: молодость вместе с опытом возрас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го лишь час гадал, сумеет ли сохранить этот дар. Он вышел на узкую грунтовую дорогу и шагал по ней, когда из-за поворота выехал рыцарь в сопровождении двух пеших ратников. Конь его был огромным и черным, частично экипированным доспехами. Рыцарь же был облачен в черный пластинчато-кольчужный доспех, который по мнению Вольфа, выглядел похо-жим на на доспехи, носимые в Германии тринадцатого ве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брало было поднято, открывая мрачное ястребиное лицо с ярко-голубыми глаз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ыцарь натянул поводья коня. Он окликнул Вольфа на средне-верхне-германском наречии, с которым Вольф был знаком благодаря Кикахе, а также своим исследованиям на Зем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Язык, конечно, изменился и был обременен заимствованиями из хамшем-ского и аборигенского, но Вольф смог разобрать большую часть того, что сказал обратившийся к н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той смирно, хам! - крикнул рыцарь. - Что ты делаешь разгуливая с лу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 позволения вашего августейшества, - язвительно ответил Вольф, - я охотник, и поэтому имею королевское позволение носить лу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лжец! Я знаю всех законных охотников на много миль вокруг. Ты мне кажешься похожим на сарацина или даже на идше, такой ты смуглый. Брось лук и сдавайся, или я зарублю тебя, как свинью, каковой ты, собственно и являеш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иди и возьми его, - посоветовал Вольф, чувствуя нараставшую яр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ыцарь взял копье наперевес, и его скакун пустился в галоп.</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держался от импульса броситься в сторону или назад от сверкавшего наконечника копья. В то что, как он надеялся, было точной долей секунды, он бросился вперед. Копье опустилось над ним, а затем воткнулось в землю. Словно прыгун с шестом, рыцарь вылетел из седла и, все еще цепляясь за копье, описал в воздухе дугу. Шлем его ударился о землю на конце дуги, и столкновение, должно быть, оглушило его или сломало ему шею или хребет, потому что он больше не шевел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терял времени даром. Он снял с рыцаря меч в ножнах и застегнул пояс на талии. Конь убитого - великолепный чалый - вернулся и встал рядом со своим бывшим хозя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ел на него и поскакал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втония была названа так из-за того, что завоевала ее группа Тевтонского ордена или Тевтонских Рыцарей Госпиталя Святой Марии в Иерусалим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т орден ворзник во время третьего крестового похода, но позже отклонился от своей первоначальной цели. В 1229 году Немецкий Орден начал завоевание Прусии для обращения в христианство прибалтийских язычников и подготовки немецкой колонизации. Одна группа вступила на планету Господа на этом ярусе либо благодаря случайности, что казалось маловероятным, либо потому что Господь преднамеренно открыл для них врата или силой вынудил их вой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 бы ни было причиной, Орден Тевтонских Рыцарей покорил абориге-нов и установил общество основанное на том, которое они оставили на Зем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о, конечно, изменилось как из-за естественной эволюции так и из-за желания Господа смоделировать его по собственному вкусу. Первоначально единое королевство или Гроссмейстерство, выродилось во множество незави-симых королевств. Эти, в свою очередь, состояли из мало связанных между собой баронетств и множества незаконных или разбойничьих баронетст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ще одним аспектом плато было государство Идше. Его основатели прошли через врата немного раньше тевтонских рыцарей. Опять же оставалось неизвестным, прошли ли случайно или по замыслу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мноество говорящих на идше жителей Германии обосновалось в восточном конце плато. Хотя они и были первоначально купцами, они стали хозяевами туземного населения. Они также приняли феодально-рыцарскую организацию Тевтонского Ордена, скорее вынуждены были так поступить, чтобы выжить. Именно это-то государство и поминал тот первый рыцарь, когда обвинил Вольфа в том, что он ид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умая об этом, Вольф невольно рассмеялся. Опять же, могла быть случайностью, что немцы вступили на уровень, где уже существовало арха-ически-семитический Хамшем, и где их современники были презренные евреи. Но Вольфу думалось, что он видит за этим ироническое лицо Господа, с улыбкой глядящего на созданную ситуац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самом деле в Дракландии не было ни христиан, ни иудеев. Хотя две веры все еще употребляли свои первоначальные названия, обе стали извра-щенными. Господь занял место Яхве и Готта, но к нему обращались, используя эти имена. Последовали и другие изменения в теологии: церемо-нии, ритуалы, запове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правился в путь к владениям Элгерса. Он не мог сделать этого столь быстро, как желал, потому что должен был избегать по пути дорог и деревень. После того, как он вынужден был убить рыцаря, он не посмел даже срезать путь через баронетство фон Лаурентиуса, как сперва планиро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сь округ искал его, повсюду шныряли люди с соба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менистые холмы, отмечавшие границу, были самой срочной формой его проезда, каковую он и выбр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а дня спустя он добрался до пункта, где мог спуститься, не попадая в пределы сюзеренитета фон Лаурентиу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ъезжая с крутого, но не особенно трудного холма, он завернул за уго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же его расстилался широкий луг с речушкой. На противоположных концах его были разбиты два лагеря. Вокруг нарядных, украшенных флагами и вымпелами шатров в центре каждого распологалось множество палаток поменьше, костры и лоша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льшинство людей скопилось в двух группах. Они следили за своим паладином и его противником, которые атаковали друг друга с копьями наперевес. Как раз в тот момент, когда Вольф увидел их, они со страшным лязгом встретились на середине пол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рыцарь полетел назад от врезавшегося в его щит копья другого. Другой, однако, потерял равновесие и с лязгом упал несколько секунд спуст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зучил открывшуюся сце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 не обыкновенный рыцарский турнир. Отсутствовали крестьяне и горожане, которым полагалось бы толпой обступать стороны и построенный на скорую руку стадион с его клумбой ярко разодетой знати и дам. Это было одинокое место рядом с дорогой, где паладины разбивали свои шатры и вызывали на бой всех подходивших по званию проезж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сторожно спустился с хол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он и находился на виду у тех, которые были внизу, он не думал, что они проявят в такое время много интереса к одинокому путешествен-нику. Он был прав. Ни из одного лагеря никто не поспешил распросить его. Он смог подойти к краю луга и понаблюдать, не торопя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лаг под шатром слева от него демонстрировал желтое поле со звездой Соломона. По этому признаку он понял, что здесь разбил свой лагерь паладин Идше. Под национальным флагом было зеленое знамя с рабой и ястребом. В другом лагере реяло несколько государственных и личных вымпе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ин из них бросился в глаза Вольфу и заставил его вскрикнуть от удивл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белом поле была изображена рыжая ослиная голова с рукой под ней, сжимавшей все пальцы, кроме среднего. Кикаха однажды рассказал ему о нем, и Вольф здорово посмеялся над этим. Это было как раз похоже на Кикаху - избрать такой герб.</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ут Вольф отрезвел, понимая, что скорее всего, его носил человек, заботившийся о территории Кикахи пока тот отсутство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изменил свое решение проехать мимо поля. Он должен был сам установить, что пользовавшийся этим знаменем человек не Кикаха, даже хотя он знал, что кости его друга, должно быть, гниют под кучей земли на дне шахты в разрушенном городе среди джунгл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ем не остановленный, он продолжил себе дорогу через поле и лагерь на западном конце. Работники и слуги уставились было на него, но только для того, чтобы отвернуться под его грозным взглядом. Кто-то пробурч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дишский пе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никто не сознался в авторстве, когда Вольф оберну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бошел ряд привязанных к столбу лошадей и приблизился к рыцарю бывшему его цел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т был облачен в сверкавшие красные доспехи с опущенным забралом и держал огромное копье, дожидаясь своей очере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близости от наконечника на копье развевался вымпел с изображением рыжей ослинной головы и человеческой р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становился около гарцевавшего коня, сделав его еще более нервозным. Он выкрикнул по-немец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арон фон Хорстман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далось приглушенное восклицание, пауза и рука рыцаря подняла забрало. Вольф чуть не расплакался от радости. В шлеме находилось веселое, длиногубое лицо Финнегана-Кикахи-фон Хорстман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ичего не говори, - предостерег его Кикаха. - Не знаю как ты, черт возьми, нашел меня, ноя разумеется этому очень рад. Я увижусь с тобой через минуту. То есть если вернусь живым. Этот Фунем Лакофальк - крепкий паре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2</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рянули трубы. Кикаха выехал на указанное герольдами место. Брито-головый священник в длинной рясе благословил его, в то время как на другом конце поля раввин что-то говорил барону Фунем-Лакофальну. Идишский паладин был рослым человеком в серебристых доспехах и в шлеме в виде рыбьей головы. Его скакун был огромным, могучим черным жеребцом. Трубы грянули вновь Двое соперников качнули копьями, отдавая честь друг дру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ненадолго переложил копье в левую руку, пока крестился правой. Он был приверженцем соблюдения религиозных правил народа, среди которого ему случалось в данный момент наход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дался еще один гром длинных, с большими мундштуками труб, за которым последовал грохот копыт рыцарских коней и поощряющие крики зрителей. Противники встретились точно посередине поля, так же как копья обеих - в середине щитов друг друга. Оба упали с лязгом, вспугнувшим птиц с ближайших деревьев, как их вспугивали уже много раз в этот день. Кони покатились по зем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тники обоих рыцарей выбежали на поле подобрать своих вождей и уволочь коней, сломавших себе шеи. На мгновение Вольф подумал, что идше и Кикаха тоже убиты, потому что ни тот, ни другой не шевелились. Однако, после того как его принесли в лагерь, Кикаха поднялся. Он слабо усмехнулся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идел бы ты другого пар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 ним все о'кей, - ответил Вольф, взглянув на другой лаге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чень жаль, - ответил Кикаха. - Я надеялся, что он больше не причинит нам забот. Он и так уж чересчур задержал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риказал выйти из шатра всем, кроме Вольфа. Его вассалы, казалось, не хотели покидать его, но подчинились, хотя и не без предуп-реждающих взглядов на Вольфа. Кикаха рас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ержал путь из своего замка в замок фон Элгерса, когда проехал мимо шатра Лаксфалька. Буть я один, я показал бы ему нос в ответ на его вызов и поскакал бы дальше. Но тут были также и тевтоны, и я должен был подумать и о своих собственных вассалах. Я не мог себе позволить приоб-рести репутацию труса. Мои же собственные ратники забросали бы меня гнилой капустой, и мне пришлось бы драться с каждым рыцарем в стране, чтобы доказать свою смелость. Я счел, что мне не понадобится много времени, чтобы втолковать этому идше, кто самый лучший воин, а потом я смогу отправиться дальше. Но вышло иначе. Герольды записали меня на позицию Номер Три. Это означало, что я должен был за три дня встретиться в поединке с тремя противниками, прежде чем доберусь до большой игры. Я протестовал, но бесполезно. Поэтому я выругался про себя и решил пережить. Ты видел мою вторую встречу с Фунем Лаксфальком. В первый раз мы тоже вышибли друг друга из седла. Даже так, это больше чем сделали другие. Они так и кипят, потому что идше нанес поражение всем тевтонам, кроме меня. Помимо этого, он уже убил двоих, а одного искалечил на всю жиз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ушая Кикаху, Вольф снимал с него доспехи. Кикаха вдруг сел, стеная и морщась, и осведом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й, а как ты, черт возьми, попал сю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 большей части на своих двоих. Но я думал, что ты погиб.</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ообщение о моей смерти было не слишком сильно преувеличен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я свалился в ту шахту, то приземлился на полдороги на земляном карнизе. Он отломился и вызвал небольшой обвал, засыпавший меня после того как я приземлился на дно. Но я пробыл без сознания недолго, и земля только слегка покрыла мне лицо, так что я не задохнулся. Некоторое время я лежал тихо, потому что шолкины заглядывали тогда в эту яму. Они даже бросили вниз копье, но оно разминулось со мной на волосок крота. Через пару часов я откопал себя. Прямо скажу, я здорово попотел, выбира-ясь. Земля продолжала обваливаться, а я продолжал падать обратно. Это заняло у меня, должно быть часов десять, но и в этом мне повезло. А теперь как ты попал сю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сказал ему. Кикаха нахмурился и произне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ак значит я был прав считая, что Абиру зайдет по пути к фон Элгерсу. Слушай, мы должны быстрее уматывать отсюда. Как тебе понрави-тся помахаться с этим здоровяком ид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озразил, что он ничего не знает об изящных правилах турниров, и что на усвоение их потребуется целая жиз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отмел э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бы ты собирался пареломить с ним копье, ты был бы прав. Но мы вызовем его посостязаться на мечах, без щитов. Фехтование на мечах - не совсем то, что поединок на рапирах или саблях. Здесь главную роль играет сила, а именно она-то у тебя имеет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же не рыцарь. Все видели, как я пришел, словно простой бродя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епуха! Ты думаешь, эти дворяне не разгуливают все время замаски-ровавшись? Я скажу им, что ты сарацин, язычник, хамшем, но мой настоя-щий добрый друг. Я мол спас тебя от дракона или какая-нибудь подобная сказка про белого бычка. Они ее проглотят. Придумал! Ты - сарацин Вольф. Есть знаменитый рыцарь с таким именем. Ты путешествовал замаскировавшись надеясь найти меня и отплатить мне за спасение тебя от дракона. Я слишком избит, чтобы преломить еще одно копье с Фунем Лаксфальком - это не ложь: я так задубел и исколочен, что едва могу двигаться - и ты поднимешь перчатку за мен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просил, какой ему выдвинуть предлог для неприменения коп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им расскажу какую-нибудь байку. Скажем, вороватый рыцарь спер твое копье, и ты поклялся никогда не пользоваться копьем, пока не вернешь украденное. Они это примут. Они всегда дают какой-нибудь глупый обет. Они ведут себя точь-в-точь, как компания рыцарей Круглого Стола короля Артура. На Земле никаких таких рыцарей никогда не существовало, но Господу должно быть доставляло удовольствие заставлять их вести себя так, словно они только что прискакали из Камелота. Он был романтиком, что там о нем ни говор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казал, что он не горит желанием, но если это поможет ускорить их отправку к фон Элгерсу, он сделает что уго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обственные доспехи Кикахи были недостаточно велики для Вольфа, поэтому принесли доспехи идишского рыцаря, ранее убитого в тот день Кикахой. Слуги облачили его в синие латы и кольчугу и отвели его к лошади. Это была прекрасная кобыла изабелловой масти, также принадлежавшая убитому Кикахой рыцарю, Рихтеру фон Ройтфель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ишь с небольшим трудом Вольф сел на лошадь. Он ожидал, что доспехи окажутся настолько тяжелыми, что его придется поднимать в седло с помо-щью кра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сообщил ему, что некогда это могло быть и так, но с тех пор рыцари давно уж вернулись к более легким латам, а чаще просто надевали кольчу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Явился идишский посредник, объявивший что фунем Лаксфальк принял вызов, несмотря на отсутствие у Вольфа рекомендаций. Если доблесный и почтенный барон-разбойник Хорст фон Хорстманн ручался за Вольфа, это было достаточно хорошо для фунем Лаксфаль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я речь была просто формальнос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ишский паладин ни на минуту не думал отвергнуть выз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охранение лица здесь большое дело, - пояснил Вольфу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умев хромая выйти из шатра, он давал своему другу последние инструкц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рад, что ты появился, старина, Я не смог бы выдержать еще одно падение и не посмел бы отступ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нова взревели трубы. Изабелла и вороной поднялись в бурный галоп. Они на полном скаку пронеслись мимо друг друга, и в это время всадники взмахнули мечами. Те лязгнули друг о друга. По кисти и руке Вольфа пробежал парализующий шок. Однако, когда он развернул свою лошадь, то увидел, что меч его противника лежал на земле. Идше быстро спешился, чтобы добраться до своего клинка раньше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так спешил, что подскользнулся и упал на землю головой впере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едленно подьехал к нему на лошади и, не торопясь, спешился, давая другому оправиться. При этом рыцарском шаге оба лагеря разрази-лись одобрительными криками. По правилам Вольф мог остаться в седле и зарубить фунем Лаксфалька, не разрешая ему подобрать оруж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ба пешие, они встали лицом друг к другу. Идишский рыцарь поднял забрало, открыв красивое лицо с густыми усами и бледноголубыми глаз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моляю вас позволить мне увидеть ваше лицо, сударь, - сказал он. - Вы - истинный рыцарь, ибо не сразили меня, пока я был беспомощ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 несколько секунд поднял забрало. Затем оба двинулись друг на друга и снова свели вместе клин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дар Вольфа опять оказался таким мощным, что выбил меч из руки соперни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унем Лаксфальк поднял забрало, на этот раз левой ру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могу пользоваться правой рукой, - сказал он. - не разрешите ли вы мне воспользоваться ле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дал мечом честь и отступ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противник ухватился покрепче за длинную рукоять и, шагнув вперед изо всех сил обрушил его сбоку. Опять шок от удара Вольфа выбил у него меч.</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унем Лаксфальк в третий раз поднял забра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 такой паладин, какого я еще никогда не встречал. Мне крайне неприятно признавать это, но вы нанесли мне поражение, а это нечто такое чего я никогда не говорил, да и не думал что скажу. Вы обладаете силой самого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 можете сохранить свою свою жизнь, свою честь и свои доспехи и коня, - ответил Вольф. - Я только хочу, чтобы мне и моему другу фон Хорстманну позволили ехать дальше, без новых вызовов на поединок. У нас назначена встреч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ше ответил, что да будет та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ернулся в свой лагерь, радостно приветствуемый там даже теми, кто считал его хамшемским пс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икующий Кикаха приказал сворачивать лагерь. Вольф спросил его, не думает ли он, что не связанные свитой, они смогут продвигаться намного быстр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умеется, но это делается не очень часто, - ответил Кикаха. - Ладно, ты прав. Я отошлю их домой. И мы снимем эти проклятые локомотивные ла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не успели далеко отьехать, как услышали стук копы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едом за ними по дороге скакал фунем Лаксфальк, тоже без доспех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лагородные рыцари, - проговорил он, - я знаю, что вы находитесь в рыцарском поис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лыбну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будет ли слишком бестактным с моей стороны попросить разрешения присоединиться к вам? Я бы счел это большой честью. Я также считаю, что только помогая вам, могу искупить свое пораж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смотрел на Вольфа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ешать тебе. Но мне нравится его сти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бяжитесь ли вы помогать нам в чем бы то ни было? Конечно, пока это не роняет чести. Мы можем в любое время освободить вас от клятвы, но вы должны поклясться всем, что для вас свято, что никогда не станете помогать нашим враг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лянусь кровью Бога и бородой Моисе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пока они разбивали лагерь в чаще вдоль ручья, Кикаха зам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ть одна проблема, которая может осложнить присоединение к нам фунем Лаксфалька. Мы должны убрать краску с твоей кожи и сбрить бороду, иначе, если мы наткнемся на Абиру, он сможет опознать т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дна ложь всегда приводит к другой, - спокойно рассудил Вольф. - Ну, скажи ему, что я - младший сын барона, который прогнал меня из-за того, что меня оклеветал мой ревнивый брат. Я с тех пор путешествовал, переодевшись сарацином. Но я намерен вернуться в замок отца - он уже мертв - и вызвать своего брата на поедин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мечательно! Ты - второй Кикаха! Но что будет, когда он узнает про Хрисенду и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что-нибудь придумаем. Может быть правду. Он всегда может отсту-пить, когда узнает, что лягает самого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следующее утро они ехали, пока не добрались до деревни Этцель-бранд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десь Кикаха приобрел какие-то химикалии у местного белого мага и сделал приготовления к удалению краски. Едва выехав из деревни, они остановились у ручья. Фунем Лаксфальк с интересом, а затем с изумле-нием, а потом с подозрением наблюдал как сошла борода, а вслед за ней и крас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ожьи глаза! Вы были хамшемом, а теперь можете сойти за ид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ут Кикаха пустился в трехчасовое, со множеством подробностей повествование, в котором Вольф был внебрачным сыном идишской незамужней дамы и тевтонского рыцаря в поиске. Рыцарь, Роберт фон Вольфрам, остановился в идишском замке после того, как покрыл себя славой во время турнира. Он и девушка полюбили друг друга, даже чересчу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рыцарь уехал, дав обет вернуться по завершении своего поиска, он оставил Ривке беременной. Но фон Вольфрам погиб; и девушка вынуждена была родить юного Роберта в бесчестии. Отец выгнал девушку из дому и отправил в маленькую хамшемскую деревушку жить там до конца дней. Девушка умерла, рожая Роберта, но старый верный слуга открыл ему тайну его рождения. Юнный бастард поклялся, что став мужчиной отправится в замок родичей своего отца и предъявит права на свое законное наследств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тец Ривке теперь умер, но замком завладел его брат, злой старик. Роберт намеревался вырвать у него баронетство, если он не отдаст его добр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 конец повести на глаза Лаксфалька навернулись слез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отправляюсь с тобой, Роберт, и помогу тебе в борьбе против твоего злого дяди. Таким образом я смогу искупить свое поражение, - заяв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зже Вольф упрекнул Кикаху за сочинение такой фантастической повести, настолько детальной, что он мог легко наделать ляпов. Более того, ему не нравилось обманывать такого человека, как идишский рыца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епуха! Ему нельзя было рассказывать всей правды, а легче выдумать полную ложь, чем полуправду! Кроме того, посмотри, как сильно он насладился тем, что малость прослезился. И я же Кикаха, обманщик, создатель фантазий и реальностей, человек которого не могут удержать границы. Я шныряю от одной к другой, Финнеган здесь, Финнеган там. Я кажусь погибшим, и все же я снова всплываю живой, ухмыляющийся и брыкаю-щийся! Я быстрее людей, которые сильнее меня, и сильнее тех, кто быстрее. У меня мало объектов верности, но уж они нерушимы. Я любимец женщин, куда бы ни направлялся, и много слез проливается, когда я ускользаю в ночи, словно рыжий призрак. Но слезы могут удержать меня не больше, чем цепи. Я исчезаю прочь, и немногие знают, где я появлюсь, или каким будет мое имя. Я - свод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может спать по ночам оттого, что я ускальзаю от его Очей, воронов, и его охотников гвор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остановился и принялся буйно хохотать. Вольф невольно усмех-нулся в ответ. Манера Кикахи явно давала понять, что он смеялся над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он наполовину верил в сказанное. Да почему бы и нет? То что он сказал, не было настоящим преувеличен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а мысль открыла дорогу цепочке рассуждений, вызвавшей у Вольфа нахмуренность. Не могло ли быть так, что Кикаха являлся самим замаскиро-ванным Господом? Он мог развлекаться, бегая зайцем и с гончими. Какая может быть лучшая забава для Господа, человека вынужденного искать двлеко и глубоко что-то новое, чем разогнать скуку? В нем было много необъяснимых вещ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ща на лице Кикахи какой-то ключ к тайне, Вольф почувствовал, что его сомнения испаряются. Наверняка это веселое лицо не было маской игравшего жизнями отвратительного холодного существа. И потом, у Кикахи был бесспорно хужеровский акцент и идио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ог ли Господь овладеть ими? Ну, а почему бы и нет? Кикаха явно столь же хорошо владел другими языками и диалект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кие вот мысли приходили на ум Вольфу в тот долгий полдень, пока они ехали. Но обед, выпивка и доброе товарищество рассеяли их, так что, укладываясь спать, он забыл свои сомнения. Трое спутников остановились в таверне в деревне Гназельшист и с аппетитом поужинали. Вольф и Кикаха умяли вдвоем зажаренного поросен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унем Лаксфальк, хотя и брился и придерживался других либеральных взглядов относительно своей религии, отказался от запретной свиньи. Он поужинал телятиной, хотя и знал, что забили теленка не а ля кошер. Все трое осушили много кружек превосходного местного темного пива, а во время разговора за пивом Вольф рассказал фунем Лаксфальку несколько отредактированную историю их розысков Хрисенды - и в самом деле, благо-родный поиск, согласились они, а затем все шатаясь отправились сп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тром они двинулись короткой дорогой через холмы, сокращавшей им путь на три дня, если они проберутся. По этой дороге путешествовали редко, и по веской причине, ибо в этом районе кишмя кишели разбойники и драко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избрали хорошую скорость, не видели никаких лесных людей и только одного дракона. Чешуйчатое чудовище вылезло из канавы в пяти-десяти ярдах впереди них. Оно фыркнуло и исчезло в лесу на другой стороне дороги, ничуть не меньше их желая избежать дра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каясь с холмов на столбовую дорогу, Вольф зам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 нами следует вор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я это знаю, но не перегревайся. Они кружат повсюду над этой местностью. Я сомневаюсь, что они знают, кто мы такие. Я искренне надеюсь, что они не знаю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олдень следующего дня они вступили на территорию контура Трегильна. Более чем двадцать четыре часа спустя они прибыли туда, где был виден замок Трегильн, средоточие власти барона фон Элгерса. Это был самый большой из всех, покамест увиденных Вольфом замков. Он был построен из черного камня и расположен на вершине высокого холма в миле от города Трегиль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полных доспехах, держа стоймя копья с вымпелами, трое спутников храбро подъехали к окружавшему замок рву. Из маленького блокгауза у рва вышел привратник и вежливо осведомился об их де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ередай благородному господину, что трое рыцарей, пользующихся доброй славой, будут его гостями, - сказал Кикаха, - бароны фон Хорстманн и фон Вольфрам и широко прославленный идишский барон фунем Лаксфальк. Мы ищем благородного вельможу, который нанял бы нас или отправил в рыцарский поис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ржант крикнул капралу, а тот побежал через подъемный мост. Спустя несколько минут один из сыновей фон Элгерса, роскошно одетый юноша, выехал принять их. На огромном внутреннем дворе Вольф увидел нечто его расстроившее. Там слонялись или играли в кости несколько хамшемов и шолк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е знают никого из нас, - успокоил его Кикаха. - Весел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они здесь, то значит Хрисенда и рог тоже т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достоверившись, что об их лошадях хорошо позаботятся, трое подня-лись в отведенные им покои. Они приняли ванну и надели новые одежды яркого цвета, присланные им фон Элгерсом. Вольф заметил, что они немного отличались от одехжы носимой в тринадцатом веке, Единственные новации, как заметил Кикаха, можно было проследить до влияния абориге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когда они вошли в огромный пиршественный зал, ужин был в полном разгаре. Разгар был самым подходящим словом, так как рев стоял оглушающий. Половина гостей пошатывалась, а другие не двигались, потому что уже прошли стадию пошатывания. Фон Элгерс сумел подняться и поздороваться с гостями. Он любезно извинился за то, что его застали в таком состоянии в такой ранний ча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несколько дней развлекали нашего хамшемского гостя. Он принес нам неожиданное богатство, и мы немного потратили его, отмечая это событ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вернулся представить Абиру, сделал это слишком быстро и чуть не упал. Абиру поднялся ответить на их поклон. Его черные глаза полоснули по ним, словно острие меча, улыбка его была широкой, но механической. В отличие от других, он казался трезв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рое заняли свои места, находившиеся поблизости от хамшема, так как занимавшие их прежде отправились под сто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казалось, не терпелось поговорить с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вы ищете службу, то вы нашли своего человека. Я плачу барону за препровождение меня вглубь страны, но я всегда могу найти применение лишним мечам. Дорога к моей цели длинная и трудная и сопряжена со многими опасност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где же находится цель вашего путешествия? - спрос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то, глядевший на него, не подумал бы, что он испытывал к Абиру что-либо большее, чем праздный интерес, ибо он горячо рассматривал белокурую красавицу, сидевшую за столом напротив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 этом нет никакого секрета, - ответил Абиру. - Владыка Кранзель-крахта, говорят, очень странный человек, но говорят также, что он богаче чем даже сам Гроссмейстер Тевто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это знаю наверняка, - подтвердил Кикаха. - Я бывал там и видел его сокровища. Говорят, что много лет назад он дерзнул вызвать неудо-вольствие Господа и поднялся по великой горе на ярус Атлантиды. Он ограбил сокровищницу самого Радаманта и смылся с целым мешком драго-ценных камней. С тех пор фон Кранзелькрахт увеличил свое богатство, завоевывая соседние с ним государства. Говорят, что Гроссмейстер этим обеспокоен и думает организовать против него крестовый поход. Гроссмей-стер утверждает, что он мол, еретик. Но если бы он им был, разве Господь не поразил бы его давным-давно молни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склонил голову и коснулся лба кончиками пальце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ути Господни неисповедимы. Кроме того, кто кроме Господа знает истину? В любом случае, я везу своих рабов и определенные предметы в Кранзелькрахт. Я ожидаю получить огромную прибыль со своего предприятия, и те рыцари, которые достаточно храбры, чтобы последовать за мной, приобретут много золота, не говоря уже о сла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замолк, чтобы отпить из стакана вина. Кикаха бросил в сторону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т человек такой же большой лжец, как и я. Он намерен использо-вать нас для доставки его до самого Кранзелькрахта, который находится неподалеку от подножия монолита, а потом он заберет Хрисенду и рог в Атлантиду, где ему должны отвалить за них целый дом золота и алмазов, конечно, если его игра не идет дальше и глубже, чем я в данный момент дум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 свою кружку и долгое время пил или делал вид, что пь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треском опустив кружку на стол, он зачв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удь я проклят, если в Абиру нет чего-то знакомого! У меня возникло такое странное ощущение, когда я увидел его в первый раз, но после я был слишком занят, чтобы думать об этом. Теперь я знаю, что видел его преж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ветил, что в этом нет ничего удивительного. Сколько лиц он перевидел за свои двадцатилетние странств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ты и прав, - пробормотал Кикаха. - Но я не думаю, что у меня было с ним какое-то шапочное знакомство. Я, безусловно, хотел бы соскести его боро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поднялся, извинившись, вышел из-за стола, сказав, что настал час молитвы Господу и его личному божеству Тартартару. После отправления обрядов он вернулся. На это фон Элгерс жестом подозвал двух ратников и приказал им сопровождать гостя до его покоев и позаботиться о его безопас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поклонился и поблагодарил его за заботу. От Вольфа не усколь-знуло намерение, стоявшее за вежливыми словами бар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доверял хамшему, и Абиру знал это. Фон Элгерс несмотря на опьянение, отлично осознавал, что происходит, и замечал все из ряда вон выходящ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ты прав насчет него, - подтвердил его мнение Кикаха. - Он очутился там, где находится, не потому, что поворачивался к врагам спиной. Постарайся скрыть свое нетерпение, Боб. У нас впереди долгое ожидание. Прикинься пьяным, сделай несколько пассов дамам. Тебя сочтут ненормальным, если ты этого не сделаешь. Но не уйди с какой-нибудь. Мы должны оставаться на виду друг у друга, чтобы суметь уйти вместе, когда придет нужное врем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3</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пил достаточно, чтобы распустить, казалось, опутавшие его провода. Он даже начал болтать с госпожой Алисон, женой барона Венцельбрихта Морча. Темноволосая и голубоглазая женщина величавой красоты, она носила облегавшее белое парчовое платье. Оно было с таким низким вырезом, что ей полагалось бы быть довольной его возбуждающим воздействием на мужчин, но она не переставала ронять веер и поднимать его. В любое другой время Вольф был бы счастлив нарушить с ней свой сексуальный пост. Было очевидным, что у него не возникло бы с этим никаких затруднений, так как она была польщена, что великий фон Вольф заинтересовался ею. Она слышала о его победе над Лаксфальком. Но он мог думать только о Хрисенде, которая должна была находиться где-то в замке. Никто не упомянул о ней, а сам он не посмел, И все же у него язык чесался от такого желания. Несколько раз он обнаруживал, что ему надо прикусить его, чтобы не дать сорваться с него вопрос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 и как раз в самое нужное время для него, поскольку он не мог больше пропускать мимо ушей смелые намеки госпожи Алисон, не оскорбляя ее - ему пришел на выручку Кикаха. Он привел с собой мужа Алисон, чтобы дать Вольфу резонный предлог покинуть ее. Позже Кикаха открыл, что уволок фон Венцельбрихта от другой женщины под тем предло-гом, что жена потребовала чтобы он подошел к ней. Кикаха с Вольфом ушли, предоставив отупевшему от пива барону объяснять, что именно ему от нее понадобилось. Поскольку ни он ни его жена этого не знали, у них должен был произойти интересный, если не озадачивающий, разгов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жестом предложил фунем Лаксфальку присоединиться к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трое прикинулись бредущими, пошатываясь, в туал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только они скрылись из поля зрения сидевших в пиршественном зале, трое поспешили вперед по коридору, удаляясь от своей предполагаемой цели. Они без помех одолели четыре лестничных марш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оружены они были только кинжалами, так как являться на пир при мечах и в доспехах было бы оскорблен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днако сумел отвязать длинный шнур от штор в своих покоях. Он обмотал его вокруг талии под рубах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дслушал, как Абиру говорил со своим помощником Рамнишем, - сказал идишский рыцарь. - Они говорили на торговом языке х'вайкум, не зная, что я путешествовал по реке Гузирит в районе джунглей. Абиру спросил Рамниша, выяснил ли он куда фон Элгерс забрал Хрисенду. Рамниш ответил, что он потратил немало золота и времени на разговоры со слугами и часовыми. Все что он смог выяснить - она находится на восточной стороне замка. Гворлы кстати сидят в подземной темни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ачем бы фон Элгерсу отбирать Хрисенду у Абиру? - не поня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ве она не собственность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быть у барона имеются касательно ее некоторые замыслы, - предположил Кикаха, - если она такая необыкновенная и прекрасная, как ты говоришь.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должны найти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перегревайся. Найдем. Ого, в конце коридора часовой. Продолжайте идти к нему, пошатываясь чуть посильн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асовой поднял копье, когда они закачались перед ним. Вежливым, но твердым голосом он сообщил им, что они должны идти обратно. Барон запретил всем, под страхом смерти, проходить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 произнес заплетавшимся языком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чал поворачивать, а затем внезапно прыгнул и схватился за копье. Прежде, чем пораженный охранник смог испустить крик из открытого рта, его стукнули о дверь и с силой прижали к горлу древко копья. Вольф продолжал давить н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лаза караульного выскочили из орбит, лицо побагровело, затем посинело. Минуту спустя он рухнул мертвый впере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ше уволок тело дальше по коридору и в боковую комнату. Вернувшись он доложил, что спрятал труп за большим сунду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чень жаль, - весело отозвался Кикаха. - Он мог быть милым парн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если нам придется вырываться с боем, у нас на пути будет одним мен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покойника, однако, не имелось ключа, чтобы отпереть две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ероятно, фон Элгерс - единственный человек, у кого он есть. Мы поднимем большой тарарам добывая ключ у него, - сказа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пойдем в обхо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вел их обратно по коридору в другую комнату. Они пролезли через ее высокое заостренное кверху окно. За его карнизом находилась серия выступов, камней вырезанных в форме драконьих голов, бесов, каба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крашения были размещены отнюдь не для того, чтобы обеспечивать легкий подъем, но храбрый и отчаянный человек мог взобраться по ним. В пятидесяти футах под ними тускло поблескивала в свете факелов с подъем-ного моста поверхность р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счастью, луну закрыли густые черные облака и не давали тем, что внизу, увидеть влезавш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смотрел вниз на Вольфа, цеплявшегося за каменную гаргулью, стоя одной ногой на змеиной голо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й, я забыл тебе сказать, что барон держит во рву кучу водяных драконов. Они не очень крупные, всего околодвадцати фетов длиной, и у них вообще нет ног, но они обычно недокормле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ывают времена, когда я нахожу твой юмор безвкусным, - свирепо отозвался Вольф. - Двига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тихо рассмеялся и продолжал подниматься. Вольф следовал за ним, после того как взглянул вниз, чтобы удостовериться, что у идше все идет как надо. Кикаха остановился и сообщ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десь есть окно, но оно зарешеченное. Я не думаю, что внутри кто-то есть. Там тем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родолжал подниматься. Вольф остановился и заглянул в ок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м было черно, как в глубине рыбьего глаза. Он просунул руку сквозь прутья и пошарил кругом, пока его пальцы не сомкнулись на свече. Осторожно поднимая ее так, чтобы она вышла из посвечника, он вытащил ее за решетку. Зацепившись согнутой рукой за стальной прут, он некоторое время повисел, выуживая другой рукой спички из маленькой сумки на поя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сверху поинтересов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ты делаеш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казал ему, а Кикаха возраз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ару раз произнес имя Хрисенды. Там никого нет. Кончай терять врем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чу удостовер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слишком основателен. Ты обращаешь слишком много внимания на детали. Если хочешь срубить деревоо, надо отсекать щепу покрупнее. Лезем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потрудившись ответить, Вольф чиркнул спичкой. Она вспыхнула и чуть не погасла на свету, но он сумел достаточно быстро засунуть ее за окно. Вспышка света показала спальню без всякого обитател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довлетворен? - донесся голос Кикахи, более слабый, так как он влез выше. - У нас есть еще один шанс - сторожевая башенка. Если и там никого нет. . . В любом случае, я не знаю как - у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Вольф был благодарен тому, что не хотел расстаться с надеждой, что Хрисенда окажется в этой комнате. Он дал спичке догореть до тех пор, пока она не стала угрожать обжечь ему пальцы, и только тогда выпустил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разу же после этого и приглушенного восклицания Кикахи, его ударило падающее тело. Столкновение ощущалось таким, что оно чуть не вырвало ему руку из гнезда. Он крякнул, отозвавшись эхом на звук сверху, и повис на одной руке. Несколько секунд Кикаха дрожа цеплялся за него, а затем глубоко вздохнул и возобновил подъем. Ни тот ни другой не сказали ни слова об этом, но оба знали, что если бы не упрямство Вольфа, то падение Кикахи сшибло бы и Вольфа с ненадежной опоры горгуль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зможно не удержался бы и фунем Лаксфальк, так как он находился прямо под Вольф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торожевая башенка была больш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аходилась примерно на трети пути вверх по стене, выступая из стены далеко наружу, и из ее крестообразного окна лился свет. Стена на небольшом расстоянии выше была лишена всяких украше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изу раздался громкий шум и послабее - из замка. Вольф остановился посмотреть вниз на подъемный мост, думая что их, должно быть, заметили. Однако, хотя на подъемном мосту и прилегавшей территории было много ратников и гостей, причем многие с факелами, ни один не глядел на верхолазов. Они, казалось, искали кого-то в кустах и среди деревье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умал, что заметили их отсутствие и тело часов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м придется выбираться с боем. Но пусть они сперва найдут и освободят Хрисенду. Потом будет время подумать о бит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переди него Кикаха скомандо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езь сюда, Боб!</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лос его был таким взволнованным, что Вольф понял - он должно быть обнаружил Хрисенду. Он вскарабкался быстро, быстрее чем разрешал здравый смысл. Необходимо было влезать по одной стороне башенки, так как нижняя ее сторона выступала наружу под углом. Кикаха лежал на плоской вершине башенки и занимался как раз оттаскиванием себя от ее кра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придется повиснуть вверх ногами, чтобы заглянуть в окно, Боб.</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там и она одна. Но окно слишком узкое, чтобы пропустить тебя или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весился через край башенки, в то время как Кикаха схватил его за ноги. Он выползал все дальше с черным рвом внизу и нагнулся так, что упал бы, если бы его не держали за ноги. Щель в камне показала ему перевернутое лицо Хрисенды. Она улыбалась, хотя по щекам у нее катились слез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он не мог точно вспомнить, что они сказали друг другу, так как он пребывал в лихорадке экзальтации, сменившейся холодом отчаяния и последовавшей затем новой лихорадкой. Он чувствовал, что мог говорить веч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тянул руку, чтобы коснуться ее ладони. Она в каменном проеме тщетно пыталась дотянуться до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ичего, Хрисенда, - ободрил он ее. - Ты знаешь, что мы здесь. Мы не собираемся уходить, пока не заберем тебя с собой, клянусь в э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проси ее, где рог, - вмешался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слышав его, Хрисенда ответ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знаю, но думаю, что у фон Элгер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тебя беспокоил? - свирепо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ка нет, но я не знаю, долго ли придется ждать, прежде чем он потащит меня в постель, - ответила она. - Он сдерживается только потому, что не хочет понизить ту цену, какую получит за меня. Он говорит, что никогда не видывал такой женщины, как 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ругался, а потом рассмеялся. Это было похоже на нее - говорить так откровенно, так как в мире Сада самовосхищение было общеприня-той позици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нчай ненужную болтовню, - разозлился Кикаха. - Для этого будет время, когда мы вызволим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по возможности сжато и ясно ответила на вопросы Вольфа. Она описала путь в свою комнату. Она не знала сколько часовых было расстав-лено за дверью ее комнаты или по дорог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наю одно, чего не знает барон, - сказала она. - Он думает, что Абиру везет меня к фон Кранзелькрехту. Мне-то лучше знать. Абиру намерен подняться на Дузвиллиаву в Атлантиду. Там он продаст меня Радамант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никому тебя не продаст, потому что я собираюсь убить его, - вскипел Вольф. - Сейчас я должен уходить, Хрисенда, но я вернусь как можно скорее. И я приду не этим путем. А пока, я люблю т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заплак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тысячу лет не слышала таких слов ни от одного мужчины! Ах, Роберт Вольф, я люблю тебя! Но я боюсь! Я.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должна ничего бояться, - сказал он. - В этом нет нужды, пока я жив, а я не намерен умир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ал указание Кикахе втащить его обратно на крышу сторожевой башенки. Он поднялся и чуть было не упал от головокружения, вызванного приливом крови к голо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дше уже начал спускаться, - сказал Кикаха. - Я отправил его выяснить, сможем ли мы вернуться тем же путем, которым пришли, а также посмотреть, чем вызван этот шум и г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моему, нет. Первое, что бы они сделали, это проверили бы Хрисенду, чего они не сдел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к проходил еще медленнее и опаснее, чем подъем, но они одолели его без происшествий. Фунем Лаксфальк ждал их у окна, давшего им доступ на сте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ашли убитого вами часового, - сообщил он, - но не думают, что мы имеем к этому какое-то отношение. Гворлы вырвались на свободу из темницы и били множество ратников. Они также захватили собственное оружие. Некоторые вырвались из замка, но не в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рое покинули комнату и быстро слились с людьми, искавшими гворлов. У них не было шанса подняться по лестничному маршу, в конце которого находилась комната, где была заточена Хрисенда. Фон Элгерс, несомненно, удостоверился, что охрану увелич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колько часов они бродили по замку, знакомясь с его расположен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заметили, что хотя шок от побега гворлов несколько отрезвил тевтонов, они все еще были очень пьяны. Вольф предложил им вернуться в свои покои и обговорить возможные планы. Наверно, они смогут придумать что-нибудь разумно работоспособн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х комната находилась на пятом этаже и у окна наискось и ниже окна башенки Хрисен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бы добраться до нее, им пришлось пройти мимо множества мужчин и женщин, без исключения вонявших пивом и вином, пошатывавшихся, невнятно и без удержу болтавших и очень мало чего достигавших. В их комнату не могли войти и обыскать, потому что ключи были только у них и у главного привратника, а тот был слишком занят где-то в другом месте, чтобы добираться до их комнаты. Кроме того, как гворлы могли войти через запертую две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т же миг, когда Вольф шагнул в комнату, он понял, что они каким-то образом все-таки вошли. Он втащил спутников внутрь и быстро запер дверь, а затем обернулся с кинжалом в руке. Кикаха тоже, раздувая ноздри и зыркая глазами, держал в руке нож. Только фунем Лаксфальк не сознавал, что тут что-то не так, за исключением неприятного зап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шепотом объяснил ему. Идше подошел к стене, чтобы взять мечи, а затем остановился. Подставки были пус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олча и медленно Вольф прошел в другую комнату. Кикаха - следом за ним, держа факел. Пламя заколебалось и отбросило горбатые тени, заставившие Вольфа дернуться. Он был уверен, что это гвор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вет приблизился, тени улетели или изменились в безвредные фор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здесь, - тихо произнес Вольф, - или только что ушли. Но ку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казал на закрывавшие окно высокие шторы. Вольф широким шагом подошел к ним и принялся протыкать красно-пурпурную бархатную тка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клинок встретил только воздух и камень стены. Кикаха отдернул шторы, открыв то, что уже сказал ему кинж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аких гворлов там не бы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забрались через окно, - сказал идше. - Но зач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этот момент Вольф поднял глаза и выругался. Он шагнул назад, чтобы предупредить своих друзей, но они уже смотрели вверх. Там, зацепившись согнутыми коленями за тяжелый железный каркас штор, висели вверх тормашками двое гворлов. В руках оба держали длинные окровавленные ножи, а один вдобавок сжимал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а создания напрягли ноги в ту же секунду, как поняли, что их обна-ружили. Оба сумели перекувырнуться и приземлиться на ноги. Тот что справа нанес удар ногой. Вольф покатился, а затем вскочил, но Кикаха промахнулся со своим ножом, а гворл - нет. Нож сорвался с его ладони через короткое расстояние в руку Киках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угой бросил нож в фунем Лаксфалька. Тот ударил идше в солнечное сцепление с силой, заставившей его согнуться и, пошатнувшись, отступ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пустя несколько секунд он выпрямился, открыв почему нож не смог войти в его тело. Сквозь порванную рубаху блеснула сталь легкой кольчу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гворл исчез за окном. Другие не могли броситься к окну, так как оставшийся гворл дал им жестокий бой. Он снова сшиб Вольфа, но на этот раз кула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ловно вихрь налетел на Кикаху, молотя кулаками, и отогнал его наза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ше с ножом в руке прыгнул на него и пырнул его в брюхо, только для того, чтобы его схватили за запястье и вывернули его, пока он не закри-чал от боли и нож не выпал из его кула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ежавший на полу Кикаха поднял ногу, а затем врезал пяткой гворлу по голени. Тот упал, хотя и не ударился об пол, потому что его схват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кружили сцепив друг друга в объятиях. Оба пытались сломать друг другу хребет, а также пытались дать подножку. Вольф сумел перебросить его через бедро. Они опрокинулись на стену, и большая часть повреждений пришлась на долю гворла, когда он ударился затылком о сте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долю секунды он был оглуше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дало Вольфу достаточно времени, чтобы крепко прижать к себе вонючую волосатую бугристую тварь и изо всех сил нажать на хребет гворла. Слишком мускулистый и слишком толстокожий гворл устоял против хребтолом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на него набросились с ножами двое остальных. Они несколько раз пырнули его и продолжали бы попытки найти смертельную точку в жесткой, упроченной хрящами шкуре, не вели им Вольф прекрат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агнув назад, Вольф выпустил гворла, упавшего на пол, истекавшего кровью и со стеклянным взглядом. С минуту Вольф игнорировал его, высмат-ривая в окно бежавшего с рогом гворла. Отряд державших факелы всадников прогромыхал через подъемный мост и удалился. Свет показал только гладь черных вод рва. Не было никакого спускавшегося по стене гворла. Вольф снова повернулся к оставшемуся гвор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го зовут Дискибибал, а другого - Смил, - уведомил его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мил, должно быть утонул, - сказал Вольф. - Даже если бы он умел плавать, его могли сцапать водяные драконы; но он не ум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о роге, лежащем в иле на дне р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икто явно не видел, как упал Смил. Так что на некоторое время рог там в безопас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ворл заговорил. Хотя он употреблял немецкий, он не мог точно овладеть звуками. Его слова скрежетали у него в глубине гор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 умрете, человеки. Господь победит. Арвур - Господь. Ему не может нанести поражения такая падаль, как вы. Но прежде чем умрете, вы будете страдать большую.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чал кашлять, харкая кровью, и продолжал харкать, пока не уме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м лучше избавиться от его тела, - предложил Вольф. - Нам может оказаться тяжело объяснить, что он здесь делал. И фон Элгерс может связать пропажу рога с их присутствием зде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згляд из окна показал ему, что поисковая партия ускакала далеко по ведущей к городу утоптанной дорог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данную минуту на мосту никого не было. Он поднял тяжелый труп и вытолкнул его из ок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того, как была перевязана рана Кикахи, Вольф и идше стерли все следы борьб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лько после того, как они закончили, фунем Лаксфальк заговор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ицо его было бледным и мрач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был рог Господа. Я настаиваю, чтобы вы рассказали мне, как он попал сюда, и какова ваша роль в этом кажущемся кощунст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самое время сказать всю правду, - заметил Кикаха. -Расскажи ты, Боб. На сей раз я не испытываю желания перехватывать разгов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озадачен состоянием Кикахи, так как его лицо тоже было бледным, и сквозь толстую перевязку сочилась кровь. Тем не менее, он как можно быстрее рассказал идше все, что м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ыцарь слушал хорошо, хотя не мог удержаться от перебивающих вопросов и ругательств, когда Вольф говорил ему что-нибудь особенно изумительн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лянусь Богом, - произнес он, когда Вольф кончил, - эта повесть о другом мире заставила бы меня назвать вас лжецом, если бы раввины уже не рассказывали мне, что мои предки и предки тевтонов пришли именно из такого места. И потом, есть Книга Второго Исхода, которая гласит то же самое и также утверждает, что Господь явился из другого мира. И все же я всегда считал эти сказки тем, что пригрезилось святым людям, которые чуточку безумны. Мне и присниться никогда не могло сказать об этом вслух так как я не хотел быть побитым камнями за ересь. К тому же, всегда есть сомнение, что они могут быть правдой. И Господь карает тех, кто отрицает это. В этом-то никаких сомнений нет. Теперь же вы ставите меня в такое положение, какому ни один человек не может позавидовать. Я знаю вас обоих как самых грозных рыцарей, каких мне когда-либо выпало счастье встретить. Вы такие люди, которые не станут лгать. В этом я готов пору-читься своей жизнью. Ваша повесть звучит столь же правдиво, что и доспехи великого драконоборца фун Зильбербергла. И все-таки, я не зн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чал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ытаться вступить в цитадель самого Господа, нанести удар по Господу! Это пугает меня. Первый раз в своей жизни я, лейб фунем Лаксфальк, признаю, что я бою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 дали нам клятву, - сказал Вольф. - Мы освобождаем вас от нее, но просим чтобы вы действовали так, как поклялись, то есть не говорили никому о нас или нашем поис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говорил, что брошу вас! - возмутился, рассердившись идше. - Я этого не сделаю, по крайней мере, пока. Существует нечто такое, что заставляет меня думать, что вы может быть говорите правду. Господь - всемогущ, и все же его священный рог побывал в ваших руках и у гворлов, а Господь ничего не сделал. Наверно.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ветил, что у него нет времени ждать, пока тот примет решение, рог должен быть возвращен сейчас, пока есть возможность, и Хрисенду надо освободить при первом же удобном случае. Он вывел их из этой комнаты в другую, в данный момент не заняту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ам они взяли три меча взамен своих, которые гворлы, должно быть, выбросили из окна в ров. Через несколько минут они были за пределами замка и притворялись, что ищут гворл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большинство вышедших на поиски тевтонов вернулись в замок. Трое подождали, пока отставшие ратники не решили, что никаких гворлов поблизости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последние из них прошли через подъемный мост, Вольф и его друзья погасили факелы. На конце моста в караульной осталось двое часовых. Эти, однако, находились в ста ярдах от них и не могли видеть в тени, где притаилась троица. Более того, они были слишком заняты обсуждением событий этой ночи и выглядыванием во тьму леса. Они не были первоначальными часовыми, ибо тех убили гворлы, когда совершили свой рывок к свободе через мос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чка как раз под нашим окном, вот где должен находиться рог, - подумал вслух Вольф. - Только.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одяные драконы! - Кикаха понял его с полуслова. - Они уволокут тела Смила и Дискибибола в свои логова, где бы те ни были. Но поблизости могут крейсировать другие. Я бы нырнул, но эта моя рана сразу же привлечет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говорил как раз о себе, проворч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инялся снимать одеж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сколько глубок этот 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знаешь, - лаконично ответ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видел что-то блеснувшее красным в отраженном свете факелов с отдаленного моста. Он подумал, что это глаза зверя. В следующий миг он и другие были пойманы во что-то липкое и вяжущее. Материал этот, чем бы он ни был, закрыл ему глаза и ослепил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рался жестоко, но молча. Хоть он и не знал, кем были напавшие на него, он не собирался поднимать обитателей замка. Каким бы ни был исход борьбы, их это дело не касалось, он знал эт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м больше он трепыхался, тем туже цеплялась к нему и связывала его паутина. В конечном итоге, ирясь и тяжело дыша, он оказался беспомощным. Только тогда раздался низкий и скрипучий голо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ж разрезал паутину, оставив открытым его лицо. В тусклом свете отдаленных факелов он увидел две другие фигуры, завернутые в материал, и дюжину кривобоких силуэтов. Вонь гнилых фруктов была мощ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 Гагрилл, здррих'аг. Аббкмунга. Вы Роберт Вольф и наш великий враг Кикаха, а третьего я не зна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Барон фунем Лаксфальк, - процедил идше. - Освободи меня и ты скоро выяснишь, хорошо ли со мной знаться, вонючая свин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ихо! Мы знаем, что вы каким-то образом убили двух моих лучших убийц, Смила и Дискибибола, хотя они не могли быть столь свирепыми, если дали себя разбить таким, как вы. Оттуда, где мы спрятались в лесу, мы видели, как упал Дискибибал, и мы видели как выпрыгнул с рогом Смил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агрилл помолчал, а затем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Вольф, отправишся за рогом в воды и принесешь его нам. Если ты это сделаешь, то клянусь честью Господа, мы освободим вас всех троих. Кикаху Господь тоже хочет иметь, но не так сильно как рог, и он сказал, что мы не должны убивать его, даже если нам, воздерживаясь от убийства его, придется дать ему скрыться. Мы повинуемся Господу, потому как он - величайший убийца из все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если я откажусь? - спросил Вольф. - С водяными драконами во рву мне верная смерть т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будет верная смерть, если ты откажеш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Он вынужден был признать логичность выбора. Свойства и отношение идше были гворлам неизвестны, поэтому они не могли позволить ему отправится за рогом. Он мог и не вернуться. Кикаха был призом, уступавшем в ценности только рогу. Кроме того, он был ранен, а кровь из раны привлекла бы водяных чудовищ. Вольф же, если ему не наплевать на Кикаху, вернется. Они конечно не могли быть уверены в глубине его чувств к Кикахе. Это был риск, на который им приходилось ид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верняка же было одно: ни один гворл не рискнет сунуться в такую глубокую воду, если у него есть кто-то, способный сделать это за н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 согласился Вольф. - Освободите меня, и я отправлюсь за рогом. Но дайте мне хотя бы нож для защиты от драк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 отказал Гагрил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жал плечами. После того как его вырезали из сети-паутины, он снял с себя всю одежду, кроме рубахи. Она прикрывала обмотанный у него вокруг талии шну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делай этого, Боб, - заговорил тут Кикаха. - Гворлу можно дове-рять не больше, чем его хозяину. Они отберут у тебя рог, а потом сделают с нами все что пожелают, и посмеются над нами за то, что мы были их оруди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меня нет выбора, - ответил Вольф. - Если я найду рог, то вернусь. Если не вернусь, ты будешь знать, что я погиб.</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все равно погибнешь, - возраз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дался глюкающий удар кулака по телу. Кикаха выругался, но сделал это тих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говори еще, Кикаха, - сказал Гагрилл, - и я отрежу тебе язы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го Господь не запрещ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4</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нял глаза на окно, из которого все еще лился свет фак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ошел в воду, которая была прохладной, но не очень холодной. Его ноги погрузились в густой клейкий ил, вызывавший образы множества трупов, чья гниющая плоть, должно быть и образовала часть этого ила. Вольф не мог удержаться от мыслей о плававших там ящер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ему повезет, то в непосредственной близости их не будет. Если они уволокли тела Смила и Дискибибала. . .</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учше бросить размышлять о них и пускаться плы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ов в этом месте был по меньшей мере в двести ярдов шириной. Вольф даже остановился посередине и, усиленно работая ногами, обернулся посмотреть на берег. С этого расстояния он не смог увидеть никаких признаков групп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другой стороны, они тоже не могли его видеть. Гагрилл не дал ему предела времени на возвращение. Вольф однако знал, что если он не вернется до рассвета, то не найдет их т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очке непосредственно под светом из окна он нырнул. Он погружался все глубже, и вода становилась все холодней чуть ли не с каждым гребком. У него начали зудеть, а затем интенсивно болеть уши. Он выпустил неско-лько пузырьков воздуха, чтобы облегчить давление, но это мало помог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раз, когда показалось, что он не сможет погрузиться глубже, без того, чтобы у него не лопнули барабанные перепонки, его рука вонзилась в мягкий ил. Удерживаясь от желания сейчас же повернуться и плыть к поверхности за благословенным облегчением от давления и абсолютно необходимым воздухом, он пошарил по дну рва. Он не нашел ничего, кроме ила и, один раз, к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силовал себя, пока не понял, что должен глотнуть возду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ажды он поднимался на поверхность, а затем снова ныря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он знал, что даже если рог лежал на дне, он мог проплыть в дюйме от рога и никогда не узнать о нем. Более того, возможно Смил упав отбросил рог подальше от себя, или водяной дракон мог утащить его вместе с трупом Смила и даже проглоти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третий раз он прежде чем погрузиться в воду, отплыл на несколько гребков вправо от своих предыдущих ныряний. Он нырнул, как надеялся, под углом в девяносто градусов ко д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этой черноте он никак не мог определить направл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рука вспахала ил. Он расположился поближе к нему, чтобы пощупать кругом, и его пальцы сомкнулись на холодном метал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строе скольжение их по предмету прошло над семью кнопочк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обравшись до поверхности, он вспенил воду и жадно глотнул возду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надо было проделать обратное путешествие, которое, как он надеялся, он сможет проделать. Водяные драконы еще могли появи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забыл про дракона, так как он ничего не вид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вет факелов с подьемного моста, слабое свечение луны сквозь тучи, свет из окна наверху - все они исчез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заставил себя продолжать вспенивать воду ногами, тщательно обдумывая свое положение. Во-первых, не было ни малейшего ветерка. Воздух был застоявшимся. Следовательно, он мог находиться только в одном месте, и его счастье, что такому месту случилось оказаться как раз там, где он нырнул. Также ему повезло, что он всплыл со дна под наклонным угл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 все же он не мог разглядеть, в какой стороне находился берег, а в какой - замок. Потребовалось лишь несколько гребков, чтобы выяснить. Его рука соприкоснулась с камнем, каменными плитами. Он пощупал вдоль них, пока стена не начала выгибаться внутрь. Следуя за изгибом, он добрался до того, на что надея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 марш каменных ступенек лестницы поднимавшейся из воды и ведшей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медленно поднялся по ней, держа перед собой руку на случай неожи-данного препятствия. Ноги его скользили по каждой ступеньке, готовые остановиться, если появится отверстие или ступенька окажется непроч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двадцати ступенек вверх он дошел до конца лестницы. Он нахо-дился в высеченном из камня коридо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он Элгерс, или кто бы там ни построил этот замок, сконструировал и средства для тайного входа и выхода. Отверстие ниже уровня воды вело в камеру, небольшой порт, а оттуда - в замок. Теперь Вольф имел рог и способ попасть в замок незамечен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следует ли ему сперва вернуть рог гворлам? Потом он и двое других могли вернуться этим путем и отыскать Хрисен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омневался, что Гагрилл сдержит слово. Однако, даже если гворлы отпустят своих пленников, то если они поплывут сюда, рана Кикахи привлечет ящеров, и все они пропад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Хрисенды тогда не останется никаких шансов освободиться. Кикаху нельзя было оставлять, пока другие возвращаются в замок. Он окажется на виду у всех, как только наступит рассвет. Он мог спрятаться в лесу, но все шансы за то, что к тому времени окрестности будет обыскивать новая охотничья партия, особенно после того, как обнаружат, что исчезли трое чужих рыцар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решил пойти вперед по коридору. Это был слишком хороший шанс, чтобы упускать его. До зари он сделает все, что в его силах. Если он ничего не добьется, то вернется с рог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ог! Нет смысла брать его с собой. Если его, чего доброго, захватят в плен без него, его знание о местонахождении рога может помочь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ернулся туда, где лестница подходила к концу под водой. Он нырнул на глубину примерно в десять футов и оставил рог в и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ернувшись в коридор, он волочил ноги по полу, пока не подошел к другой лестнице в конце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арш вел вверх туго закрученной спирал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чет ступенек привел его к мысли, что он поднялся по меньшей мере на пять этажей. На каждом расчетном этаже он нащупывал двери, но ничего не наход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том, что могло быть седьмым этажом, он увидел вырывавшийся из отверстия в стене крошечный лучик света. Нагнувшись, он заглянул в отверстие. В противоположном конце помещения сидел за столом с бутылкой вина перед собой фон Элгерс. Человек, сидевший за столом напротив барона, был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ицо барона побагровело не только от вина. Он рычал на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все, что я намерен сказать, хамшем! Ты отнимешь рог у гворлов, или я сниму тебе голову! Только сперва тебя бросят в темницу. У меня там есть кой-какие любопытные железные устройства, которые заинтересуют т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встал. Лицо его было столь же бледным под его темным пигментом сколь у барона - багров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верьте мне, государь, если рог захватили гворлы, он будет возвращен. Они не могут уйти с ним далеко, если он у них, и их можно будет легко выследить. Они, знаете ли, не могут сойти за людей. Кроме того они глуп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арон взревел, встал и треснул кулаком по сто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Глупы? ! Они оказались достаточно умны, чтобы вырваться из моей темницы, а я бы поклялся, что этого никто не может сделать! И они нашли мои покои и забрали рог! А ты называешь их глуп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 крайней мере, - заметил Абиру, - они не похитили также и девушку. С этого я кое-что получу. Она принесет сказочную це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она ничего не принесет! Она - мо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прожег его взглядом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а - моя собственность. Я приобрел ее с большим риском и провез ее весь этот путь, пойдя на крупные расходы. Я имею полное право на нее. Вы человек чести или в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он Элгерс ударил его и сшиб на пол. Абиру потирая щеку сразу же поднялся на ноги. Глядя ровным взглядом на барона, он спросил, едва сохраняя ровный т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как насчет моих драгоценност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находятся в замке! - закричал барон. - А все, что в моем замке есть, принадлежит фон Элгерс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шел из поля зрения Вольфа и явно открыл дверь. Он проревел, зовя стражу, и когда та явилась, стражники увели с собой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повезло, что я не убил тебя! - бушевал барон. - Я позволяю тебе, пес поганый, сохранить жизнь! Тебе следовало бы пасть на колени и благодарить меня за это! А теперь немедленно убирайся из замка. Если я услышу, что ты не спешишь с наивозможной скоростью в другое государство, то повешу тебя на ближайшем дерев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не ответил. Дверь закрылась. Некоторое время барон расхаживал взад-вперед, а затем внезапно двинулся к стене, за которой пригнулся Вольф. Вольф покинул глазок и отступил подальше вниз по лестни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адеялся, что выбрал правильное направление отх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сли барон будет спускаться по лестнице, он мог вынудить Вольфа спуститься в воду и наверное обратно в ров. Но он не думал, что барон намеревался идти этим пут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секунду свет пропал. Затем участок стены распахнулся с торчавшим из отверстия пальцами барона. Факел фон Элгерса осветил винтовую лестницу. Вольф согнулся в тени, отбрасываемой поворотом витка. Вскоре свет стал слабее, когда барон понес его вверх по лестнице. Вольф последовал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мог все время держать фон Элгерса в поле зрения, так как должен был укрываться за разными поворотами, чтобы не быть замеченным, если барон, чего доброго, взглянет вниз, поэтому он не увидел, как фон Элгерс покинул лестницу, и не узнал об этом, пока свет вдруг не проп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ыстро поднялся следом за бароном, хотя и остановился у глаз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сунул в него палец и поднял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большой участок поддался, послышался щелчок, и дверь распахнулась перед ним. Внутренняя сторона двери образовывала часть стены покоев барона. Вольф шагнул в комнату, выбрал с подставки на стене тонкий восьмидюймовый кинжал, снова вернулся на лестниц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крыв за собой дверь, он двинулся на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этот раз у него не было никакого наводящего света из отверст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аже не был уверен, что остановился в том же месте, что и бар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делал грубый расчет высоты от себя до барона, когда тот исчез. Не оставалось ничего другого, кроме как нащупывать устройство, которым мог воспользоваться барон, открывая другую дверь. Когда он приложил ухо к стене, прислушиваясь к голосам, то ничего не услыш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пальцы скользили по кирпичам и крошившейся от влажности известке пока не встретили дерево. Это было все, что он смог найти: камень и деревянная рама, в которую была гладко вставлена широкая и высокая панель. Не было ничего, указывавшего на “сезам, открой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нялся еще на несколько ступенек и продолжил прощупывание. Кирпичи пребывали в невинности относительно какого-нибудь рычага или пружины. Вольф вернулся к месту напротив двери и ощупал стенку там. Там тоже ничего не бы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рь он чуть не обезумел. Он был уверен, что фон Элгерс направился в комнату Хрисенды, и не просто поболтать. Он вернулся вниз по лестнице и обшарил стены там. По-прежнему нич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нова безуспешно попробовал вокруг двери. Он толкнул по одной стороне двери только для того, чтобы обнаружить, что та не шелохнула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миг он подумал заколотить по двери м привлечь внимание фон Элгерса. Если барон явится выяснить, он на миг будет беспомощен перед атакой свер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верг эту мысль. Барон был слишком хитер, чтобы попасться на такой трюк. Хотя он вряд ли отправится за помощью, так как не захочет открыть тайный ход другим. Он мог покинуть комнату Хрисенды через обычную дверь. Может, поставленный перед дверью часовой и подивится, откуда он взялся, хотя может подумать, что барон зашел туда до смены карау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любом случае барон мог навсегда заткнуть рот подозрительному часо-вому. Вольф ткнул по другой стороне двери, и та распахнулась внутрь. Она не была заперта. Все, что ей требовалось, это давление на нужную сторо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застонал от того, что так долго упускал очевидное, и шагнул через дверной проем. За дверью было темно. Он оказался в маленькой комнате, чуть ли не в чулане. Она была составлена из скрепленных известковым расствором кирпичей, за исключением одной стороны. Здесь из деревянной стены торчал металлический прут. Прежде чем поработать над ним, Вольф приложил ухо к стене. Донеслись приглушенные голоса, слишком слабые, чтобы он мог узнат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бы активизировать дверную пружину, требовалось потянуть на себя металлический прут. С кинжалом в руке Вольф прошел через эту дверь. Он оказался в большой палате из крупных каменных блоков. В ней находилась большая постель с четырьмя изукрашенными резьбой столбами из лощеного черного дерева и ярко-розовым с кисточками балдах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 ней виднелось узкое крестообразное окно, через которое он смотрел этой ночью несколько ран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он Элгерс стоял спиной к нему. Барон держал в объятиях Хрисенду и тащил ее к постели. Глаза ее были закрыты, а голова отвернута, чтобы избежать поцелуев фон Эгерста. И он и она были еще полностью оде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 несколько прыжков пересек помещение, схватил барона за плечо и рванул его назад. Барон выпустил Хрисенду, чтобы схватиться за кинжал у себя в ножнах, а затем вспомнил, что он его не принес. Очевидно, он не собирался давать Хрисенде шанс заколо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лицо, столь раскрасневшееся, теперь посерело. Рот его задвигался, крик о помощи часовым за дверью замер от удивления и стр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дал ему шанса позвать на помощь. Он бросил кинжал и ударил барона кулаком в подбородок. Фон Элгерс рухнул без сознания. Вольф не хотел зря терять время, поэтому он прошмыгнул мимо огромноглазой и бледной Хрисенды и отрезал от простыни две полосы ткани. Меньшую он засунул барону в рот, а большую использовал как кляп. Затем он отмотал кусок шнура с талии и связал фон Элгерсу руки спереди. Взвалив обмякшее тело на плечо, он скомандовал Хрисен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шли. Поговорить мы сможем и поз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становился, чтобы дать Хрисенде указания, как закрыть за ним стену-две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было смысла позволять другим найти ход, когда они явятся наконец расследовать долгое отсутствие бар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несла позади него факел, когда они спускались по леснице. Когда они дошли до воды, Вольф объяснил ей, что они должны сделать для побега. Сперва он должен был вернуть рог. Сделав это, он зачерпнул воды в ладони и плеснул в лицо барона. Когда он увидел, что глаза барона открылись, то уведомил его, что тот должен сдел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он Элгерс отрицательно замотал головой. Вольф заяв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ибо вы отправитесь с нами заложником и рискнете столкнуться с водяными драконами, либо умрете прямо сейчас. Так какой выб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арон кивнул. Вольф разрезал его путы, но привязал конец шнура к его лодыжке. Все трое вошли в воду. Фон Элгерс сразу же поплыл к стене и нырнул. Другие последовали за ним под стену, уходившую только фута на четыре ниже поверхности. Вынырнув на другой стороне, Вольф увидел, что тучи начинают рассеиваться. Луна скоро будет светить во всей своей зеленой ярк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им было указано, барон и Хрисенда плыли под углом к другой стороне р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ледовал за ним с концом шнура в руке. Со своим бременем они не могли плыть быстро. Через пятнадцать минут луна уйдет за монолит, а солнце скоро выйдет с другой стороны. У Вольфа оставалось мало времени для выполнения своего плана, но было бы невозможно сохранить контроль над бароном, если они не будут блыть без спеш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х точка прибытия к берегу рва находилась в ста ярдах от той, где ждали гворлы и их пленники. Через несколько минут они окажутся за изгибом замка и вне поля зрения гворлов и часовых на мосту, даже если луна выйдет из-за туч.</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т путь был необходимым злом - злом потому что каждая секунда в воде означала больше шансов обнаружения их водяными дракон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и были в двадцати ярдах от своей цели, Вольф скорее почувствовал, чем увидел замутнение воды. Он повернулся и увидел, что поверхность чуть вспучилась, и к нему пошла небольшая волна. Он вытянул ноги и лягнул. Они ударили по чему-то достаточно твердому и прочному, чтобы позволить ему отскочить прочь. Он рванул назад, бросив конец шнура. Объемистая туша проплыла между ним и Хрисендой, наткнулась на фон Элгерса и пропала вместе с заложником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забросили всякие попытки воздерживаться от произведения шума всплесков. Они плыли, что было сил. Остановились они, только когда добрались до берега, вскарабкались на него и добежали до дерева. Хватая воздух разинутыми ртами, они прильнули к его ство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дожидался пока полностью восстановит дыха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несколько минут из-за Дузвиллнававы появится солнце. Он велел Хрисенде подождать его. Если он не вернется вскоре после появления солнца, то не придет еще долго, если вообще придет. Она должна будет уходить и спрятаться в лесу, а потом делать, что смож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умоляла его не уходить, ибо не могла вынести мысли о том, чтобы остаться здесь совсем од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олжен, - сказ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ручил ей лишний кинжал, который она воткнула в рубаху и закрепила на подол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рименю его против себя, если тебя убъют, - сказа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мучила мысль оставить ее такой беспомощной, но он ничего не мог с этим подел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бей меня сейчас, прежде чем покинешь меня, - взмолилась она. - Я слишком многое пережила, больше я не могу выне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слегка поцеловал ее в губы и возраз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умеется, сможешь. Ты сильнее, чем была прежде, и всегда была сильнее, чем ты думала. Посмотри на себя сейчас. Ты можешь сказать “убить” и “смерть”, даже глазом не моргну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пал, побежав к месту, где оставил своих друзей и гворлов. Когда он, по его расчетам, оказался в двадцати ярдах от них, то остано-вился. Он ничего не услышал, кроме крика ночной птицы и приглушенного вскрика откуда-то из замка. Опустившись на четвереньки, с кинжалом в зубах, он пополз к месту напротив света из окна своих покоев. Он ожидал в любой момент почуять заплесневелый запах и увидел ком черноты на фоне меньшей ть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там никого не было, только мерцающие серые остатки паучьей сети говорили, что гворлы были зде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рылся по окружающему участ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стало очевидным, что никакого ключа к их местонахождению тут не было, а солнце вскоре откроет его часовым на мосту, он вернулся к Хрисенде. Она прильнула к нему и всплакну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идишь! Я все-таки здесь, - сказал он. - Но теперь мы должны убираться отсю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вернемся в Океа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Мы отправимся за моими друзь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рванули рысью мимо замка и к монолиту. Отсутствие барона скоро будет замечено. На много миль вокруг ординарное место укрытия не будет безопасным. Гворлы, зная это, тоже должны ускоренно двигаться к Дузвиллнававе. Как бы сильно они не хотели заполучить рог, они сейчас не могли болтаться поблизости. Более того, они должны думать, что Вольф утонул или съеден драконами. Для них рог мог быть в данный момент недосягаем, но они могли вернуться, когда это станет неопас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гнал вперед. Они не останавливались, кроме как на короткие привалы, пока не добрались до густого леса Раухвальд. Там они ползли под спутанным терновником и сквозь переплетавшиеся кусты, пока у них не закровоточили колени, и не заболели суставы. Хрисенда рухнула без сил. Вольф собрал им для еды много росших тут в изобилии ягод. Они спали всю ночь, а утром возобновили свое продвижение на четвереньках. К тому времени, когда они достигли другой стороны Раухвальда, они были покрыты ранками от колючек. На другой стороне их никто не поджидал, как он опас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и еще одно обстоятельство сделали его счастливым. Он наткнулся на доказательства, что гворлы тоже прошли этим путем. На колючках терновника были клочки жестких волос гворлов и куски ткани. Их, несомненно, сумел обронить Кикаха, чтобы отметить дорогу, если Вольф последует за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5</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месяц они прибыли наконец к подножию монолита Дузвиллнававы. Они знали, что находятся на правильном пути, поскольку до них доходили слухи о гворлах, и им даже доводилось разговаривать с теми кто видел их изд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знаю, почему они ушли так далеко от рога, - недоумевал он. - Наверно они собираются спрятаться в пещере на поверхности горы и вернуться, когда поиски поутихн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ли возможно, - добавила Хрисенда, - что у них есть приказ Господа сперва привести Кикаху. Тот так долго был как насекомое в ухе Господа, что Господь, должно быть, приходил в бешенство при одной мысли о нем. Может быть он хочет удостовериться, что Кикаху убрали с дороги, прежде чем снова послать гворлов за рог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огласился, что она может быть права. Возможно даже, что Господь собирался спуститься из дворца по тем же стропам, на которых он спустил гворлов. Это однако казалось маловероятным, так как Господь не захотел бы оказаться застрявшим здесь. Мог ли он довериться гворлам по части подъема его обрат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мотрел на ошеломляющие высоты континентальной ширины башни Дузвиллнававы. Она была, по словам Кикахи. по меньшей мере вдвое выше монолита Абхарплунты, поддерживающего ярус Дракландии. Она воспаряла на шестьдесят тысяч футов или больше, а существа, жившие на карнизах и в нишах, были точно такими же страшными и голодными, как и на других монолитах. Дузвиллнавава была бугристой, подвергшейся эрозии, иссеченой и щетинистой. В ее разрушенной поверхности имелась огромная выемка, придававшая ей вид темного разинутого рта. Великан казался готовым съесть всякого, кто посмеет его обиде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тоже изучавшая дикие скалы и их невероятную высоту, задро-жала, но ничего не сказала. Она уже давненько бросила оглашать свои страх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ло могло быть в том, что она больше не волновалась о себе, как подумал Вольф, а сосредоточилась на росшей в ней жизни. Она была уверена, что заберемен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бнял ее одной рукой, поцеловал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хотел бы начать сейчас же, но мы должны несколько дней делать приготовления. Мы не можем атаковать это чудовище без отдыха и без достаточного запаса е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ри дня спустя, облаченные в прочную одежду из оленьей кожи и неся веревки, оружие, орудия для восхождения и бурдюки с едой и водой, они начали подъем. Вольф нес рог в мягком кожанном мешке, привязанном к спи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евяносто один день спустя они были на расчетной точке посередине пу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 крайней мере на каждом втором шагу им приходилось сражаться с гладкой вертикалью, ненадежной и предательской скалой или с хищниками. Эти включали многостопную змею, встреченную ими на Тайяфайявоэде, волков с огромными цеплявшимися за скалы лапами, горную обнзьяну, топороклювов размером со страуса и маленькую, но смертельную ры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и перевалили через верхний край Дузвиллнававы, то пробыли в пути сто восемьдесят шесть дней. Но ни он ни она не были теми же людьми, что вначале, ни физически, ни психически. Вольф весил меньше, но прибавил к своей силе намного больше выносливости и жилистости. На лице и теле он носил шрамы, полученные от рысей, горных обезьян и топороклювов. Его ненависть к Господу стала даже более интенсивной, ибо Хрисенда потеряла плод, прежде чем они достигли высоты в десять тысяч футов. Этого и следовало ожидать, но он не мог забыть, что им бы не пришлось совершать этого восхождения, если бы не Господ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закалилась телом и духом благодаря испытанному ею прежде, чем она начала подъем на Дузвиллнававу. И все же дела на этом монолите были намного хуже, чем все прежнее, и она могла бы слом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 что она не сломалась, подтверждало первоначальные чувства Вольфа, что она создана в основном из прочной ткани. Воздействие тысяче-летия растительной жизни в Саду было сброшено как старая кожа. Хрисенда, покорившая этот монолит, во многом походила на женщину, умыкнутую из жестокой и требовательной жизни древних эгейцев. Только она была намного мудр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ождал несколько дней, отдыхая, охотясь, ремонтируя луки и изготовляя новые стрелы. Он также продолжал высматривать орлицу. У него не было контакта ни с одной из них с тех пор, как он разговаривал с Фтией в разрушенном городе у реки Гузирит. Никаких зеленотелых желтоголовых птиц не появилось, так что он неохотно решил вступить в джунгли. Как и в Дракландии, всю грань окружал пояс джунглей тысячемильной толщ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утри этого пояса находилась земля Атлантиды. Она, включая монолит в центре ее, покрывала площадь, превышавшую Германию и Францию, вместе взят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искал взглядом столп на вершине которого находился дворец Господа, поскольку Кикаха говорил, что его видно с грани, даже хотя он немного тоньше, чем любой из других монолитов. Он видел только огромный и темный континент облаков, разрываемых и скручиваемых молниями. Идаквиззурхруз был скрыт. И равным образом Вольф не мог увидеть его, когда бы ни поднимался на высокий холм или забирался на громадное дерево. Неделю спустя грозовые облака продолжали окутывать каменный столп. Это обеспокоило его, так как он не видел такой грозы за все три с половиной года, что пробыл на этой плане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шло пятнадцать дн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шестнадцатый они нашли на узкой, запол-ненной зеленью тропе обезглавленный труп. В ядре от него в кустах валялась покрытая тюрбаном голова хамше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биру также мог пойти по следу гворлов, - сказал он. - Может быть, гворлы прихватили его камни, покинув замок фон Элгерса, или, что более вероятно, он думает, что у них есть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полторы мили они наткнулись на другого хамшема, с распоротым животом и развешенными внутренностями. Вольф попытался получить от него какие-нибудь сведения, пока не обнаружил, что тот зашел слишком далеко в потусторонний ми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збавил его от мук, заметив, что Хрисенда даже не отвернулась, пока он это дел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этого он заткнул за пояс нож и взял в правую руку ятаган хамше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чувствовал, что тот ему скоро понадобит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лчаса спустя он услышал впереди по тропе крики и воп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с Хрисендой скрылись в листве рядом с троп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ыбежали Абиру и два хамшема со смертью, скакавшей за ними по пятам в образе трех приземистых негроидов с разрисованными лицами и длинными, причудливо выкрашенными в алый цвет бородами. Один из них метнул копье. Оно прочертило воздух, кончив путь в спине хамшема. Тот без звука рухнул лицом вперед и заскользил по мягкой влажной земле, словно спускаемый в вечность парусник, с копьем в качестве мач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угие два хамшема повернулись, чтобы дать 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нужден был невольно восхититься Абиру, который дрался с большим умением и мужеством. Хотя его спутник пал с копьем в солнечном сплетении, Абиру продолжал рубиться ятаганом. Вскоре двое дикарей были убиты, а третий поджал хвост. После того, как негроид исчез, Вольф бесшумно подошел сзади к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дарил Абиру ребром ладони, парализовав ему руку и заставив его выронить ятага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был так поражен и напуган, что не мог даже 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 виде вышедшей из кустов Хрисенды он еще больше выпучил глаз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спросил его, какова ситуация. После некоторых трудов, Абиру вновь обрел дар речи и начал говор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и предполагал Вольф, он преследовал гворлов со своими людьми и множеством шолк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нескольких милях отсюда он настиг их, или точнее, они настигли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сада оказалась наполовину успешной, ибо в результате ее была убита или выведена из строя добрая треть хамшемов. Все это было проделано без потерь со стороны гворлов, метавших ножи с деревьев или из куст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амшемы сломались и побежали, надеясь дать отпор в лучшем месте дальше по тропе, если смогут найти такое. Затем и преследуемые и преследователи столкнулись с ордой четырех дикар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скоро прибегут новые искать тебя, - заключил Вольф. - Что насчет Кикахи и фунем Лаксфаль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асчет Кикахи не знаю. Его с гворлами не было. Но идишский рыцарь бы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миг Вольф подумывал убить Абиру. Ему, однако, не нравилось делать это хладнокровно, а также хотелось задать еще несколько вопросов. Он считал, что в Абиру таилось больше, чем тот прикидывался. Толкая Абиру вперед острием ятагана, Вольф направился дальше по тропе. Абиру возражал, что их убъют. Вольф велел ему заткну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рез несколько минут они услышали крики и вопли сражавшихся людей. Они перешли через мелкий ручей и оказались у подножия крутого высокого хол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был таким каменистым, что его покрывало сравнительно мало растительности. Вдоль тропы вверх по холму лежали следы боя - мертвые и раненные гворлы, хамшемы, шолкины и дикари. Почти на самой вершине холма, прижавшись спиной к V-образной стене, и под навесом, образован-ным двумя большими валунами, черных сдерживали трое. Это были гворл, хамшем и идишский рыцарь. Даже когда Вольф и Хрисенда бросились вверх по склону, хамшем пал, пронзенный несколькими наконечниками копий разме-ром с лопату. Вольф велел Хрисенде вернуться. В ответ она вставила в лук стрелу и выстрелила. Дикарь в арьергарде толпы упал назад с торчащим из спины древ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рачно улыбнулся и начал орудовать собственным луком. Они с Хрисендой выбирали только тех, кто находился дальше всех в тылу, надеясь перестрелять побольше, прежде чем заметят те, кто впереди. Им сопутствовал успех, пока не пал двенадцатый. Один дикарь случайно оглянулся и увидел, что воин позади него свалился. Он заорал и дернул за руки тех, что находились ближе все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и немедленно затрясли копьями и кинулись бегом вниз к холму у парочке, оставив большую часть своего отряда атаковать гворла и идше. Прежде чем они одолели половину склона холма, пало еще четыре дикар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ще трое перекувырнулись через голову и покатились, проткнутые стрелами. Оставшиеся шестеро потеряли рвение подойти на дистанцию ближнего боя. Остановившись, они бросили копья, которые были запущены с такого расстояния, что лучники без труда увернулись от них. Вольф и Хрисенда, действуя с хладнокровием и умением, рожденными большой практикой и опытом, застрелили еще четыре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ое уцелевших побежали, вопя, обратно к своим собратья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 тот, ни другой не сумели до них добраться, хотя один был только ранен в но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пал и гворл. Фунем Лаксфальк остался один против сорока. Он имел небольшое преимущество, заключавшееся в том, что они не могли добраться до него только по двое за ра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тены из валунов и баррикада из трупов не давали другим навалиться на него всей оравой. Фунем Лаксфальк, размахивая окровавленным ятаганом, громко пел какую-то идишскую боевую пес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Хрисенда нашли частичное укрытие за двумя валунами и возобновили свою атаку с тыла. Пали еще пятеро, но тут у обоих опустели клоча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таскивай стрелы из трупов и используй их вновь, - скомандовал Вольф. - Я собираюсь помочь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обрал копье и побежал наискось вверх по холму, надеясь, что дикари будут слишком заняты, чтобы увиде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 обогнул холм, то увидел двух дикарей, пригнувшихся на вершине валуна. Им не давал прыгнуть на спину идше навес из двух грубо сложенных валунов. Но они дожидались минуты, когда он выйдет слишком далеко из-под его защи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швырнул копье и попал одному в ягодицы. Дикарь закричал и навернулся со скалы вперед, надо полагать, на своих собратьев внизу. Другой встал и развернулся как раз вовремя, чтобы получить нож Вольфа в живот. Он упал спиной со ска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зял небольшой валун и поднял его на верх одного из огромных валунов и влез следом за ним. Затем он снова взял валун, поднял его над головой и подошел к переднему краю огромного валуна. Он заорал и бросил его в толпу. Они подняли головы как раз вовремя, чтобы увидеть опускав-шийся на них камень. Он подробил кости по крайней мере троим и покатился вниз по холму. При таком повороте событий уцелевние в панике убеж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верное они подумали, что должны быть и другие, кроме Вольфа. Или от того, что они были недисциплинированными дикарями, они потеряли боевой дух, увидев, что понесли уже слишком большие потери. Зрелище стольких застреленных позади них тоже, должно быть, прибавило им стра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адеялся, что они не вернуться. Чтобы подлить масла в огонь их страха, он спрыгнул вниз, снова поднял валун и отправил его грохотать вниз по склону следом за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дпрыгивал и подскакивал, словно гонящийся за зайцем волк, и действительно ударил еще одного, прежде чем достиг подножь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рисенда из-за своего валуна выпустила в дикарей еще две стрел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вернулся к барону и обнаружил, что тот лежит на земле. Лицо его было серым, а из раны вокруг вогнанного ему в грудь копья хлестала кро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ы! - слабо произнес он. - Человек из другого мира. Вы видели, как я б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ошел к нему, чтобы изучить ран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идел, ты бился, словно один из воинов Иешпа, друг мой. Ты бился так, как я никогда не видывал прежде. Ты, должно быть, убил по меньшей мере двадцать враг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Фунем Лаксфальк сумел чуть улыбну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вадцать пять. Я их счит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широко улыбнулся и промолв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оба чуть-чуть округлили истину, как сказал бы наш друг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не слишком сильно. Это был великолепный бой. Я только сожалею, что мне приходилось сражаться без друзей и без доспехов в одиноком месте, где никто никогда не узнает, что фунем Лаксфальк прибавил чести своему имени, даже если бой этот был против оравы воющих голых дикар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знают, - пообещал Вольф. - Настанет день, и я расскаж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давал ложных слов утешения. И он, и идше знали, что смерть была за поворотом, нетерпеливо вынюхивая конец пу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знаешь, что случилось с Кикахой?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 с этим обманщиком! Он однажды ночью выскользнул из цепей. Он попытался освободить и меня тоже, но не смог. Затем он и сделает, но прибудет слишком позд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мотрел вниз по склону. Хрисенда поднималась к нему с несколькими извлеченными из трупов стрелами. Черные перегруппировались у подножия и оживленно толковали между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з джунглей вышли и присоединились к ним другие. Свежие увеличили численность до соро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х возглавлял человек, разодетый в перья и носивший отвратительную деревянную маску. Он вращал трещеткой, прыгал и, казалось, толкал им реч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ше спросил у Вольфа, что происходит. Вольф сказал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дше говорил так слабо, что Вольф должен был приложить уго чуть не к самому рту рыцар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ей самой дорогой мечтой, барон Вольф, было сражаться однажды бок о бок с вами. Ах, какую благородную пару рыцарей мы бы составили в доспехах и размахивая нашими. . . Это коне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убы его стали безмолвными и синими. Вольф поднялся снова посмотреть вниз по склону. Дикари двигались вверх, а также развертывались, чтобы предотвратить бегство. Вольф взялся за работу по стаскиванию тел и сваливанию их, образовывая 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динственной надеждой было разрешить проход только одному-двум для атаки за раз. Если они потеряют достаточно людей, то могут поостыть и убраться восвояси. Он по-настоящему этого не думал, так как эти дикари показали замечательную настойчивость, несмотря на то, что должно было являться для них ошеломляющими потеря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также могли отступить ровно настолько далеко, чтобы подождать, пока голод и жажда не выгонят Вольфа и Хрисенду из их убежищ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икари остановились на полпути к вершине, чтобы дать тем, кто обхо-дил холм, время расположиться. Затем, по крику человека в деревянной маске, они стали лезть как можно быстрее на холм. Двое оборонявшихся не сделали никакого хода, пока брошенные копья не зазвенели о края валунов или не вонзились в баррикаду из мертвы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ыстрелил дважды, а Хрисенда - три раза. Ни одна стрела не прошла мимо цели. Вольф выпустил свою последнюю стрелу. Она ударила по маске вождя и сшибла его спиной вниз с холм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г спустя он бросил маску. Хотя лицо его кровоточило, он возглавил вторую ата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з джунглей поднялось странное завывание. Дикари остановились, обернулись и смолкли, уставясь на окружавшую холм зелень. Снова откуда-то из леса донесся поднимавшийся и падавший кри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незапно из джунглей выскочил бронзоволосый юноша, одетый только в набедренную повязку из леопардовой шкуры. В одной руке он держал копье, а в другой - длинный нож.</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круг плеча у него было намотано лассо, а на другом плече висели на ремне колчан и лук. За ним из леса хлынула масса громадных, длинно-руких, грудастых и длиннозубых обезья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 виде их дикари громко закричали и попытались убежать за холм, но с другой стороны появились другие обезьяны. Две колонны, словно волосатые челюсти, сомкнулись на черны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ой был коротким. Некоторые обезьяны пали с копьям в животах, но большинство черных побросало оружие и попыталось убежать или же согнулись, дрожавшие и парализованные. Сбежало только двенадц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блегченно улыбаясь и смеясь, осведомился у человека в леопардовой шкур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как же тебя зовут на этом яру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лыбнулся в отв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ам тебе шанс угадать, но чур с первого раз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лыбка его умерла, когда он увидел бар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оклятие. Мне потребовалось слишком много времени, чтобы найти обезьян, а потом найти вас! Он был хорошим человеком, этот идше. Мне нравился его стиль. Проклятие! Так или иначе, я обещал ему что если он погибнет, я отвезу его кости в замок предков, и это обещание я сдержу, однако не сейчас. Мы должны уделить внимание одному де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дозвал нескольких обезьян и представил им Вольф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 ты можешь заметить, - сказал он Вольфу, - они сложены больше наподобие твоего друга Ипсеваса, чем истинных обезьян. Ноги у них слишком длинные, руки слишком короткие. Подобно же Ипсевасу и в отличие от больших обезьян любимого автора моего детства, они обладают мозгами людей. Они ненавидят Господа за то, что тот с ними сделал. Они хотят не только отомстить, они хотят получить шанс снова погулять в человечес-ких тел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лько тут Вольф вспомнил про Абиру. Его нигде не было видно. Очевидно он ускользнул, когда Вольф бросился на помощь фунем Лаксфальк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ночью, сидя у костра и поедая жаренного оленя Вольф и Хрисенда услышали об имевшем место в Атлантиде катаклизм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началось с нового храма, который принялся строить радамант Атлантиды. Внешне башня строилась к вящей славе Господа. Она должна была подняться выше, чем любое когда-либо известное на планете зда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бы воздвигнуть храм, радамант мобилизовал все свое государство. Он продолжал добавлять этаж к этажу, пока все не стало выглядеть так, словно он хотел добраться до самого неб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юди спрашивали друг друга, когда же наступит конец работе. Все были рабами, имевшими на уме только одну цель: строить. И все же они не смели говорить открыто, ибо солдаты радаманта убивали всех, кто возражал или не мог трудиться. Затем стало очевидным, что в безумной голове радаманта было еще кое-что, кроме храма. Радамант намеревался воздвиг-нуть средство штурмовать сами небеса, дворец Госп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Здание высотой в тридцать тысяч футов? - недоверчиво пере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Это невозможно сделать, конечно, во всяком случае, с имеющейся в Атлантиде технологией. Но радамант был безумцем. Он действите-льно думал, что может это сделать. Может быть, его поощрило то, что Господь много лет не появлялся, и он подумал, что может быть, слухи об исчезновении Господа верны. Конечно вороны говорили ему иное, но он мог счесть, что они лгут, чтобы защитить себ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сказал, что опустошительные явления природы, уничтожающие сейчас Атлантиду, были доказательством большего, чем отомщение Господа за гордыню Радаманта. Господь, должно быть, раскрыл наконец секреты того, как управлять некоторыми устройствами во дворц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Исчезнувший Господь принял меры предосторожности против манипули-рующего силами нового постояль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о новый Господь сумел наконец-то узнать, где находится управление вызыванием бур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оказательства: гигантские ураганы, торнадо и непрерывный дождь, причесывающие страну. Господь, должно быть, затеял избавить этот ярус от всякой жиз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ежде чем достичь края джунглей, они встретили приливную волну беглецов. Они рассказывали о сдутых домах и больших сданиях, о людях подхваченных, унесенных и разбитых ветрами, о потопах, лишавших землю деревьев и всякой жизни и даже смывавших холм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отряд Кикахи начал нагибаться идя против вет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круг них сомкнулись тучи, их хлестал дождь, а со всех сторон ослепляли и трещали молн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вали периоды,когда дождь и молнии прекращались. Высвобожденная Арвуром энергия растрачивалась, прежде чем опять выпустить ее, требова-лось нарастить новые силы. В эти периоды сравнительного затишья отряд продвигался вперед, хотя и медленно. Они переправлялись через вздувшиеся реки, несшие обломки цивилизации: дома, деревья, мебель, колесницы, трупы мужчин и женщин, детей, собак, лошадей птиц и диких животны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Леса были выворочены с корнем и разбиты ударами мол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е долины бурлили водой, все впадины были заполнены, а воздух наполняла удушающая во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их путешествие было немногим больше чем наполовину завершено, тучи начали рассеиваться. Они снова оказались под солнцем, но на безмолвной от смерти земле. Только рев воды да крик каким-то образом уцелевшей птицы разбивали каменную тишину. Иногда у них пробегал по спине холодок от воя сошедшего с ума человеческого существа, но их было мал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несло последнюю тучу. Перед ними засверкал белый монолит Идаквиз-зурхруза в трехстах милях на равнине без горизон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ород Атлантида - или то, чтоот него осталось - находился на расстоянии ста миль. Им потребовалось двадцать дней, чтобы добраться через обломки до его окраи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жет, ли Господь увидеть нас?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ог бы, я полагаю, с помощью какого-нибудь телескопа, - ответил Кикаха. - Однако я рад, что ты спросил, потому что нам лучше начать путешествовать по ночам. Даже и так мы будем замечены 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зал на пролетавшего вор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ходя через развалины столицы они двигались неподалеку от имперского зоопарка Радаманта. Там все еще осталось на месте несколько прочных клеток, и в одной из них содержалась орлица. На заплеванном дне валялось множество костей, перьев и клювов. Орлицы в клетках избегали голодной смерти, поедая друг дру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динственная уцелевшая сидела истощенная, слабая и несчастная на самом высоком насест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крыл клетку и поговорил вместе с Кикахой с орлицей Армонидой. Сперва Армонида хотела одного - напасть на них, хоть и была ослабле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росил ей несколько кусков мяса, а затем двое друзей продолжили свой рассказ.</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монида заявила, что они - лгуны и имеют на уме какую-то человеческую, и следовательно, дурную це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же она выслушала рассказ Вольфа до конца, и он указал ей, что им незачем было освобождать ее, она начала верить. Когда Вольф объяснил, что он придумал план, как отомстить Властелину, тусклость в ее глазах сменилась острым свет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ысль действительно напасть на Властелина, и наверно успешно, былабольшей пищей, чем само мясо. Она оставалась с ними три дня, отъедаясь, набираясь сил и точно запоминая, что именно она должна сообщить Подарг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ы еще увидите смерть Властелина, а новые, юные и прекрасные девичьи тела будут вашими, - пообещал Вольф, - но только если Подарга поступит так, как я ее прош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монида пустилась в воздух с утеса, устремилась вниз, захлопала своими размашистыми крыльями и начала взлет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скоре зеленое небо поглотило зелень ее перьев. Ее красная голова стала черной точкой, а затем и она проп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 его отряд оставались в буреломе павшего леса до ночи, прежде чем отправиться дальше. К этому времени, благодаря какому-то тонкому процессу, Вольф стал номинальным лидером. Раньше Кикаха, с одобрения всех, держал поводья в своих рук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лучилось что-то, давшее Вольфу власть принимать решения, но Вольф не знал что, ибо Кикаха оставался таким же шумливым и энергичным, как и прежде. Переход капитанского звания не был преднамеренным усилием со стороны Вольфа. Все выглядело так, словно Кикаха ждал, пока Вольф не узнает от него все, что можно, а затем передал ему жез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утешествовали строго в ночное время, когда они видели очень мало воронов. Очевидно, в этом районе в них не было нужды, поскольку он находился под пристальным наблюдением самого Властелина. Кроме того, кто бы посмел сюда вторгнуться после того, как был столь катастрофически выражен гнев Властел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быв к огромной опрокинутой массе башни радаманта, они укрылись в развалинах. Тут имелось больше чем достаточно металла для плана Вольфа. Их единственными проблемами были добывание достаточных запасов пищи и попытки скрыть шум от пилки и ковки и пылание их маленьких кузниц. Первая была разрешена, когда они нашли склад зерна и сушеного мя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ногое из припасов было уничтожено огнем, а потом водой, но осталось вполне достаточно, чтобы они могли протянуть несколько недель. Со второй управились, работая глубоко в подземных помещени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рытие траншеи заняло пять дней - период не волновавший Вольфа, потому что он знал, что пройдет некоторое время, прежде чем Армонида доберется до Подарги, если она вообще достигнет своей цели. Многое могло случиться с ней по пути, особенно нападение воро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если она не сумеет долететь? - спросила Хрис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гда нам придется придумать что-нибудь еще, - ответ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гладил рог и нажал на его семь кноп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икаха знает врата, через которые он прошел, когда покинул дворе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ы можем вернуться через них. Но это было бы безрассудством. Нынешний Властелин не так глуп, чтобы не оставить там тяжелой охра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ошло три недели. Запас пищи настолько уменьшился, что приходилось отправлять за дичью охотников. Это было опасно даже ночью, так как нельзя было сказать, когда может поблизости оказаться ворон. Более того, при всем, что знал Вольф, у Властелина могли быть приборы, позволявшие видеть ночью столь же легко, как и днем. В конце четвертой недели Вольф вынужден был отказаться от расчетов на Подаргу. Либо Армонида не добралась до нее, либо Подарга отказалась слуш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й самой ночью, когда он сидел под прикрытием огромной пластины из согнутой стали на луну, он услышал шорох крыльев. Он взглянул во тьму. Вдруг лунный свет блеснул на чем-то черно-белом, и перед ним очутилась Подарга. За ней виднелось много крылатых силуэтов и блеск луны на желтых клювах и светившихся красным огнем. Вольф провел их вниз по туннелям в большое помещение. В свете костерков он снова посмотрел на трагически прекрасное лицо гарп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когда она думала, что сможет нанести Властелину ответный удар, она действительно выглядела счастли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е стая принесла с собой пищу: поэтому, пока все ели, Вольф объяснил ей свой пла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они обсуждали детали, один из обезьян, часовой, привел человека, пойманного им, когда тот крался по руин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 хамшем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несчастье для тебя и огорчительное событие для меня, - сказал Вольф. - Я не могу просто связать тебя и оставить здесь. Если ты сбежишь и вступишь в контакт с вороном, Властелин будет заблаговременно предупрежден. Ты должен умереть, если сможешь убедить меня в обрат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биру огляделся вокруг и увидел только смер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тлично, - сказал он. - Я не хотел говорить и не стану говорить перед всеми, если смогу избежать этого. Поверь мне, я должен поговорить с тобой наедине. Речь идет настолько же о твоей жизни, насколько и о мо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можешь сказать ничего такого, что нельзя сказать перед всеми, - ответил Вольф. - Говор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риблизил рот к уху Вольфа и прошепт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учше сделай, как он говори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ыл поражен. К нему вернулись сомнения насчет истинного лица Кикахи. Обе просьбы были такими странными и неожиданными, что у него на миг возникло чувство странн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казалось уплывал от них все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Если никто не возражает, я выслушаю его наедине, - сказ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нахмурилась и открыла рот, но прежде чем она смогла что-либо сказать, ее переб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еликая птица, теперь настало время для доверия. Ты должна верить в нас, доверять нам. Неужели ты хочешь упустить свой единственный шанс отомстить и получить обратно свое человеческое тело? Ты должна содействовать нам в этом. Если ты вмешаешься - все потеря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знаю, о чем тут собственно речь, - сказала Подарга, - но чувствую, что меня каким-то образом предают. Но я сделаю, как ты говоришь, Кикаха, потому что я знаю тебя и знаю, что ты злейший враг Властелина. Но не испытывай чересчур моего терп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Кикаха прошептал Вольфу нечто еще более странн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я узнаю Абиру. Меня одурачили эта борода и краска на коже, плюс то, что я двадцать лет не слышал его голо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ердце Вольфа часто забилось от неопределенного опас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ял ятаган и проводил Абиру, чьи руки были связаны за спиной, в маленькую комнату. И здесь Вольф выслушал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лава 16</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ас спустя он вернулся к другим. Он выглядел ошеломлен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биру отправится с нами, - заявил он. - Он может оказаться очень полезным. Нам понадобится каждый, кого мы сможем заполучить, и каждый человек обладающий знани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не хотел бы объяснить? - осведомилась Подар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сузила глаза, на лице ее стала образовываться маска безум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 не хотел бы, не буду и не могу, - ответил он. - Но я чувствую сильнее, чем когда-либо, что у нас есть хорошие шансы на победу. Теперь, Подарга, насколько сильны твои орлицы? Они летели так далеко сегодня ночью, что мы должны подождать до завтрашней ночи, чтобы дать им отдохну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ответила, что они готовы к стоявшей перед ними задач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е хотела больше задержив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дал приказ, который Кикаха передал обезьянам, поскольку те подчинялись только ему. Одни вынесли наружу большие поперечины и веревки, а другие последовали за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ярком свете луны они подняли тонкие, но прочные поперечины. Затем человеческие существа и обезьяны забрались в паутинообразные люльки под поперечинами и привязались для страховки ремнями. Орлицы схватили веревки, прикрепленные к каждому из четырех концов поперечин, а еще одна схватила веревку, привязанную в центре крес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ал сигн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Хотя и не было никаких шансов потренироваться, все птицы одновременно подпрыгнули в воздух, захлопали крыльями и медленно поднялись вверх. Канаты были вытравлены больше чем на пять-десять футов, чтобы дать орлицам шанс набрать высоту, прежде чем надо будет поднимать поперечины вместе с привязанными к ним пассажир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чувствовал внезапный рывок и резко выпрямил согнутые ноги, чтобы придать добавочный толчок ввер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перечина накренилась на одну сторону, чуть не качнув его на одну из поперечин. Подарга, летевшая над другими, отдала приказ. Орлицы подтянули канаты вверх или выпустили еще отрезок, чтобы восстановить равновесие. Через несколько секунд поперечины были на правильном уровне. На земле этот план был неосуществимым. Птицы размером с орлицу, вероятно, не могли бы подняться в воздух, не спланировав с высокого утеса. Даже тогда их полет был бы очень медленным, может быть слишком медленным, чтобы удержаться от потери скорости или не спикировать обратно на землю. Однако Властелин дал орлицам мускулы с силой, соответствовавшей их весу. Они поднимались все выше и вы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ледные стены монолита в миле от них мерцали в лунном свете. Вольф вцепился в ремни своей люльки и посмотрел на других. Хрисенда и Кикаха помахали ему в ответ, а Абиру остался неподвижен. Разбитые и распростертые обломки башни Радаманта стали меньше. Никаких воронов не прилетело поразиться увиденному и взмыть вверх предупредить Властел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 орлицы которые не служили носительницами, широко развернулись, чтобы предотвратить такую возможность. Воздух был заполнен армадой, биение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рыльев громко барабанило по ушам Вольфа, настолько громко, что он не мог себе представить, что этот шум не разносится на много ми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шло время, когда перед ним развернулась охватываемая одним взглядом эта сторона опустошенной Атланти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появилась грань и часть яруса ниже ее. Дракландия стала видимой как огромный полудиск. Тянулись часы. Появилась масса Индеи, выросла и вдруг была обрублена на гра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ад Океаноса, настолько ниже Америнден и такой узкий, увидеть было нельз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еперь и луна и солнце стали видны из-за сравнительной узости монолита. Тем не менее, орлицы и их ноша все еще оставались в темноте, в тени Идаквиззрхруза. Это продлится недолго. Скоро эта сторона окажется под полным пыланием дневного света. Любые вороны смогут увидеть их за много ми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скадра однако подлетела поближе к монолиту, так что всякому на вершине надо будет находиться на краю, чтобы заметить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ц, после свыше четырех часов, как раз когда их коснулось солнце, они оказались на уровне верш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ядом с ними находился Сад Властелина, место пламенеющей красоты. За ним поднимались башни, минареты, арочные контрформы и паутина архитектуры дворца Властелина. Он воспарял на двести футов и занимал по словам Кикахи, больше ста ак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них не было времени оценить это чудо, потому что вороны в саду подняли крик. Сотни пташек подарги уже налетели на них и убивали их, другие летели к многочисленным окнам, чтобы ворваться и отыскать Властел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видел, что многие попали внутрь прежде, чем успели активироваться ловушки Властелина. Вскоре после этого те, кто пытались пролезть через отверстия, исчезли в ударе грома и вспышке молнии. Обугленные до костей они падали с карнизов на землю вниз или на крыши или контрфорс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еловеческие существа и обезьяны опустились на землю как раз перед ромбовидной дверью из выложенного рубинами розового камня. Орлицы отпустили канаты и собрались около Подарги ждать ее приказаний. Вольф отвязал канаты от металлических колец на поперечинах. Затем он поднял поперечину над головой. Добежав до точки всего в нескольких футах от ромбовидного дверного проема, он бросил в него стальной крест. Одна штанга прошла через вход, две перпендикулярные ей зацепились за дверные кося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ламя взрывалось вновь и внов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ром оглушил его. На него выпрыгивали языки опалявшего напряж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друг из дворца повалил дым и молния проп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рушающее устройство либо сгорело, либо временно разрядилос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росил взгляд по сторона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ругие входы тоже изрыгали вспышки пламени или же их защита сгор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ы взяли много поперечин и бросили их под углом в окна навер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ерепрыгнул через добела раскаленную жидкость, оставшуюся от его поперечины, и проскочил за дверь. Хрисенда и Кикаха присоединились к нему с другого входа. За Кикахой ввалилась орда гигантских обезьян. Все держали в руках мечи или боевые топо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и возвращаются к тебе? - спроси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кивну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все, но я надеюсь достаточно. А где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дарга и пара обезьян не сводят с него глаз. Он может попробовать что-нибудь для собственных цел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Вольфом во главе они шли по коридору, стены которого были разрисованы фресками, которые привели бы в восторг и благоговейный ужас самых критичных землян. В противоположном конце находились низкие ворота из тонкой и сложной ажурной сетки из мерцавшего голубоватого металла. Они проследовали к воротам, но остановились, когда над ними пронесся летевший, спасая жизнь ворон. За ним гналась орли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рон пролетел над воротами и, сделав это, налетел с разгону на невидимый экран. Внезапно ворон стал россыпью тонких срезов из мяса костей и перьев. Преследовавшая его орлица пронзительно закричала, увидев это, и попыталась остановить свой полет, но было слишком поздно. Ее тоже разрезало на полос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тянул к себе левую секцию ворот вместо того, чтобы толкнуть их, как естественно было бы поступ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они должны быть о'кей, - сказал он. - Но я рад, что ворон первым активизировал экран. Я этого не вспомн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се же ткнул вперед мечом для проверки, а затем к нему вернулось воспоминание, что эту ловушку активировала только живая матер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ставалось только довериться тому, что он смог вспомнить правиль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шел вперед, не почувствовав ничего, кроме воздуха, а другие последовали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ластелин окопался в центре дворца, там где находится главный пульт управления обороной, - сказал он. - Часть обороны автоматическая, но другой он может управлять сам, то есть, если он выяснил, как ею управлять, а у него, конечно, было достаточно времени на ознакомл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протопали через милю коридоров и комнат, каждая из которых могла бы на много дней задержать любого, обладавшего чувством прекрасного. Время от времени грохот или вопль объявляли о спущенной где-то во дворце ловуш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южину раз Вольф останавливал 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которое время он стоял, нахмурясь, пока вдруг не улыбнулся. Затем он сдвигал картину под каким-нибудь углом или касался какого-то места на фресках: глаза нарисованного человека, рога буйвола в сцене индейских равнин, рукоятки меча в ножнах рыцаря на панораме Тевтонии, а затем шел вперед.</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конец он вызвал орлиц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риведи Подаргу и остальных, - проинструктировал он. - Им нет больше смысла жертвовать собой. Я покажу дорог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е же он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увство “дежа вю” с каждой минутой становится все сильнее. Но я не помню всего, только определенные дета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куда они значительные детали, это все, что в данный момент имеет значение, - отозвался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смешка его была широкой, а лицо светилось упоением бо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перь ты видишь, почему я не смел попробовать вновь войти сам. У меня достаточно пороху, но не хватает знани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понимаю, - проговорила Хрисен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ривлек ее к себе и сжал в объятия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коро узнаешь, если мы сумеем победить. Мне придется многое тебе рассказать, а тебе придется многое мне прост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ерь перед ними ушла в стену, и к ним двинулся, лязгая, человек в доспехах. В одной руке он держал огромный топор и размахивал им, словно перышк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Это не человек, - сказал Вольф. - Это один из Талосов Властел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обот! - воскликну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что это не совсем в том смысле, что имеет ввиду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обот был сплошь сталь, пластик и электрические провода. Половина его была протеиновой, образованной в биобанках Властелина. Робот обладал волей к выживанию, какой не могла обладать никакая машина, состоявшая из одних неодушевленных частей. Это было его силой и его слабос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растолковал все Кикахе, который приказал обезьянам позади него подчиниться Вольфу. Дюжина их шагнула вперед бок о бок и одновременно швырнула свои топоры. Робот уклонялся, но не смог избежать всех. Его ударило с силой и точностью, разрубившей бы его пополам, не будь он покры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оспехами. Он упал назад и покатился, а затем поднялся на ноги. Пока он валялся, Вольф подбежал к нему и ударил его ятаганом по соединению плеча и шеи. Клинок сломался, не врубившись в металл. Однако сила удара снова сшибла Тало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бросил оружие, обхватил Талоса за талию и поднял его. Молча, ибо у него не было голосовых связок, бронированное существо лягалось и тянулось вниз, чтобы схватить Вольфа. Тот швырнул его об стену, и Талос с треском свалился на пол. Когда он опять начал подниматься на ноги, Вольф выхватил кинжал и вонзил его в одно из глазных отверстий. Раздался треск, когда пластик над глазом поддался и был выбит. Кончик ножа обломился, и Вольфа швырнуло назад ударом бронированного кулака. Вольф быстро вернулся, снова схватил вытянутый кулак, повернулся и перебросил Талоса через плеч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ежде чем Талос смог встать, он оказался снова схваченным и высоко поднятым. Вольф подбежал к окну и выбросил его головой вперед. Талос несколько раз перевернулся и шмякнулся оземь четырьмя этажами ниже. Какой-то миг он лежал, словно сломанный, а затем снова начал подниматься. Вольф крикнул нескольким орлицам снаружи на контрфорсе. Они сорвались, спланировали вниз, и одна пара схватила Талоса за руки. Они поднялись вверх, нашли его слишком тяжелым и снова опустились. Но они были в состоянии держать его в нескольких дюймах над землей. Они полетели над поверхностью между контрфорсов и любопытно резных колонн. Их целью был край монолита, откуда они и сбросили Талоса. Даже его доспехи не могли выдержать силу удара в конце падения с высоты тридцать тысяч фут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Где бы там ни прятался Властелин, он должно быть увидел судьбу единственного выпущенного им Талоса. Теперь панель снова ушла в стену, и вышли двадцать Талосов, все как один с топорами в руках. Вольф быстро проинструктировал обезьян, и они снова швырнули топоры, сбив многих из Талосов. Антропоиды величиной с горилл бросились в атаку и схватили по несколько каждого Талоса. Хотя механическая сила каждого Талоса была большей, чем у одной обезьяны, те превосходили Талосов по численности вдвое. Пока одна обезьяна боролась с Талосом, другая хватала голову-шлем и вывертывала ее. Металл трещал под напряжением, а потом шейные механизмы со щелчком лопались. Шлемы катились по полу с вытекавшей потоком ихоровидной жидкостью. Других Талосов поднимали и передавали с рук на руки, чтобы выбросить из ок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рлицы уносили всех к гра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колько обезьян погибли, зарубленные топорами или из-за того, что им самим открутили головы. Быстро учившиеся протеиновые мозги полуавтоматом имитировали действия своих противников, если те были к их выго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много дальше по коридору толстые листы металла упали сверху впереди и позади них, преграждая путь и к наступлению и к отступлению. Вольф не вспомнил про это до самой последней секунды, перед тем как были опущены плиты. Они опустились быстро, но не настолько, чтобы у него не хватило времени опрокинуть мраморный пьедестал вместе со статуей на нем. Конец упавшей колонны лег под плиту и помешал ей полностью закрыться. Однако, силы давившие на плиту были настолько мощны, что край плиты начал пробиваться сквозь камень. Отряд проскользнул на спинах через уменьшавшееся пространство. В то же время на участок хлынула вода. Если бы не задержка с закрытием плиты, их бы утопил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редя по голень в воде, они прошли коридор и поднялись еще на один лестничный марш. Вольф остановил их у окна, через которое он бросил топо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результате не возникло ни грома, ни молнии, поэтому он высунулся и позвал к себе Подаргу и ее орли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им преградили путь плиты, они выбрались наружу, чтобы найти другой маршру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ы находимся поблизости от центра дворца, от помещения где должен быть Властелин, - сказал Вольф. - У всех коридоров дальше отсюда в стенах есть дюжины проекторов лазерных лучей. Лучи могут образовать сеть, через которую никто не проникнет жив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молчал, затем добав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ластелин может сидеть там вечно. Горючее для его проекторов не иссякнет, и у него хватит еды и питья, чтобы выдержать самую долгую осаду. Но есть одна старая военная аксиома, гласящая, что любую оборону, какой бы внушительной она ни была, можно прорвать, можно прорвать, если найдется правильное нападени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обратился к Киках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гда ты отправился через врата на ярус Атлантиды, ты оставил полумесяц здесь. Ты помнишь, гд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усмехнулся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 Я засунул его за статую в комнате поблизости от плавательного бассейна. Но что, если гворлы нашли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огда мне придется придумать что-нибудь еще. Давай посмотрим, не сможем ли мы найти полумеся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за идея? - тихим голосом осведомился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бъяснил, что у Арвура должен иметься путь бегства из центра управл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сколько помнил Вольф, там был полумесяц, вделанный в пол, и имелось несколько свободны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ждый из них положенный в контакт с неподвижным полумесяцем, открывал врата во вселенную, с которой был срезонирован свободный. Ни один из них не давал доступа на другие уровни планеты в этой вселенн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лько рог мог воздействовать на врата между ярус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азумеется, - согласился Кикаха. - Но какая нам будет польза от полумесяца, даже если мы его найдем? Его надо будет совместить с другим. А где другой? В любом случае всякий, воспользовавшийся им будет просто отправлен на Земл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ткнул большим пальцем через плечо, указывая на висевший там на ремне длинный кожаный мешо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меня есть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тронулись вперед по коридору. Подарга шла следом за ни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вы затеяли? - свирепо спросила о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ветил, что они ищут средство попасть в центр управл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е следовало остаться, чтобы управиться с любой возможной неожиданность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отказалась, заявив, что теперь, когда они так близко подошли к Властелину, она хочет держать их в поле зр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роме того, если они проберутся к Властелину, им придется взять ее с соб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апомнила Вольфу о его обещании, что Властелин достанется ей; чтобы делать с ним все, что она пожелает. Он пожал плечами и пошел дальш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отыскали комнату, где находилась статуя, за которой Кикаха спрятал полумесяц, но та была перевернута в борьбе между обезьянами и гворлами. По всей комнате валялись их те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в удивлении останови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тех пор, как они вступили во дворец, он не видел ни одного гворла и считал само собой разумеющимся, что все они погибли во время боя с дикарями. Видимо Властелин не всех их отправил ловить Киках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лумесяц исчез! - воскликну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ибо он был найден какое-то время назад, либо кто-то только что нашел его после того, как сшибли статую, - рассуд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У меня есть мысль, кто его забрал. Вы видели Аби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кто из других не видел его вскоре после того, как началось вторжение во дворец. Гарпия, которой полагалось не спускать с него глаз, потеряла его из вид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бежал к лабораториям, а Кикаха и полуразвернувшая крылья Подарга - следом за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 тому времени, когда Вольф покрыл три тысячи футов, он запых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яжело дыша, он остановился у вхо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аннакс мог уже уйти и находиться в центре управления, - сказа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о если он все еще работает над полумесяцем, то нам лучше войти и надеяться застать его враспло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аннакс? - переспросила Подар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мысленно выругал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и с Кикахой не хотели раскрывать личность Абиру до более позднего врем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так сильно ненавидела любых Властелинов, что сразу же убила бы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хотел сохранить его живым, потому что Ваннакс, если он не попытается предать их, мог быть ценным во взятии двор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обещал Ваннаксу, что тот сможет отправиться в другой мир и попытать счастья там, если поможет им против Арву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объяснил, как он сумел вернуться в эту вселенну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того, как Кикаха, урожденный Финнеган, случайно отправился сюда, забрав с собой полумесяц, Ваннакс продолжил поиски друго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ждал успех, где бы вы думали? В скобяной лавке в Неории, штат Иллиной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 он туда попал, и какой Властелин потерял его на земле, никогда уже не узн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сомненно, в неизвестных местах на Земле находились другие полумесяц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днако найденный им полумесяц пропустил его через врата, расположенные на Индейском ярус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поднялся на Тайяфайявоэд в Хамшем, где ему достаточно повезло, чтобы захватить гворлов, Хрисенду и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он проделал путь к дворцу, надеясь попасть ту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тарая поговорка гласит, что Властелину нельзя доверять, - пробормота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ты сказал? - спросила Подарга. - Я повторяю: кто такой Ваннак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спытал облегчение от того, что она не знала этого имен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тветил, что Абиру иногда выступал под этим имене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желая отвечать ни на какие другие вопросы и чувствуя, что время не ждало, он вошел в лаборатори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о помещение довольно широкое и с достаточно высоким потолком, чтобы вместить дюжину реактивных авиалайнер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Шкафы, пульты и различные аппараты придавали, однако, ей вид теснот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 сотне ярдов от них Ваннакс склонился над огромным пультом, работая с кнопками и рычаг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рое молча двинулись к н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коро они оказались достаточно близко, чтобы увидеть на пульте два соединенных полумесяц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а широком экране над Ваннаксом было призрачное изображение третьего полумесяца. Через него пробегали волнистые линии све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вдруг издал восторженное “Аа! ”, когда на экране появился рядом с первым еще один полумеся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поманипулировал с несколькими шкалами, чтобы заставить два изображения двинуться друг к другу, а затем снова слиться в одно. Вольф знал, что машина посылала частотный искатель и обнаружив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астоту полумесяца, установленного в полу центра управления. Вслед затем Ваннакс подвергнет зажатые в пульте полумесяцы такому воздействию, которое изменит их резонанс на соответствующий резонансу центра управления. Где Ваннакс раздобыл два полукруга, оставалось тайной, пока Вольф не подумал о полумесяце, который должен был отправиться с ним, когда он прошел через врата на ярус Инде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им-то образом во время между своим пленением и бегством Ваннакс заполучил в руки этот полумесяц.</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должно быть спрятал его в развалинах, прежде чем обезьяна захватила его в пле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оторвался от своей работы, увидел троицу, взглянул на экран и сорвал два полумесяца с пружинного типа зажимов на пульте. Трое бросились к нему, когда он положил на пол один полумесяц, а затем друг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засмеялся, сделал непристойный жест и шагнул в круг с кинжалом в рук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издал крик отчаяния, так как они были слишком далеко, чтобы остановить ег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остановился и вскинул руку перед глазами, но слишком поздно, как закричали Кикаха и Подарга, тоже ослепленны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услышал Вопль Ваннакса и почуял запах обгорелого мяса и одежд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ичего не видя, он шел вперед, пока его ноги не коснулись труп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Что случилось, черт побери? - выругался Кикаха. - Боже, я надеюсь, мы ослепли не навсегд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аннакс думал проскользнуть через врата Арвура в центр управления, - объяснил Вольф, - но Арвур поставил ловушку. Он мог бы удовольствоваться разрушением аппаратуры, но его должно быть забавляло убить попробовавшего воспользоваться ею.</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стоял и подождал, зная что время утекает и что он не служит ни своему, ни чьему-либо еще делу своим терпением слепоты, но ничего другого он поделать не м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сле того, что показалось невыносимо долгим временем, зрение начало возвращат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лежал на спине, обугленный до неузнаваем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ва полумесяца все еще оставались на полу невредимы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Миг спустя Вольф разделил их чертилкой с пуль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был предателем, - тихо сказал Вольф Кикахе, - но оказал нам услугу. Я собирался попробовать тот же фокус, только я собирался воспользоваться рогом для активизации спрятанного тобой полумесяца, после того как изменил бы его резонан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ритворяясь, что изучает другие пульты в поисках мин-сюрпризов, он сумел увести Кикаху за пределы слышимости Подарг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 хотел я этого делать, - прошептал он, - но придется. Надо будет воспользоваться рогом, если мы хотим выгнать Арвура из центра управления или добраться до него прежде чем он сможет использовать полумесяцы для побе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не поспеваю за твоей мыслью, - сказал Киках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огда я построил дворец, то включил термическую субстанцию в пластиковую оболочку центра управления. Ее можно запустить только определенной последовательностью нот из рога, вместе с еще одним трюком. Я не хочу активировать этот материал, потому что тогда пропадет также и центр управления, и этот дворец будет после беззащитен против любых других Властелинов.</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ебе лучше это сделать, - посоветовал Кикаха. - Есть, однако, один момент - что помешает Арвуру смыться через полумесяц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улыбнулся и показал на пуль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рвуру следовало уничтожить его вместо того, чтобы ублажать свое садистское воображение. Как и всякое оружие, оно обоюдоостро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активировал управление, и на экране снова засияло изображение полумесяца. По экрану побежали волнистые линии све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ерешел к другому пульту и распахнул небольшую дверцу наверху, открыв панель управления без поясняющих надпис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Щелкнув двумя переключателями, он нажал кнопку. Экран опусте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Резонанс его полумесяца изменен, - констатировал Вольф. - Когда он пойдет воспользоваться им с любым из других, какие у него есть, его ждет дьявольский шок, не такого рода что получил Ваннакс. У него просто не будет врат для бегств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ы, Властелина - подлый, изобретательный и коварный народ! - сказал Кикаха. - Но все равно, мне нравится твой сти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инул помещение. Миг спустя из коридора донеслись его кри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бросилась из помещения, затем остановилась и прожгла Вольфа подозрительным взглядом. Он тоже пустился бежа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убедившись что он не остается, помчалась за Кикахой. Вольф остановился и вынул из футляра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росунул палец в мундштук, зацепил его за единственное отверстие в тамошней паутиноподобной структуре, достаточно большое, чтобы принять его палец. Потягивание вытащило паутину наружу. Он перевернул ее и вставил, теперь передним концом внутрь рог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 положил рог обратно в чехол и побежал следом за гарпие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была рядом с Кикахой, объяснявшим что ему подумалось, что он увидел гворла, но это оказалось просто рыскавшая орлица. Вольф сказал, что они должны вернуться к друг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объяснил, что это было необходимо для того, чтобы рог находился в пределах определенного расстояния от стен центра управления. Когда они возвратились в коридор перед центром управления, Вольф открыл чехол. Кикаха встал позади Подарги, готовый оглушить ее, если та вздумает причинять какие-то хлопоты. Что они могли бы сделать с орлицами, кроме как натравить на них обезьян - это другой вопро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воскликнула, увидев рог, но не сделала никакого враждебного хода. Вольф поднял рог к губам и надеялся, что сможет вспомнить правильную последовательность нот. Многое вернулось к нему с тех пор, как он поговорил с Ваннаксом, многое оставалось еще утраченны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как раз поднес мундштук к губам, когда загремел голо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говорил на языке Властелинов, чему Вольф был рад. Подарга этого языка не зна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жадавин, я не узнавал тебя, пока не увидел тебя с рогом. Мне думалось, что ты выглядишь знакомым - мне следовало бы знать. Но это было так давно! Как давно?</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Много веков или тысячелетие, в зависимости от временной шкалы. Так значит мы, два старых врага, снова встретились лицом к лицу. Но на этот раз у тебя нет выхода. Ты умрешь, как умер Ваннакс.</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 так? - прорычал Арвур.</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аставлю расплавиться стены твоей кажущейся неприступной крепости. Ты либо останешься в ней и зажаришься, либо выйдешь и умрешь иным образом. Я не думаю что ты останешьс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вдруг охватила озабоченность и ощущение несправедливости. Если Подарга убьет Арвура, она будет убивать не того человека, который был ответственен за ее нынешнее состояние. Не имело значения, что Арвур сделал бы то же самое, будь он в то время Властелином этого ми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С другой стороны он Вольф, тоже был не винова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 был Властелином Джадавином, сконструировавшим эту вселенную, а затем так дурно управлявшим ею для столь многих его созданий и похищенных землян. Приступ амнезии был полнейшим. Он стер в нем всего Джадавина и сделал его чистой страницей. Из этой чистоты появился новый человек, Вольф, неспособный, как Джадавин или любые другие Властелин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прежнему оставался Вольфом, за исключением того, что он вспомнил, чем он был. Эта мысль вызвала у него боль и раскаяние и стремление все поправить, насколько это в его сил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Разве так нужно было начинать, позволяя Арвуру умереть страшной смертью за преступление, которого он не соверш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жадавин, - прогремел Арвур, - ты может быть думаешь, что выиграл этот ход, но я снова одержал над тобой верх! Я могу выложить на стол еще одну монету, и ее цена намного выше, чем то, что причинит мне твой рог!</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И какая же она? - спрос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 него было черное чувство, что Арвур не блефов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подложил одну из бомб, прихваченных с собой, когда меня лишили Чиффаэнира. Она находится под дворцом, и когда я пожелаю того, она взорвется и снесет всю макушку этого монолита. Верно, я тоже умру, но я прихвачу с собой своего старого врага. Твоя женщина и твои друзья то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гибнут. Подумай о ни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думал о них. Он испытывал страшные мук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Каковы твои условия? - спросил о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знаю, что ты не хочешь умирать. Ты такой жалкий, что тебе следовало бы умереть, но ты десять тысяч лет цеплялся за свою никчемную жизн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овольно оскорблений! Ты готов или нет? Мой палец в дюйме над кноп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хохотнул и продолж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Даже если я блефую, а это не так, ты можешь позволить себе идти на риск.</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говорил с другими, слушавшими, не понимая ни слова, но зная, что произошло что-то решающ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объяснил все, что смел, опустив любую связь себя с Властел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с лицом, представлявшим собой образец соединения фрустрации и бешенства, произнес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Спроси, каковы его услов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она добави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После того, как все это закончится, тебе Вольф придется многое мне объясни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ответи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Ты должен отдать мне серебряный рог, драгоценнейшую работу мастера Ильмарволкина. Я воспользуюсь им, чтобы открыть врата в бассейне и пройду через них на атлантический ярус. Это все, чего я хочу, за исключением твоего обещания, что никто не бросится вслед за мной, пока не закроются вра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сколько секунд обдумывал, а затем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Ладно. Ты можешь теперь выходить. Я клянусь тебе своей честью Вольфа и рукой Детьюва, что отдам тебе рог и не пошлю никого вслед за тобой, пока не закроются вра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засмеялся и сказ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выхож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ждал, пока не распахнулась дверь в конце коридор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огда, зная что Арвур не мог его подслушать, он сказал Подарг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Арвур думает, что мы у него в руках, и он вполне может быть в этом уверен. Он выйдет через врата в сорока милях отсюда, неподалеку от Инвеквы, пригорода столицы Атлантиды. Он был бы по-прежнему предоставлен милости твоей и твоих орлиц, если бы не было другой резонансной точки всего в десяти милях отсюда. Эти врата откроются, когда он протрубит в рог, и пропустят его в другую вселенную. Я покажу тебе, где они находятся, после того, как Арвур уйдет через бассейн.</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уверенно шел к ни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Это был высокий, широкоплечий и красивый мужчина с волнистыми белокурыми волосами и голубыми глаз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зял у Вольфа рог, иронически поклонился и прошел дальше по коридо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уставилась на него с таким безумным бешенством, что Вольф боялся, что она бросится на него. Но он сказал ей, что должен сдержать свои обещания и ей, и Арвур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шагал мимо безмолвных и угрожающих рядов так, словно они были не больше, чем мраморные стату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стал дожидаться, когда он доберется до бассейна, а сразу же направился в центр управл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Быстрое изучение показало ему, что Арвур оставил устройство, которое должно было нажать кнопку, включающую бомб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несомненно, дал себе много времени, чтобы убраться восвояси. Тем не менее, Вольфа прошибал пот, пока он не удалил это устройство. К тому времени вернулся Кикаха, следивший, как Арвур уходит через врата в бассейн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смылся, спору нет, - сказал он. - Но это было не так легко, как ему думалось. Место выхода находилось под водой из-за созданного им самим потопа. Он вынужден был упасть в воду и плыть к суше. Он все еще плыл, когда закрылись вра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отвел Подаргу в огромный зал карт и показал городок, поблизости от которого находились врат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в зале обзора он показал ей на экране врата с близкого расстояния. Подарга с минуту изучала карту и экран. Она отдала приказ орлицам, и они вышли следом за ней. Даже обезьян ужаснул блеск смерти в их глазах.</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был в сорока милях от монолита, но его еще ждало десятимильное путешествие. Более того, Подарга и ее пташки слетели с точки на высоте в тридцать тысяч футов. Они будут снижаться под таким углом и такое расстояние, что смогут набрать огромную скорос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ка Вольф ждал перед экраном, у него было много времени для размышлений. В конечном итоге он расскажет Хрисенде, кем он был и как стал Вольфом. Она узнает, что он отправился в другую вселенную навестить одного из немногих дружественных Властелинов. По возвращении в эту вселенную он попал в ловушку, расставленную Ваннаксом, еще одним, лишенным владения Властел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Джадавина швырнуло во вселенную Земли, но он подхватил с собой захваченного врасплох Ваннакс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аннакс сбежал с полумесяцем после жестокой борьбы на склоне гор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Что случилось с другим полумесяцем Вольф не знал. Но Ваннаксу он не достался, это уж наверняк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Тут его поразила амнезия, и Джадавин потерял всю память, стал по существу младенцем. Тавивачаза взяли к себе Вольфа, и началось его образование в качестве землянин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не знал причины амнези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могла быть вызвана ударом по голове во время схватки с Ваннаксом или могла произойти в результате шока от ужаса пребывания беспомощным и застрявшим на чужой планете. Властелины так долго полагались на свою унаследованную науку, что, лишенные ее достижений, они становились меньше,чем людьми. Или же потеря памяти могла произойти из-за его долгой борьбы со своей совестью. Долгие годы до того, как его волей-неволей вытолкнули в другой мир, он был не удовлетворен собой, испытывал отвращение к своим делам и печаль от своего одиночества и ненадежного полож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Не было ни одного существа могущественней Властелина, и все же никто не был более одиноким или более осознававшим, что любая минута могла стать для него последней. Против него строили козни другие Властелины. Все должны быть каждую минуту насторож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акой бы ни была причина, он стал Вольфом. Но, как указать Кикахе, существовало взаимное притяжение между ним, рогом и точками резонанса. Отнюдь не случайно он оказался в подвале того дома в Аризоне, когда Кикаха протрубил в рог. У Кикахи имелись свои подозрения, что Вольф был лишившимся памяти, изгнанным Властелином. Теперь Вольф знал, почему он так необыкновенно быстро усваивал здесь языки. Он вспоминал их. И у него возникло такое стремительное влечение к Хрисенде потому,что та была самой любимой фавориткой из всех женщин в его владениях. Он даже подумывал привести ее во дворец и сделать своей Госпож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не узнала в нем того, кем он был, встретив его как Вольфа, потому что никогда не видела его лица. Тот дешевый фокус с ослепительным излучением скрыл его черты. Что же касается голоса, то он использовал прибор, чтобы усиливать и искажать его всего лишь для того, чтобы внушить еще большее благоговение у поклонявшихся е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Его огромная сила тоже не была единственной, ибо он воспользовался биопроцессами для снаряжения себя превосходными мускулам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возместит, чем только сможет, жестокость и надменность Джадавина, являвшегося теперь столь малой частью его. Он создаст новые человеческие тела в биоцилиндрах и вставит в них мозги Подарги и ее сестер, обезьян Кикахи, Ипсеваса и всех прочих, кто того пожелает. Он позволит народу Атлантиды вновь отстроиться и не будет тираном. Он не станет вмешиваться в дела многоярусного мира, если в этом не будет абсолютной необходимост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позвал его к экрану. Арвур каким-то образом нашел лошадь в этой стране мертвых и бешено гнал ее.</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Везет же дьявол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икаха застонал.</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Я думаю, дьявол гонится за ним, - заметил Вольф.</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оглянулся назад и вверх, а потом принялся колотить лошадь палк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Он сумеет добраться! - воскликнул Кикаха. - Храм Властелина всего в полумиле впереди.</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Вольф посмотрел на огромное белокаменное строение на вершине высокого холма. В нем находилось тайное помещение, которым он сам пользовался, когда был Джадавином.</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 покачал головой.</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 Нет!</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Подарга спикировала в поле зрения.</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Она снижалась на огромной скорости, хлопая крыльями и вытянув вперед белое на фоне зеленого неба лицо. За ней неслись ее орлицы.</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проскакал на лошади как можно дальше вверх по крутому холму.</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Затем ноги кобылы подкосились, и она рухнула.</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ударился о землю и тут же пустился бежать. Подарга налетела на него. Арвур петлял, как удирающий от ястреба кролик. Гарпия следовала за ним, повторяя его зигзаги, угадала куда он метнется во время одного из своих прыжков в сторону, и настигла его. Ее когти вцепились ему в спину. Он вскинул руки в воздух, и рот его стал “О”, из которого воспарил безголосый для смотревших на экран вопл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Арвур упал, и Подарга опустилась на него. Другие орлицы приземлились и собрались вокруг посмотреть.</w:t>
      </w:r>
    </w:p>
    <w:p>
      <w:pPr>
        <w:pStyle w:val="EBooK"/>
        <w:tabs>
          <w:tab w:val="left" w:pos="720" w:leader="none"/>
        </w:tabs>
        <w:ind w:righ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tabs>
          <w:tab w:val="left" w:pos="720" w:leader="none"/>
        </w:tabs>
        <w:jc w:val="both"/>
        <w:rPr>
          <w:rFonts w:ascii="Times New Roman Cyr" w:hAnsi="Times New Roman Cyr" w:eastAsia="Times New Roman Cyr" w:cs="Times New Roman Cyr"/>
          <w:sz w:val="20"/>
          <w:szCs w:val="20"/>
          <w:lang w:val="ru-RU"/>
        </w:rPr>
      </w:pPr>
      <w:r>
        <w:rPr>
          <w:rFonts w:eastAsia="Times New Roman Cyr" w:cs="Times New Roman Cyr"/>
          <w:sz w:val="20"/>
          <w:szCs w:val="20"/>
          <w:lang w:val="ru-RU"/>
        </w:rPr>
      </w:r>
    </w:p>
    <w:p>
      <w:pPr>
        <w:pStyle w:val="Normal"/>
        <w:rPr/>
      </w:pPr>
      <w:r>
        <w:rPr/>
      </w:r>
    </w:p>
    <w:p>
      <w:pPr>
        <w:pStyle w:val="Normal"/>
        <w:rPr/>
      </w:pPr>
      <w:r>
        <w:rPr/>
      </w:r>
    </w:p>
    <w:sectPr>
      <w:headerReference w:type="even" r:id="rId3"/>
      <w:headerReference w:type="default" r:id="rId4"/>
      <w:type w:val="nextPage"/>
      <w:pgSz w:w="11906" w:h="16838"/>
      <w:pgMar w:left="851" w:right="284" w:gutter="0" w:header="0" w:top="46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6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6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67</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67</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oK">
    <w:name w:val="eBooK"/>
    <w:basedOn w:val="Normal"/>
    <w:qFormat/>
    <w:pPr>
      <w:ind w:right="-1030" w:firstLine="397"/>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39:00Z</dcterms:created>
  <dc:creator>ONLINE LIBRARY</dc:creator>
  <dc:description/>
  <dc:language>en-US</dc:language>
  <cp:lastModifiedBy>ONLINE LIBRARY</cp:lastModifiedBy>
  <dcterms:modified xsi:type="dcterms:W3CDTF">2002-09-29T17:18:00Z</dcterms:modified>
  <cp:revision>2</cp:revision>
  <dc:subject/>
  <dc:title>МНОГОЯРУСНЫЙ МИР I</dc:title>
</cp:coreProperties>
</file>